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b w:val="false"/>
          <w:b w:val="false"/>
          <w:sz w:val="22"/>
        </w:rPr>
      </w:pPr>
      <w:r>
        <w:rPr/>
        <w:t>7.3 Warm 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rPr>
          <w:b/>
          <w:b/>
        </w:rPr>
      </w:pPr>
      <w:r>
        <w:rPr>
          <w:b/>
        </w:rPr>
        <w:t>1.</w:t>
        <w:tab/>
      </w:r>
      <w:r>
        <w:rPr/>
        <w:t>Write a division statement for each set of algebra tiles.</w:t>
      </w:r>
    </w:p>
    <w:p>
      <w:pPr>
        <w:pStyle w:val="List1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20320</wp:posOffset>
                  </wp:positionV>
                  <wp:extent cx="1726565" cy="1235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sz w:val="22"/>
              </w:rPr>
              <w:tab/>
            </w: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÷ </w:t>
            </w: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4290</wp:posOffset>
                  </wp:positionV>
                  <wp:extent cx="1726565" cy="17265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</w:r>
            <w:r>
              <w:rPr/>
              <w:tab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6035</wp:posOffset>
                  </wp:positionV>
                  <wp:extent cx="1727200" cy="12192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)</w:t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List1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20955</wp:posOffset>
                  </wp:positionV>
                  <wp:extent cx="1219200" cy="12319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d)</w:t>
            </w:r>
            <w:r>
              <w:rPr/>
              <w:tab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1"/>
              <w:ind w:left="360" w:hanging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1"/>
              <w:ind w:left="360" w:hanging="360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rPr/>
      </w:pPr>
      <w:r>
        <w:rPr>
          <w:b/>
        </w:rPr>
        <w:t>2.</w:t>
        <w:tab/>
      </w:r>
      <w:r>
        <w:rPr/>
        <w:t>Model and complete each division state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/>
              <w:object w:dxaOrig="4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33pt" filled="f" o:ole="">
                  <v:imagedata r:id="rId7" o:title=""/>
                </v:shape>
                <o:OLEObject Type="Embed" ProgID="" ShapeID="ole_rId6" DrawAspect="Content" ObjectID="_1318231759" r:id="rId6"/>
              </w:object>
            </w:r>
            <w:r>
              <w:rPr/>
              <w:t xml:space="preserve">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i/>
              </w:rPr>
              <w:t>x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</w:r>
            <w:r>
              <w:rPr/>
              <w:object w:dxaOrig="7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33pt" filled="f" o:ole="">
                  <v:imagedata r:id="rId9" o:title=""/>
                </v:shape>
                <o:OLEObject Type="Embed" ProgID="" ShapeID="ole_rId8" DrawAspect="Content" ObjectID="_101999525" r:id="rId8"/>
              </w:object>
            </w:r>
            <w:r>
              <w:rPr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730</wp:posOffset>
            </wp:positionH>
            <wp:positionV relativeFrom="paragraph">
              <wp:posOffset>148590</wp:posOffset>
            </wp:positionV>
            <wp:extent cx="2234565" cy="12166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1555</wp:posOffset>
            </wp:positionH>
            <wp:positionV relativeFrom="paragraph">
              <wp:posOffset>148590</wp:posOffset>
            </wp:positionV>
            <wp:extent cx="2234565" cy="12166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"/>
        <w:rPr/>
      </w:pPr>
      <w:r>
        <w:rPr>
          <w:b/>
        </w:rPr>
        <w:t>3.</w:t>
        <w:tab/>
      </w:r>
      <w:r>
        <w:rPr/>
        <w:t>Find the quoti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/>
              <w:object w:dxaOrig="60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35pt" filled="f" o:ole="">
                  <v:imagedata r:id="rId13" o:title=""/>
                </v:shape>
                <o:OLEObject Type="Embed" ProgID="" ShapeID="ole_rId12" DrawAspect="Content" ObjectID="_1325428572" r:id="rId12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</w:r>
            <w:r>
              <w:rPr/>
              <w:object w:dxaOrig="7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33pt" filled="f" o:ole="">
                  <v:imagedata r:id="rId15" o:title=""/>
                </v:shape>
                <o:OLEObject Type="Embed" ProgID="" ShapeID="ole_rId14" DrawAspect="Content" ObjectID="_459502905" r:id="rId14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9:00Z</dcterms:created>
  <dc:creator>Christine Arnold</dc:creator>
  <dc:description/>
  <cp:keywords/>
  <dc:language>en-US</dc:language>
  <cp:lastModifiedBy>Christine Arnold</cp:lastModifiedBy>
  <dcterms:modified xsi:type="dcterms:W3CDTF">2010-06-11T14:29:00Z</dcterms:modified>
  <cp:revision>2</cp:revision>
  <dc:subject/>
  <dc:title>Get Ready</dc:title>
</cp:coreProperties>
</file>