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pPr>
            <w:r>
              <w:rPr>
                <w:rFonts w:cs="Tahoma" w:ascii="Tahoma" w:hAnsi="Tahoma"/>
                <w:szCs w:val="24"/>
              </w:rPr>
              <w:t>Objectif</w:t>
              <w:tab/>
            </w:r>
            <w:r>
              <w:rPr>
                <w:rFonts w:cs="Tahoma" w:ascii="Tahoma" w:hAnsi="Tahoma"/>
                <w:sz w:val="28"/>
              </w:rPr>
              <w:t>•</w:t>
              <w:tab/>
            </w:r>
            <w:r>
              <w:rPr>
                <w:rFonts w:cs="Tahoma" w:ascii="Tahoma" w:hAnsi="Tahoma"/>
              </w:rPr>
              <w:t>Utiliser l’activité quiz-quiz-échange pour développer ta compréhension des concepts de l’unité 1.</w:t>
            </w:r>
          </w:p>
        </w:tc>
      </w:tr>
    </w:tbl>
    <w:p>
      <w:pPr>
        <w:pStyle w:val="H1"/>
        <w:spacing w:before="200" w:after="120"/>
        <w:rPr>
          <w:rFonts w:ascii="Arial" w:hAnsi="Arial" w:cs="Arial"/>
          <w:b/>
          <w:b/>
          <w:szCs w:val="24"/>
        </w:rPr>
      </w:pPr>
      <w:r>
        <w:rPr>
          <w:rFonts w:cs="Arial" w:ascii="Arial" w:hAnsi="Arial"/>
          <w:b/>
          <w:szCs w:val="24"/>
        </w:rPr>
        <w:t>Quoi faire</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t>Quiz</w:t>
      </w:r>
      <w:r>
        <w:rPr>
          <w:rFonts w:cs="Tahoma" w:ascii="Tahoma" w:hAnsi="Tahoma"/>
          <w:szCs w:val="24"/>
        </w:rPr>
        <w:t xml:space="preserve"> Chaque carte a une question au haut et une réponse au bas de celle-ci. Prends une carte et choisis un/une partenaire. Pose la question de la carte. Si ton/ta partenaire répond correctement, passe à l’étape 2. Si ton/ta partenaire répond incorrectement ou ne connaît pas la réponse, partage la réponse avec lui/elle et passez ensuite à l’étape 2.</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t>Quiz</w:t>
      </w:r>
      <w:r>
        <w:rPr>
          <w:rFonts w:cs="Tahoma" w:ascii="Tahoma" w:hAnsi="Tahoma"/>
          <w:szCs w:val="24"/>
        </w:rPr>
        <w:t xml:space="preserve"> Répète l’étape 1 avec ton/ta partenaire en utilisant sa carte. </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t>Échange</w:t>
      </w:r>
      <w:r>
        <w:rPr>
          <w:rFonts w:cs="Tahoma" w:ascii="Tahoma" w:hAnsi="Tahoma"/>
          <w:sz w:val="24"/>
          <w:szCs w:val="24"/>
        </w:rPr>
        <w:t xml:space="preserve"> Change de carte avec ton/ta partenaire. Trouve un/une nouveau/nouvelle partenaire et recommence le quiz-quiz-échange à nouveau.</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661"/>
        <w:gridCol w:w="4780"/>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Quel mot décrit toutes les choses abiotiques et biotiques qui interagissent entre elles dans un </w:t>
              <w:br/>
              <w:t>endroit particuli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écosystèm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16"/>
              </w:rPr>
            </w:pPr>
            <w:r>
              <w:rPr>
                <w:rFonts w:cs="Tahoma" w:ascii="Tahoma" w:hAnsi="Tahoma"/>
                <w:sz w:val="14"/>
                <w:szCs w:val="16"/>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Quel mot décrit les parties </w:t>
              <w:br/>
              <w:t xml:space="preserve">vivantes d’un écosystème, par exemple </w:t>
              <w:br/>
              <w:t>une bactérie, des libellules, des champignons et des pissenlit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biotiqu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esquels des facteurs </w:t>
              <w:br/>
              <w:t xml:space="preserve">suivants sont abiotiques? </w:t>
            </w:r>
          </w:p>
          <w:p>
            <w:pPr>
              <w:pStyle w:val="Normal"/>
              <w:tabs>
                <w:tab w:val="clear" w:pos="475"/>
                <w:tab w:val="left" w:pos="360" w:leader="none"/>
              </w:tabs>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air</w:t>
            </w:r>
          </w:p>
          <w:p>
            <w:pPr>
              <w:pStyle w:val="Normal"/>
              <w:tabs>
                <w:tab w:val="clear" w:pos="475"/>
                <w:tab w:val="left" w:pos="360" w:leader="none"/>
              </w:tabs>
              <w:rPr/>
            </w:pPr>
            <w:r>
              <w:rPr>
                <w:rFonts w:cs="Tahoma" w:ascii="Tahoma" w:hAnsi="Tahoma"/>
                <w:sz w:val="24"/>
                <w:szCs w:val="24"/>
              </w:rPr>
              <w:t>•</w:t>
            </w:r>
            <w:r>
              <w:rPr>
                <w:rFonts w:eastAsia="Tahoma" w:cs="Tahoma" w:ascii="Tahoma" w:hAnsi="Tahoma"/>
                <w:sz w:val="24"/>
                <w:szCs w:val="24"/>
              </w:rPr>
              <w:t xml:space="preserve"> </w:t>
            </w:r>
            <w:r>
              <w:rPr>
                <w:rFonts w:cs="Tahoma" w:ascii="Tahoma" w:hAnsi="Tahoma"/>
                <w:color w:val="000000"/>
                <w:sz w:val="24"/>
                <w:szCs w:val="24"/>
                <w:lang w:val="en-US"/>
              </w:rPr>
              <w:t xml:space="preserve">les </w:t>
            </w:r>
            <w:r>
              <w:rPr>
                <w:rFonts w:cs="Tahoma" w:ascii="Tahoma" w:hAnsi="Tahoma"/>
                <w:sz w:val="24"/>
                <w:szCs w:val="24"/>
              </w:rPr>
              <w:t>bûches</w:t>
            </w:r>
          </w:p>
          <w:p>
            <w:pPr>
              <w:pStyle w:val="Normal"/>
              <w:tabs>
                <w:tab w:val="clear" w:pos="475"/>
                <w:tab w:val="left" w:pos="360" w:leader="none"/>
              </w:tabs>
              <w:rPr/>
            </w:pPr>
            <w:r>
              <w:rPr>
                <w:rFonts w:cs="Tahoma" w:ascii="Tahoma" w:hAnsi="Tahoma"/>
                <w:sz w:val="24"/>
                <w:szCs w:val="24"/>
              </w:rPr>
              <w:t>•</w:t>
            </w:r>
            <w:r>
              <w:rPr>
                <w:rFonts w:eastAsia="Tahoma" w:cs="Tahoma" w:ascii="Tahoma" w:hAnsi="Tahoma"/>
                <w:sz w:val="24"/>
                <w:szCs w:val="24"/>
              </w:rPr>
              <w:t xml:space="preserve"> </w:t>
            </w:r>
            <w:r>
              <w:rPr>
                <w:rFonts w:cs="Tahoma" w:ascii="Tahoma" w:hAnsi="Tahoma"/>
                <w:color w:val="000000"/>
                <w:sz w:val="24"/>
                <w:szCs w:val="24"/>
                <w:lang w:val="en-US"/>
              </w:rPr>
              <w:t xml:space="preserve">les </w:t>
            </w:r>
            <w:r>
              <w:rPr>
                <w:rFonts w:cs="Tahoma" w:ascii="Tahoma" w:hAnsi="Tahoma"/>
                <w:sz w:val="24"/>
                <w:szCs w:val="24"/>
              </w:rPr>
              <w:t>roches</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eau</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Réponse:</w:t>
            </w:r>
            <w:r>
              <w:rPr>
                <w:rFonts w:cs="Tahoma" w:ascii="Tahoma" w:hAnsi="Tahoma"/>
                <w:sz w:val="24"/>
                <w:szCs w:val="24"/>
              </w:rPr>
              <w:t xml:space="preserve"> </w:t>
            </w:r>
            <w:r>
              <w:rPr>
                <w:rFonts w:cs="Tahoma" w:ascii="Tahoma" w:hAnsi="Tahoma"/>
                <w:color w:val="000000"/>
                <w:sz w:val="24"/>
                <w:szCs w:val="24"/>
                <w:lang w:val="en-US"/>
              </w:rPr>
              <w:t>l'air, les roches et l'eau</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es martres de Terre-Neuve </w:t>
              <w:br/>
              <w:t xml:space="preserve">vivent dans les forêts de sapin qui ont </w:t>
              <w:br/>
              <w:t>atteint maturité. Quel mot décrit où les martres vive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un habita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Un renard et un coyote </w:t>
              <w:br/>
              <w:t xml:space="preserve">sont similaires mais est-ce qu’ils appartiennent à la même </w:t>
              <w:br/>
              <w:t>espèce? Expliqu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Non. Ils ne peuvent pas produire de progéniture ensemble qui </w:t>
              <w:br/>
              <w:t>peut produire une progénitu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Une harde de caribous de la Rivière George vit dans les terres arides </w:t>
              <w:br/>
              <w:t>du Labrador. S’agit-il d’une popula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Oui. Il s’agit de tout un </w:t>
              <w:br/>
              <w:t xml:space="preserve">groupe d’individus de la même espèce </w:t>
              <w:br/>
              <w:t xml:space="preserve">qui vit ensemble dans un écosystème </w:t>
              <w:br/>
              <w:t xml:space="preserve">en même temps.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725"/>
        <w:gridCol w:w="5013"/>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Au Cap Sainte-Marie, des milliers de Fous de Bassan, guillemots et macareux font leurs nids dans les falaises et se nourrissent de poisson comme le hareng. Est-ce que ce groupe est une communauté? Expliqu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Oui. Des populations interactives qui vivent dans une </w:t>
              <w:br/>
              <w:t xml:space="preserve">région sont des communautés.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Les jeunes saumons de l’</w:t>
            </w:r>
            <w:r>
              <w:rPr>
                <w:rFonts w:cs="Tahoma" w:ascii="Tahoma" w:hAnsi="Tahoma"/>
                <w:color w:val="000000"/>
                <w:sz w:val="24"/>
                <w:szCs w:val="24"/>
                <w:lang w:val="en-US"/>
              </w:rPr>
              <w:t>Atlantique</w:t>
            </w:r>
            <w:r>
              <w:rPr>
                <w:rFonts w:cs="Tahoma" w:ascii="Tahoma" w:hAnsi="Tahoma"/>
                <w:sz w:val="24"/>
                <w:szCs w:val="24"/>
              </w:rPr>
              <w:t xml:space="preserve">, connus sous le nom de tacons, vivent dans les rivières et mangent des invertébrés. En tant qu’adultes vivant dans l’océan, ils mangent du hareng et des crevettes. Quel mot décrit le rôle du saumon de l’Atlantique dans son environnement ?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une niche</w:t>
            </w:r>
          </w:p>
          <w:p>
            <w:pPr>
              <w:pStyle w:val="BL"/>
              <w:ind w:left="0" w:hanging="0"/>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Quel facteur abiotique affecte la capacité des plantes de pousser dans les plus profondes parties de l’océan? Explique pourquoi ceci se produi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a lumière; la photosynthèse ne peut pas se produire sans la lumiè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es épinettes rabougries appelées tuckamores proviennent des grands vents de la Grande Péninsule du </w:t>
              <w:br/>
              <w:t>nord de Terre-Neuve. De quelle sorte d’interaction s’agit-il : biotique-abiotique, biotique-biotique ou abiotique-abiotiqu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biotique-abiotiqu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Au nord du Labrador, quels deux facteurs abiotiques empêchent les arbres de pouss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Réponse:</w:t>
            </w:r>
            <w:r>
              <w:rPr>
                <w:rFonts w:cs="Tahoma" w:ascii="Tahoma" w:hAnsi="Tahoma"/>
                <w:sz w:val="24"/>
                <w:szCs w:val="24"/>
              </w:rPr>
              <w:t xml:space="preserve"> la basse température et le peu de précipitatio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1</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Pourquoi les serpents ne peuvent-ils pas vivre au Labrador et </w:t>
              <w:br/>
              <w:t>à Terre-Neuv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s hivers sont froids et restent froids pendant longtemp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1</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770"/>
        <w:gridCol w:w="49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Toutes choses vivantes sont des organismes. Quelques exemples </w:t>
              <w:br/>
              <w:t xml:space="preserve">inclus l’épinette noire, les sphaignes, la truite arc-en-ciel et les pics-bois. </w:t>
              <w:br/>
              <w:t xml:space="preserve">Pourquoi les nutriments dans la terre </w:t>
              <w:br/>
              <w:t>ne sont-ils pas considérés en tant qu’organisme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 xml:space="preserve">Réponse: </w:t>
            </w:r>
            <w:r>
              <w:rPr>
                <w:rFonts w:cs="Tahoma" w:ascii="Tahoma" w:hAnsi="Tahoma"/>
                <w:sz w:val="24"/>
                <w:szCs w:val="24"/>
              </w:rPr>
              <w:t>Ils ne sont pas vivants.</w:t>
            </w:r>
          </w:p>
          <w:p>
            <w:pPr>
              <w:pStyle w:val="BL"/>
              <w:ind w:left="0" w:hanging="0"/>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itre 1</w:t>
            </w:r>
          </w:p>
          <w:p>
            <w:pPr>
              <w:pStyle w:val="BL"/>
              <w:ind w:left="0" w:hanging="0"/>
              <w:rPr>
                <w:rFonts w:ascii="Tahoma" w:hAnsi="Tahoma" w:cs="Tahoma"/>
                <w:sz w:val="14"/>
                <w:szCs w:val="24"/>
              </w:rPr>
            </w:pPr>
            <w:r>
              <w:rPr>
                <w:rFonts w:cs="Tahoma" w:ascii="Tahoma" w:hAnsi="Tahoma"/>
                <w:sz w:val="1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l n’y a pas de producteurs </w:t>
              <w:br/>
              <w:t>dans les plus profondes parties de l’océan. Où les consommateurs de cette région prennent-ils leur nourritu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 xml:space="preserve">Réponse: </w:t>
            </w:r>
            <w:r>
              <w:rPr>
                <w:rFonts w:cs="Tahoma" w:ascii="Tahoma" w:hAnsi="Tahoma"/>
                <w:sz w:val="24"/>
                <w:szCs w:val="24"/>
              </w:rPr>
              <w:t>Ils dépendent des matières mortes qui tombent des zones ensoleillées au-dessus d’eux.</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L’herbe au gueux est un indicateur d’une bonne qualité de l’air. Il s’agit, en fait, de deux organismes qui vivent ensemble et dépendent l’un de l’autre; un champignon et une algue. Quelle sorte de relation symbiotique existe-t-il entre les deux?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 xml:space="preserve">Réponse: </w:t>
            </w:r>
            <w:r>
              <w:rPr>
                <w:rFonts w:cs="Tahoma" w:ascii="Tahoma" w:hAnsi="Tahoma"/>
                <w:sz w:val="24"/>
                <w:szCs w:val="24"/>
              </w:rPr>
              <w:t>le mutualism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i/>
                <w:sz w:val="24"/>
                <w:szCs w:val="24"/>
              </w:rPr>
              <w:t>Listéria</w:t>
            </w:r>
            <w:r>
              <w:rPr>
                <w:rFonts w:cs="Tahoma" w:ascii="Tahoma" w:hAnsi="Tahoma"/>
                <w:sz w:val="24"/>
                <w:szCs w:val="24"/>
              </w:rPr>
              <w:t xml:space="preserve">, une bactérie qui crée des maladies, peut parfois être trouvée </w:t>
              <w:br/>
              <w:t xml:space="preserve">dans la nourriture préparée comme la salade et les viandes transformées. Elle </w:t>
              <w:br/>
              <w:t>peut vivre dans des environnements propices à l’acidité, à l’humidité, au sel et aux basses températures. Quelle est une manière possible de tuer la bactéri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 xml:space="preserve">Réponse: </w:t>
            </w:r>
            <w:r>
              <w:rPr>
                <w:rFonts w:cs="Tahoma" w:ascii="Tahoma" w:hAnsi="Tahoma"/>
                <w:sz w:val="24"/>
                <w:szCs w:val="24"/>
              </w:rPr>
              <w:t>Faire chauffer la nourritu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Quel est le nom du premier élément de toutes chaînes alimentaire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 xml:space="preserve">Réponse: </w:t>
            </w:r>
            <w:r>
              <w:rPr>
                <w:rFonts w:cs="Tahoma" w:ascii="Tahoma" w:hAnsi="Tahoma"/>
                <w:sz w:val="24"/>
                <w:szCs w:val="24"/>
              </w:rPr>
              <w:t>le producteu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Si seulement 10% de l’énergie d’un lapin est transférée à un lynx qui le mange, où va l’autre 90% de l’énergie </w:t>
              <w:br/>
              <w:t>du lapi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 lapin utilise l’énergie </w:t>
              <w:br/>
              <w:t>pour la croissance, la reproduction, le mouvement, etc.</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Quels organismes de l’écosystème sont responsables de retourner les nutriments à l’écosystème à partir de déchets et d’organismes morts.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s décomposeur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a nodule noire est une infection fongique sur les arbres fruitiers comme le cerisier de Pennsylvanie et le prunier de Damas. L’infection peut tuer les arbres si elle n’est pas enlevée. Quelle sorte de relation symbiotique existe-t-il entre la nodule noire et un cerisi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 parasitisme</w:t>
            </w:r>
          </w:p>
          <w:p>
            <w:pPr>
              <w:pStyle w:val="BL"/>
              <w:ind w:left="0" w:hanging="0"/>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herbe au gueux peut créer </w:t>
              <w:br/>
              <w:t>la photosynthèse en étant suspendue aux épinettes sans les endommager. De quelle sorte de relation symbiotique s’agit-il?</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 commensalisme</w:t>
            </w:r>
          </w:p>
          <w:p>
            <w:pPr>
              <w:pStyle w:val="BL"/>
              <w:ind w:left="0" w:hanging="0"/>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es campagnols de champs sont de petits rongeurs qui mangent de l’herbe, de l’écorce, des noix et des </w:t>
              <w:br/>
              <w:t xml:space="preserve">graines. Quelle sorte de consommateur </w:t>
              <w:br/>
              <w:t>est le campagnol des champs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herbivore</w:t>
            </w:r>
          </w:p>
          <w:p>
            <w:pPr>
              <w:pStyle w:val="BL"/>
              <w:ind w:left="0" w:hanging="0"/>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rPr>
                <w:rFonts w:ascii="Tahoma" w:hAnsi="Tahoma" w:cs="Tahoma"/>
                <w:sz w:val="14"/>
                <w:szCs w:val="24"/>
              </w:rPr>
            </w:pPr>
            <w:r>
              <w:rPr>
                <w:rFonts w:cs="Tahoma" w:ascii="Tahoma" w:hAnsi="Tahoma"/>
                <w:sz w:val="1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a diète d’un coyote consiste d’orignal, de caribou et du lièvre d’Amérique. Quelle sorte de consommateur est le coyot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carnivo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a martre de Terre-Neuve mange des écureuils, des lièvres, des musaraignes, des oiseaux, des insectes, </w:t>
              <w:br/>
              <w:t xml:space="preserve">du poisson et des baies. Quel type de consommateur est la martre de </w:t>
              <w:br/>
              <w:t>Terre-Neuv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omnivo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11" w:type="dxa"/>
        <w:jc w:val="left"/>
        <w:tblInd w:w="22" w:type="dxa"/>
        <w:tblLayout w:type="fixed"/>
        <w:tblCellMar>
          <w:top w:w="0" w:type="dxa"/>
          <w:left w:w="108" w:type="dxa"/>
          <w:bottom w:w="0" w:type="dxa"/>
          <w:right w:w="108" w:type="dxa"/>
        </w:tblCellMar>
      </w:tblPr>
      <w:tblGrid>
        <w:gridCol w:w="4840"/>
        <w:gridCol w:w="487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equel est le plus propice à la formation de moisissure?</w:t>
            </w:r>
          </w:p>
          <w:p>
            <w:pPr>
              <w:pStyle w:val="Normal"/>
              <w:tabs>
                <w:tab w:val="clear" w:pos="475"/>
                <w:tab w:val="left" w:pos="360" w:leader="none"/>
              </w:tabs>
              <w:rPr/>
            </w:pPr>
            <w:r>
              <w:rPr>
                <w:rFonts w:cs="Tahoma" w:ascii="Tahoma" w:hAnsi="Tahoma"/>
                <w:sz w:val="24"/>
                <w:szCs w:val="24"/>
              </w:rPr>
              <w:t xml:space="preserve">A) du pain sec sur le comptoir </w:t>
            </w:r>
          </w:p>
          <w:p>
            <w:pPr>
              <w:pStyle w:val="Normal"/>
              <w:tabs>
                <w:tab w:val="clear" w:pos="475"/>
                <w:tab w:val="left" w:pos="360" w:leader="none"/>
              </w:tabs>
              <w:rPr/>
            </w:pPr>
            <w:r>
              <w:rPr>
                <w:rFonts w:cs="Tahoma" w:ascii="Tahoma" w:hAnsi="Tahoma"/>
                <w:sz w:val="24"/>
                <w:szCs w:val="24"/>
              </w:rPr>
              <w:t>B) du pain sec dans le réfrigérateur</w:t>
            </w:r>
          </w:p>
          <w:p>
            <w:pPr>
              <w:pStyle w:val="Normal"/>
              <w:tabs>
                <w:tab w:val="clear" w:pos="475"/>
                <w:tab w:val="left" w:pos="360" w:leader="none"/>
              </w:tabs>
              <w:rPr/>
            </w:pPr>
            <w:r>
              <w:rPr>
                <w:rFonts w:cs="Tahoma" w:ascii="Tahoma" w:hAnsi="Tahoma"/>
                <w:sz w:val="24"/>
                <w:szCs w:val="24"/>
              </w:rPr>
              <w:t>C) du pain humide sur le comptoir</w:t>
            </w:r>
          </w:p>
          <w:p>
            <w:pPr>
              <w:pStyle w:val="Normal"/>
              <w:tabs>
                <w:tab w:val="clear" w:pos="475"/>
                <w:tab w:val="left" w:pos="360" w:leader="none"/>
              </w:tabs>
              <w:rPr/>
            </w:pPr>
            <w:r>
              <w:rPr>
                <w:rFonts w:cs="Tahoma" w:ascii="Tahoma" w:hAnsi="Tahoma"/>
                <w:sz w:val="24"/>
                <w:szCs w:val="24"/>
              </w:rPr>
              <w:t>D) du pain humide dans le réfrigérateu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Réponse:</w:t>
            </w:r>
            <w:r>
              <w:rPr>
                <w:rFonts w:cs="Tahoma" w:ascii="Tahoma" w:hAnsi="Tahoma"/>
                <w:sz w:val="24"/>
                <w:szCs w:val="24"/>
              </w:rPr>
              <w:t xml:space="preserve"> C) du pain humide sur </w:t>
              <w:br/>
              <w:t>le comptoi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2</w:t>
            </w:r>
          </w:p>
          <w:p>
            <w:pPr>
              <w:pStyle w:val="BL"/>
              <w:ind w:left="0" w:hanging="0"/>
              <w:jc w:val="center"/>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ors de la succession primaire, quel est le nom de la première plante à habiter la régio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spèce pionniè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Quand un glissement de </w:t>
              <w:br/>
              <w:t xml:space="preserve">terrain se produit, il emporte toute la </w:t>
              <w:br/>
              <w:t>terre et laisse seulement le soubassement, quelle sorte de succession se passera-t-il? Donne un exemple d’une plante qui pourrait habiter, en premier, la régio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succession primaire; le liche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Le liseron, une vigne d’origine eurasienne, est probablement arrivé à Terre-Neuve-et-Labrador en tant que contaminant dans la terre. Il s’enroule autour des arbres et des arbustes et </w:t>
              <w:br/>
              <w:t xml:space="preserve">les évincent du soleil. Est-ce que le </w:t>
              <w:br/>
              <w:t xml:space="preserve">liseron est une espèce indigène ou </w:t>
              <w:br/>
              <w:t>a-t-elle été introduit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introduite</w:t>
            </w:r>
          </w:p>
          <w:p>
            <w:pPr>
              <w:pStyle w:val="BL"/>
              <w:ind w:left="0" w:hanging="0"/>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itre 3</w:t>
            </w:r>
          </w:p>
          <w:p>
            <w:pPr>
              <w:pStyle w:val="BL"/>
              <w:ind w:left="0" w:hanging="0"/>
              <w:rPr>
                <w:rFonts w:ascii="Tahoma" w:hAnsi="Tahoma" w:cs="Tahoma"/>
                <w:sz w:val="14"/>
                <w:szCs w:val="24"/>
              </w:rPr>
            </w:pPr>
            <w:r>
              <w:rPr>
                <w:rFonts w:cs="Tahoma" w:ascii="Tahoma" w:hAnsi="Tahoma"/>
                <w:sz w:val="1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Quelle sorte de pollution est générée lorsque les gaz résiduels provenant de la combustion d’un carburant de combustible fossiles se combinent avec des vapeurs d’eau dans l’atmosphè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les pluies acid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itre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xml:space="preserve"> Avant 1992, la morue </w:t>
              <w:br/>
              <w:t xml:space="preserve">était récoltée plus vite que la quantité </w:t>
            </w:r>
            <w:r>
              <w:rPr>
                <w:rFonts w:cs="Tahoma" w:ascii="Tahoma" w:hAnsi="Tahoma"/>
                <w:color w:val="000000"/>
                <w:sz w:val="24"/>
                <w:szCs w:val="24"/>
                <w:lang w:val="en-US"/>
              </w:rPr>
              <w:t xml:space="preserve">était </w:t>
            </w:r>
            <w:r>
              <w:rPr>
                <w:rFonts w:cs="Tahoma" w:ascii="Tahoma" w:hAnsi="Tahoma"/>
                <w:sz w:val="24"/>
                <w:szCs w:val="24"/>
              </w:rPr>
              <w:t xml:space="preserve">renouvelée. Est-ce que cette pratique </w:t>
              <w:br/>
              <w:t>est durable ou non durab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Réponse:</w:t>
            </w:r>
            <w:r>
              <w:rPr>
                <w:rFonts w:cs="Tahoma" w:ascii="Tahoma" w:hAnsi="Tahoma"/>
                <w:sz w:val="24"/>
                <w:szCs w:val="24"/>
              </w:rPr>
              <w:t xml:space="preserve"> non durab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sz w:val="14"/>
                <w:szCs w:val="16"/>
              </w:rPr>
            </w:pPr>
            <w:r>
              <w:rPr>
                <w:rFonts w:cs="Tahoma" w:ascii="Tahoma" w:hAnsi="Tahoma"/>
                <w:sz w:val="14"/>
                <w:szCs w:val="16"/>
              </w:rPr>
              <w:t>Chapitre 3</w:t>
            </w:r>
          </w:p>
          <w:p>
            <w:pPr>
              <w:pStyle w:val="Normal"/>
              <w:autoSpaceDE w:val="false"/>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é 1</w:t>
          </w:r>
        </w:p>
        <w:p>
          <w:pPr>
            <w:pStyle w:val="BLM"/>
            <w:jc w:val="center"/>
            <w:rPr>
              <w:rFonts w:ascii="Arial" w:hAnsi="Arial" w:cs="Arial"/>
              <w:spacing w:val="0"/>
            </w:rPr>
          </w:pPr>
          <w:r>
            <w:rPr>
              <w:rFonts w:cs="Arial" w:ascii="Arial" w:hAnsi="Arial"/>
              <w:spacing w:val="10"/>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é 1</w:t>
          </w:r>
        </w:p>
        <w:p>
          <w:pPr>
            <w:pStyle w:val="BLM"/>
            <w:jc w:val="center"/>
            <w:rPr>
              <w:rFonts w:ascii="Arial" w:hAnsi="Arial" w:cs="Arial"/>
              <w:spacing w:val="0"/>
            </w:rPr>
          </w:pPr>
          <w:r>
            <w:rPr>
              <w:rFonts w:cs="Arial" w:ascii="Arial" w:hAnsi="Arial"/>
              <w:spacing w:val="10"/>
            </w:rPr>
            <w:t>suite</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24" w:hanging="8406"/>
      <w:rPr/>
    </w:pPr>
    <w:r>
      <w:rPr>
        <w:rFonts w:cs="Arial" w:ascii="Arial" w:hAnsi="Arial"/>
      </w:rPr>
      <w:t>DATE:</w:t>
      <w:tab/>
      <w:t>NoM:</w:t>
      <w:tab/>
      <w:tab/>
      <w:t>groupe</w:t>
    </w:r>
    <w:r>
      <w:rPr/>
      <w:t>:</w:t>
    </w:r>
  </w:p>
  <w:tbl>
    <w:tblPr>
      <w:tblW w:w="9704" w:type="dxa"/>
      <w:jc w:val="left"/>
      <w:tblInd w:w="13" w:type="dxa"/>
      <w:tblLayout w:type="fixed"/>
      <w:tblCellMar>
        <w:top w:w="0" w:type="dxa"/>
        <w:left w:w="108" w:type="dxa"/>
        <w:bottom w:w="0" w:type="dxa"/>
        <w:right w:w="108" w:type="dxa"/>
      </w:tblCellMar>
    </w:tblPr>
    <w:tblGrid>
      <w:gridCol w:w="1962"/>
      <w:gridCol w:w="6446"/>
      <w:gridCol w:w="1296"/>
    </w:tblGrid>
    <w:tr>
      <w:trPr>
        <w:trHeight w:val="405" w:hRule="atLeast"/>
        <w:cantSplit w:val="true"/>
      </w:trPr>
      <w:tc>
        <w:tcPr>
          <w:tcW w:w="196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1–3</w:t>
          </w:r>
        </w:p>
      </w:tc>
      <w:tc>
        <w:tcPr>
          <w:tcW w:w="6446"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Échange: les interactions de l’écosystèm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w:t>
          </w:r>
        </w:p>
      </w:tc>
    </w:tr>
    <w:tr>
      <w:trPr>
        <w:trHeight w:val="206" w:hRule="atLeast"/>
        <w:cantSplit w:val="true"/>
      </w:trPr>
      <w:tc>
        <w:tcPr>
          <w:tcW w:w="196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4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3:00Z</dcterms:created>
  <dc:creator>raj</dc:creator>
  <dc:description/>
  <cp:keywords/>
  <dc:language>en-US</dc:language>
  <cp:lastModifiedBy>srnp361</cp:lastModifiedBy>
  <cp:lastPrinted>2010-04-28T15:56:00Z</cp:lastPrinted>
  <dcterms:modified xsi:type="dcterms:W3CDTF">2010-05-20T05:17:00Z</dcterms:modified>
  <cp:revision>7</cp:revision>
  <dc:subject/>
  <dc:title>DATE:</dc:title>
</cp:coreProperties>
</file>