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Eliminer les suspects et résoudre le crime tout en répondant aux questions reliées aux minéraux et aux roches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 pour l’enseignant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</w:r>
      <w:r>
        <w:rPr>
          <w:rFonts w:cs="Tahoma" w:ascii="Tahoma" w:hAnsi="Tahoma"/>
          <w:sz w:val="24"/>
          <w:szCs w:val="24"/>
          <w:lang w:val="fr-FR"/>
        </w:rPr>
        <w:t xml:space="preserve">Diviser la classe en groupes de 3 ou 4. Chaque groupe a besoin de sa propre série de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carte question </w:t>
      </w:r>
      <w:r>
        <w:rPr>
          <w:rFonts w:cs="Tahoma" w:ascii="Tahoma" w:hAnsi="Tahoma"/>
          <w:sz w:val="24"/>
          <w:szCs w:val="24"/>
          <w:lang w:val="fr-FR"/>
        </w:rPr>
        <w:t xml:space="preserve">et de cartes d’indices. Donner à chaque groupe sa première carte </w:t>
        <w:br/>
        <w:t>de questions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</w:r>
      <w:r>
        <w:rPr>
          <w:rFonts w:cs="Tahoma" w:ascii="Tahoma" w:hAnsi="Tahoma"/>
          <w:sz w:val="24"/>
          <w:szCs w:val="24"/>
          <w:lang w:val="fr-FR"/>
        </w:rPr>
        <w:t xml:space="preserve">Vous serez à un endroit dans la salle de classe avec le reste des cartes devant vous. Alignés par ordre d’arrivée, les membres désignés 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de chaque groupe </w:t>
      </w:r>
      <w:r>
        <w:rPr>
          <w:rFonts w:cs="Tahoma" w:ascii="Tahoma" w:hAnsi="Tahoma"/>
          <w:sz w:val="24"/>
          <w:szCs w:val="24"/>
          <w:lang w:val="fr-FR"/>
        </w:rPr>
        <w:t>groupes vous apportent les réponses lorsqu’elles sont complétées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</w:r>
      <w:r>
        <w:rPr>
          <w:rFonts w:cs="Tahoma" w:ascii="Tahoma" w:hAnsi="Tahoma"/>
          <w:sz w:val="24"/>
          <w:szCs w:val="24"/>
          <w:lang w:val="fr-FR"/>
        </w:rPr>
        <w:t xml:space="preserve">Quand chaque groupe fournit une bonne réponse à la premièr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carte question</w:t>
      </w:r>
      <w:r>
        <w:rPr>
          <w:rFonts w:cs="Tahoma" w:ascii="Tahoma" w:hAnsi="Tahoma"/>
          <w:sz w:val="24"/>
          <w:szCs w:val="24"/>
          <w:lang w:val="fr-FR"/>
        </w:rPr>
        <w:t xml:space="preserve">, </w:t>
        <w:br/>
        <w:t xml:space="preserve">le groupe reçoit sa premièr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carte indice</w:t>
      </w:r>
      <w:r>
        <w:rPr>
          <w:rFonts w:cs="Tahoma" w:ascii="Tahoma" w:hAnsi="Tahoma"/>
          <w:sz w:val="24"/>
          <w:szCs w:val="24"/>
          <w:lang w:val="fr-FR"/>
        </w:rPr>
        <w:t xml:space="preserve">. Quand chaque groupe fournit une bonne réponse à la premièr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carte indice</w:t>
      </w:r>
      <w:r>
        <w:rPr>
          <w:rFonts w:cs="Tahoma" w:ascii="Tahoma" w:hAnsi="Tahoma"/>
          <w:sz w:val="24"/>
          <w:szCs w:val="24"/>
          <w:lang w:val="fr-FR"/>
        </w:rPr>
        <w:t xml:space="preserve"> il reçoit la prochaine </w:t>
      </w:r>
      <w:r>
        <w:rPr>
          <w:rFonts w:cs="Tahoma" w:ascii="Tahoma" w:hAnsi="Tahoma"/>
          <w:color w:val="000000"/>
          <w:sz w:val="24"/>
          <w:szCs w:val="24"/>
          <w:lang w:val="en-US"/>
        </w:rPr>
        <w:t>carte question</w:t>
      </w:r>
      <w:r>
        <w:rPr>
          <w:rFonts w:cs="Tahoma" w:ascii="Tahoma" w:hAnsi="Tahoma"/>
          <w:sz w:val="24"/>
          <w:szCs w:val="24"/>
          <w:lang w:val="fr-FR"/>
        </w:rPr>
        <w:t xml:space="preserve">. Continuer </w:t>
        <w:br/>
        <w:t>jusqu’à ce que toutes les cartes soient distribuées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</w:r>
      <w:r>
        <w:rPr>
          <w:rFonts w:cs="Tahoma" w:ascii="Tahoma" w:hAnsi="Tahoma"/>
          <w:sz w:val="24"/>
          <w:szCs w:val="24"/>
          <w:lang w:val="fr-FR"/>
        </w:rPr>
        <w:t>Le premier groupe qui répond à toutes les cartes et qui résout le mystère, gagn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céna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fr-FR"/>
        </w:rPr>
        <w:t>Le club amateur de géologie de ton école a mis à découvert ce qui semble le site d’un crime! Des os ont été trouv</w:t>
      </w:r>
      <w:r>
        <w:rPr>
          <w:rFonts w:cs="Arial" w:ascii="Arial" w:hAnsi="Arial"/>
          <w:sz w:val="24"/>
          <w:szCs w:val="24"/>
          <w:lang w:val="fr-FR" w:eastAsia="ja-JP"/>
        </w:rPr>
        <w:t>é</w:t>
      </w:r>
      <w:r>
        <w:rPr>
          <w:rFonts w:cs="Tahoma" w:ascii="Tahoma" w:hAnsi="Tahoma"/>
          <w:sz w:val="24"/>
          <w:szCs w:val="24"/>
          <w:lang w:val="fr-FR"/>
        </w:rPr>
        <w:t xml:space="preserve">s entre des couches de roches sédimentaires. Une pièce d’évidence incriminante a été laissée par-dessus les os : un marteau. À qui appartient </w:t>
        <w:br/>
        <w:t>le marteau et que s’est-il passé?</w:t>
      </w:r>
    </w:p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s aux cartes question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25"/>
      </w:tblGrid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suspects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429"/>
        <w:gridCol w:w="2947"/>
      </w:tblGrid>
      <w:tr>
        <w:trPr>
          <w:trHeight w:val="180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arlotte Keen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. Tuzo Wils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S.B. Misra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seph Burr Tyrrell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iedrich Moh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fred Wegener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carte question #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es membres du club amateur de géologie de ton école ont trouvé un gisement. Détermine le minéral d’après les propriétés suivantes: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84" w:hanging="39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stre vitreux</w:t>
            </w:r>
          </w:p>
          <w:p>
            <w:pPr>
              <w:pStyle w:val="Normal"/>
              <w:numPr>
                <w:ilvl w:val="0"/>
                <w:numId w:val="2"/>
              </w:numPr>
              <w:ind w:left="684" w:hanging="39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fait une trace blanche quand il est frotté sur une plaque de porcelaine</w:t>
            </w:r>
          </w:p>
          <w:p>
            <w:pPr>
              <w:pStyle w:val="Normal"/>
              <w:numPr>
                <w:ilvl w:val="0"/>
                <w:numId w:val="2"/>
              </w:numPr>
              <w:ind w:left="684" w:hanging="39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une lime d’acier ne l’éraflera pas mais du papier abrasif le fera</w:t>
            </w:r>
          </w:p>
          <w:p>
            <w:pPr>
              <w:pStyle w:val="Normal"/>
              <w:ind w:left="684" w:hanging="39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)</w:t>
              <w:tab/>
              <w:t>de couleur blanch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te question #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Quel type de roche crée des gros cristaux lorsqu’elle refroidit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carte question #3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Quels deux processus peuvent changer des roches ignées et sédimentaires en roches métamorphiqu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arte question #4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Une roche métamorphique, le gneiss, est formée sous la chaleur et la pression de quelle roche mère igné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 w:eastAsia="en-US"/>
              </w:rPr>
              <w:t>carte question #5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Une roche sédimentaire, formée de particules de plantes et des coquillages d’animaux, se changera en roche métamorphique utilisée pour les statues, les monuments et les pierres de building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360" w:leader="none"/>
              </w:tabs>
              <w:ind w:left="648" w:hanging="3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Quelle est la roche mèr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360" w:leader="none"/>
              </w:tabs>
              <w:ind w:left="648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 xml:space="preserve">Quels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cessus sont impliquè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360" w:leader="none"/>
              </w:tabs>
              <w:ind w:left="648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Quel est le nom de la roche qu’elle devient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 w:eastAsia="en-US"/>
              </w:rPr>
              <w:t>carte de question #6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 xml:space="preserve">Les galets et les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pierres</w:t>
            </w: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 xml:space="preserve"> sont des types de sédiments qui peuvent former des roches sédimentaires appellées conglomérats. Quels deux processus rendent cette roche sédimentai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 w:bidi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carte question #7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Quel minéral a ces proprité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ind w:left="36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a du cliv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ind w:left="36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un sou de cuivre peut érafler sa surfac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carte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indice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 #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 xml:space="preserve">Ce scientifique en avait trop dans son assiette pour faire cet acte infâme. Il n’aurait jamais pu se transformer en scientifique enthousiaste canadien qui </w:t>
            </w: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é</w:t>
            </w: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tudie les roches manteau au parc national de Gros Morne en auteur de ce crim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carte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indice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 #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Ce n’est pas par erreur que cet étudiant a gravé son nom dans la roche comme étant un joueur important dans la géologie de Terre-Neuve-et-Labrador mais il est peu probable qu’il soit un suspect dans ce crim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6"/>
                <w:szCs w:val="24"/>
                <w:lang w:val="en-US" w:eastAsia="en-US" w:bidi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carte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indice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 #3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Sur une échelle de 1 à 10, ce scientifique est à 10 mais il est peu probable qu’il aurait fait mal à une mouche et certainement pas à ces os!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6"/>
                <w:szCs w:val="24"/>
                <w:lang w:val="en-US" w:eastAsia="en-US" w:bidi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carte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indice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 #4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 xml:space="preserve">Malgré le fait qu’elle avait un tempérament fougueux, elle n’était pas la personne à qui appartenait le marteau.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6"/>
                <w:szCs w:val="24"/>
                <w:lang w:val="en-US" w:eastAsia="en-US" w:bidi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 w:eastAsia="en-US"/>
              </w:rPr>
              <w:t xml:space="preserve">carte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indice</w:t>
            </w:r>
            <w:r>
              <w:rPr>
                <w:rFonts w:cs="Tahoma" w:ascii="Tahoma" w:hAnsi="Tahoma"/>
                <w:b/>
                <w:sz w:val="24"/>
                <w:szCs w:val="24"/>
                <w:lang w:val="fr-FR" w:eastAsia="en-US"/>
              </w:rPr>
              <w:t xml:space="preserve"> #5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Son expérience est avec les armes à feu plutôt qu’avec les marteaux. Bien qu’elle aime semer la pagaille, ce crime n’a pas l’air d’être son type de crim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6"/>
                <w:szCs w:val="24"/>
                <w:lang w:val="en-US" w:eastAsia="en-US" w:bidi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carte indice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 #6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  <w:t>Depuis le début, il est apparu comme étant un vagabond mais il était le suspect. Puis il est devenu évident qu’il n’était pas une pièce du casse-têt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6"/>
                <w:szCs w:val="24"/>
                <w:lang w:val="en-US" w:eastAsia="en-US" w:bidi="en-US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 w:val="20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10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34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10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6590"/>
      <w:gridCol w:w="1296"/>
    </w:tblGrid>
    <w:tr>
      <w:trPr>
        <w:trHeight w:val="405" w:hRule="atLeast"/>
      </w:trPr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 10</w:t>
          </w:r>
        </w:p>
      </w:tc>
      <w:tc>
        <w:tcPr>
          <w:tcW w:w="65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Qui l’a fait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10</w:t>
          </w:r>
        </w:p>
      </w:tc>
    </w:tr>
    <w:tr>
      <w:trPr>
        <w:trHeight w:val="206" w:hRule="atLeast"/>
      </w:trPr>
      <w:tc>
        <w:tcPr>
          <w:tcW w:w="181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5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5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4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before="20" w:after="20"/>
      <w:jc w:val="left"/>
      <w:outlineLvl w:val="9"/>
    </w:pPr>
    <w:rPr>
      <w:rFonts w:ascii="Arial Narrow" w:hAnsi="Arial Narrow" w:cs="Arial Narrow"/>
      <w:bCs/>
      <w:caps/>
      <w:szCs w:val="24"/>
      <w:lang w:val="en-C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7:00Z</dcterms:created>
  <dc:creator>raj</dc:creator>
  <dc:description/>
  <cp:keywords/>
  <dc:language>en-US</dc:language>
  <cp:lastModifiedBy>srnp361</cp:lastModifiedBy>
  <cp:lastPrinted>2010-04-28T09:28:00Z</cp:lastPrinted>
  <dcterms:modified xsi:type="dcterms:W3CDTF">2010-05-20T06:09:00Z</dcterms:modified>
  <cp:revision>3</cp:revision>
  <dc:subject/>
  <dc:title>DATE:</dc:title>
</cp:coreProperties>
</file>