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30" w:leader="none"/>
              </w:tabs>
              <w:spacing w:before="60" w:after="60"/>
              <w:ind w:left="1230" w:hanging="123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Objectif</w:t>
              <w:tab/>
            </w:r>
            <w:r>
              <w:rPr>
                <w:rFonts w:cs="Tahoma" w:ascii="Tahoma" w:hAnsi="Tahoma"/>
                <w:sz w:val="28"/>
              </w:rPr>
              <w:t>•</w:t>
              <w:tab/>
            </w:r>
            <w:r>
              <w:rPr>
                <w:rFonts w:cs="Tahoma" w:ascii="Tahoma" w:hAnsi="Tahoma"/>
              </w:rPr>
              <w:t xml:space="preserve">Utiliser cette activité pour développer ta compréhension de la conduction, </w:t>
              <w:br/>
              <w:t>de la convection et de la radiation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i faire</w:t>
      </w:r>
    </w:p>
    <w:p>
      <w:pPr>
        <w:pStyle w:val="Normal"/>
        <w:spacing w:before="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n professeur a étiqueté trois coins de la salle de classe: la conduction, la convection, </w:t>
        <w:br/>
        <w:t xml:space="preserve">et la radiation. Pour chaque situation, encercle la méthode de transfert de chaleur qui </w:t>
        <w:br/>
        <w:t xml:space="preserve">est utilisée. Quand ton professeur dit “coin” va au coin qui représente, selon toi, </w:t>
        <w:br/>
        <w:t>la bonne réponse.</w:t>
      </w:r>
    </w:p>
    <w:p>
      <w:pPr>
        <w:pStyle w:val="Normal"/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7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71"/>
      </w:tblGrid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1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ituation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1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in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6" w:hanging="346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  <w:tab/>
              <w:t xml:space="preserve">Tu sens la céramique froide sous tes pieds, alors plusieurs propriétaires </w:t>
              <w:br/>
              <w:t xml:space="preserve">de maison installent un système de chauffage de câbles qui passent sous </w:t>
              <w:br/>
              <w:t>la céramique et la réchauffe. Quel processus transfère la chaleur des câbles à la céramique?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duction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vection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diation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" w:after="0"/>
              <w:ind w:left="346" w:hanging="346"/>
              <w:jc w:val="center"/>
              <w:rPr>
                <w:rFonts w:ascii="Tahoma" w:hAnsi="Tahoma" w:cs="Tahoma"/>
                <w:b/>
                <w:b/>
                <w:sz w:val="6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6"/>
                <w:szCs w:val="24"/>
                <w:u w:val="single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639" w:leader="none"/>
              </w:tabs>
              <w:spacing w:before="60" w:after="60"/>
              <w:ind w:left="346" w:hanging="34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  <w:tab/>
              <w:t>A) Des tuyaux noirs entourent une piscine hors terre. L’eau circule à travers les tuyaux absorbant ainsi l’énergie du soleil. Quel processus réchauffe l’eau dans les tuyaux?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duction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vection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diation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sz w:val="6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6"/>
                <w:szCs w:val="24"/>
                <w:u w:val="single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621" w:leader="none"/>
              </w:tabs>
              <w:spacing w:before="60" w:after="60"/>
              <w:ind w:left="346" w:hanging="34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  <w:tab/>
              <w:t>B) Quel processus de transmission de la chaleur se produit entre l’eau dans un tuyau d’arrosage et l’eau dans la piscine?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duction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vection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diation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6"/>
                <w:szCs w:val="24"/>
              </w:rPr>
            </w:pPr>
            <w:r>
              <w:rPr>
                <w:rFonts w:cs="Tahoma" w:ascii="Tahoma" w:hAnsi="Tahoma"/>
                <w:sz w:val="6"/>
                <w:szCs w:val="24"/>
              </w:rPr>
            </w:r>
          </w:p>
        </w:tc>
      </w:tr>
    </w:tbl>
    <w:p>
      <w:pPr>
        <w:pStyle w:val="Normal"/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7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71"/>
      </w:tblGrid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6" w:hanging="34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  <w:tab/>
              <w:t>Sur un matelas gonflable, la chaleur de ton corps réchauffe l’air à l’intérieur du matelas et est, par la suite, distribué à l’air ambiant. Quel processus réchauffe l’air du matelas?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duc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v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diation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6"/>
                <w:szCs w:val="24"/>
              </w:rPr>
            </w:pPr>
            <w:r>
              <w:rPr>
                <w:rFonts w:cs="Tahoma" w:ascii="Tahoma" w:hAnsi="Tahoma"/>
                <w:sz w:val="6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6" w:hanging="34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  <w:tab/>
              <w:t>Les câbles rouge vif dans ton grille-pain grillent ton pain pour faire des rôties. Quelle est la méthode principale de transfère de la chaleur?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duc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v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diation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6"/>
                <w:szCs w:val="24"/>
              </w:rPr>
            </w:pPr>
            <w:r>
              <w:rPr>
                <w:rFonts w:cs="Tahoma" w:ascii="Tahoma" w:hAnsi="Tahoma"/>
                <w:sz w:val="6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6" w:hanging="34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  <w:tab/>
              <w:t>Tenir tes mains près d’un feu de camp les réchauffe rapidement. Quel type de transfère de la chaleur réchauffe tes mains sans les toucher?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duc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v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diation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</w:tc>
      </w:tr>
    </w:tbl>
    <w:p>
      <w:pPr>
        <w:pStyle w:val="Normal"/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43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é 5</w:t>
          </w:r>
        </w:p>
        <w:p>
          <w:pPr>
            <w:pStyle w:val="BLM"/>
            <w:jc w:val="center"/>
            <w:rPr>
              <w:rFonts w:ascii="Arial" w:hAnsi="Arial" w:cs="Arial"/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1-3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52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9702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372"/>
      <w:gridCol w:w="1350"/>
    </w:tblGrid>
    <w:tr>
      <w:trPr>
        <w:trHeight w:val="405" w:hRule="atLeast"/>
        <w:cantSplit w:val="true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4–</w:t>
          </w:r>
          <w:r>
            <w:rPr>
              <w:rFonts w:cs="Arial" w:ascii="Arial" w:hAnsi="Arial"/>
              <w:spacing w:val="10"/>
              <w:position w:val="6"/>
              <w:sz w:val="2"/>
            </w:rPr>
            <w:t xml:space="preserve"> </w:t>
          </w:r>
          <w:r>
            <w:rPr>
              <w:rFonts w:cs="Arial" w:ascii="Arial" w:hAnsi="Arial"/>
              <w:spacing w:val="10"/>
              <w:position w:val="6"/>
              <w:sz w:val="20"/>
            </w:rPr>
            <w:t>6</w:t>
          </w:r>
        </w:p>
      </w:tc>
      <w:tc>
        <w:tcPr>
          <w:tcW w:w="637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  <w:lang w:val="fr-FR"/>
            </w:rPr>
            <w:t>Méthodes de transfère de la chaleur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5</w:t>
          </w:r>
        </w:p>
      </w:tc>
    </w:tr>
    <w:tr>
      <w:trPr>
        <w:trHeight w:val="206" w:hRule="atLeast"/>
        <w:cantSplit w:val="true"/>
      </w:trPr>
      <w:tc>
        <w:tcPr>
          <w:tcW w:w="1980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37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48:00Z</dcterms:created>
  <dc:creator>raj</dc:creator>
  <dc:description/>
  <cp:keywords/>
  <dc:language>en-US</dc:language>
  <cp:lastModifiedBy>srnp361</cp:lastModifiedBy>
  <cp:lastPrinted>2010-05-07T12:37:00Z</cp:lastPrinted>
  <dcterms:modified xsi:type="dcterms:W3CDTF">2010-05-20T05:50:00Z</dcterms:modified>
  <cp:revision>3</cp:revision>
  <dc:subject/>
  <dc:title>DATE:</dc:title>
</cp:coreProperties>
</file>