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/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</w:rPr>
              <w:t>Utiliser cette activité quiz-quiz-échange afin de développer ta compréhension des concepts de l’unité 3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ab/>
        <w:t>Quiz</w:t>
      </w:r>
      <w:r>
        <w:rPr>
          <w:rFonts w:cs="Tahoma" w:ascii="Tahoma" w:hAnsi="Tahoma"/>
          <w:sz w:val="24"/>
          <w:szCs w:val="24"/>
        </w:rPr>
        <w:t xml:space="preserve"> Chaque carte a une question </w:t>
      </w:r>
      <w:r>
        <w:rPr>
          <w:rFonts w:cs="Tahoma" w:ascii="Tahoma" w:hAnsi="Tahoma"/>
          <w:color w:val="000000"/>
          <w:sz w:val="24"/>
          <w:szCs w:val="24"/>
          <w:lang w:val="en-US"/>
        </w:rPr>
        <w:t>au haut et une réponse au bas de celle-ci</w:t>
      </w:r>
      <w:r>
        <w:rPr>
          <w:rFonts w:cs="Tahoma" w:ascii="Tahoma" w:hAnsi="Tahoma"/>
          <w:sz w:val="24"/>
          <w:szCs w:val="24"/>
        </w:rPr>
        <w:t>. Prends une carte et choisis un/une partenaire. Pose la question de la carte. Si ton/ta partenaire répond correctement, passe à l’étape 2. Si ton/ta partenaire répond incorrectement ou ne connaît pas la réponse, partage la réponse avec lui/elle et passez ensuite à l’étape 2.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</w:r>
      <w:r>
        <w:rPr>
          <w:rFonts w:cs="Tahoma" w:ascii="Tahoma" w:hAnsi="Tahoma"/>
          <w:b/>
          <w:sz w:val="24"/>
          <w:szCs w:val="24"/>
        </w:rPr>
        <w:t>Quiz</w:t>
      </w:r>
      <w:r>
        <w:rPr>
          <w:rFonts w:cs="Tahoma" w:ascii="Tahoma" w:hAnsi="Tahoma"/>
          <w:sz w:val="24"/>
          <w:szCs w:val="24"/>
        </w:rPr>
        <w:t xml:space="preserve"> Répète l’étape 1 avec ton/ta partenaire en utilisant sa carte. </w:t>
      </w:r>
    </w:p>
    <w:p>
      <w:pPr>
        <w:pStyle w:val="Normal"/>
        <w:ind w:left="288" w:hanging="28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</w:r>
      <w:r>
        <w:rPr>
          <w:rFonts w:cs="Tahoma" w:ascii="Tahoma" w:hAnsi="Tahoma"/>
          <w:b/>
          <w:sz w:val="24"/>
          <w:szCs w:val="24"/>
        </w:rPr>
        <w:t>Échange</w:t>
      </w:r>
      <w:r>
        <w:rPr>
          <w:rFonts w:cs="Tahoma" w:ascii="Tahoma" w:hAnsi="Tahoma"/>
          <w:sz w:val="24"/>
          <w:szCs w:val="24"/>
        </w:rPr>
        <w:t xml:space="preserve"> Change de carte avec ton/ta partenaire. Trouve un/une nouveau/nouvelle partenaire et recommence le quiz-quiz-échange à nouveau.</w:t>
      </w:r>
    </w:p>
    <w:p>
      <w:pPr>
        <w:pStyle w:val="BL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23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Est-ce que l’air est un mélange ou une substance pu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 mélang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quel est une substance pure: l’argent, l’acier ou le dentifric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’argent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quel est un mélange: l’eau distillée, le Kool Aid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M</w:t>
            </w:r>
            <w:r>
              <w:rPr>
                <w:rFonts w:cs="Tahoma" w:ascii="Tahoma" w:hAnsi="Tahoma"/>
                <w:sz w:val="24"/>
                <w:szCs w:val="24"/>
              </w:rPr>
              <w:t xml:space="preserve"> ou le suc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Kool Aid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M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quel est un mélange homogène: un thé avec du miel, un smoothie aux fruits ou une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barboti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  <w:br/>
              <w:t>aux frais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 thé avec du miel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quel renferme un mélange hétérogène: le jus d’orange avec pulpe, le thé avec miel ou le Kool Aid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M</w:t>
            </w:r>
            <w:r>
              <w:rPr>
                <w:rFonts w:cs="Tahoma" w:ascii="Tahoma" w:hAnsi="Tahoma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jus d’orange avec pulpe</w:t>
            </w:r>
          </w:p>
          <w:p>
            <w:pPr>
              <w:pStyle w:val="H1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Est-ce qu’une solution est un mélange ou une substance pu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 mélange</w:t>
            </w:r>
          </w:p>
          <w:p>
            <w:pPr>
              <w:pStyle w:val="H1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7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1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ns un bécher d’eau salée, quel est le solvant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’eau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ns un bécher d’eau salée, quel est le soluté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sel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Est-ce que les solutions sont hétérogènes ou homogène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homogènes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laiton est fait de zinc </w:t>
              <w:br/>
              <w:t xml:space="preserve">dissous dans le cuivre. Quelle substance </w:t>
              <w:br/>
              <w:t>est le soluté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zinc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’huile ne se dissout pas dans l’eau. Est-ce que l’huile est soluble ou insoluble dans l’eau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insolubl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Styrofoa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M</w:t>
            </w:r>
            <w:r>
              <w:rPr>
                <w:rFonts w:cs="Tahoma" w:ascii="Tahoma" w:hAnsi="Tahoma"/>
                <w:sz w:val="24"/>
                <w:szCs w:val="24"/>
              </w:rPr>
              <w:t xml:space="preserve"> ne peut pas être peint avec de la peinture aérosol parce que celle-ci va dissoudre le Styrofoa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M</w:t>
            </w:r>
            <w:r>
              <w:rPr>
                <w:rFonts w:cs="Tahoma" w:ascii="Tahoma" w:hAnsi="Tahoma"/>
                <w:sz w:val="24"/>
                <w:szCs w:val="24"/>
              </w:rPr>
              <w:t>. Est-ce que le Styrofoa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M</w:t>
            </w:r>
            <w:r>
              <w:rPr>
                <w:rFonts w:cs="Tahoma" w:ascii="Tahoma" w:hAnsi="Tahoma"/>
                <w:sz w:val="24"/>
                <w:szCs w:val="24"/>
              </w:rPr>
              <w:t xml:space="preserve"> est soluble ou insoluble dans la peinture aérosol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lubl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7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Est-ce que “100g de sel” est une description quantitative ou qualitativ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antitativ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Pour faire des betteraves </w:t>
              <w:br/>
              <w:t xml:space="preserve">en conserve, tu utilises une solution concentrée de vinaigre et de sucre. </w:t>
              <w:br/>
              <w:t>Est-ce qu’il s’agit d’une description quantitative ou qualitativ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alitative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On a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mélangé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e tasse de </w:t>
              <w:br/>
              <w:t xml:space="preserve">thé qui a été sucré mais il reste encore </w:t>
              <w:br/>
              <w:t>des cristaux de sucre au fond de la tasse. Est-ce que cette solution est saturée ou non saturé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saturé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solution est plus </w:t>
              <w:br/>
              <w:t xml:space="preserve">diluée: le thé qui est sucré ou celui qui </w:t>
              <w:br/>
              <w:t>est sans sucr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celui sans sucr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solution est plus concentrée: une pâte de détergent </w:t>
              <w:br/>
              <w:t xml:space="preserve">à lessive ou un détergent liquide </w:t>
              <w:br/>
              <w:t>dans l’eau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pâte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quel est plus concentré: </w:t>
              <w:br/>
              <w:t>5 g/L ou 10 g/L de fertilisant dans l’eau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10 g/L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7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Représente 500 g/L en g/mL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0.5 g/mL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unité de concentration mesure le ratio de la masse d’un soluté dans la masse de la solut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ppm (parties par million)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unité de concentration mesure le pourcentage d’un soluté dans une masse de solut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pourcentage par masse</w:t>
            </w:r>
          </w:p>
          <w:p>
            <w:pPr>
              <w:pStyle w:val="BL"/>
              <w:widowControl/>
              <w:autoSpaceDE w:val="tru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ns quel solvant le sel va </w:t>
              <w:br/>
              <w:t xml:space="preserve">se dissoudre le plus: l’eau chaude ou </w:t>
              <w:br/>
              <w:t>l’eau froide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’eau chaud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s rivières de saumons sont souvent fermées durant l’été quand la température est élevée et que le niveau </w:t>
              <w:br/>
              <w:t>de l’eau est bas. Comment une haute température affecte-t-elle la teneur d’oxygène de l’eau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e haute température a pour résultat une basse teneur en oxygène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Pourquoi des cristaux apparaissent-ils quand un sirop fait de beurre et de sucre brun se refroidit?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sirop froid n’est pas </w:t>
              <w:br/>
              <w:t xml:space="preserve">capable de dissoudre autant de sucre </w:t>
              <w:br/>
              <w:t>que le sirop chaud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8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1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s méthodes </w:t>
              <w:br/>
              <w:t xml:space="preserve">utiliserais-tu pour séparer un </w:t>
              <w:br/>
              <w:t>mélange de sel et de sable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la dissolution, la filtration et la vaporisation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ns un cimetière de voitures, quelle méthode un grutier utilise-t-il pour séparer la partie métallique des débris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le magnétism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s trois processus sont utilisés dans la distillat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’ébullition, la vaporisation </w:t>
              <w:br/>
              <w:t>et la condensation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Quelle sorte de distillation </w:t>
              <w:br/>
              <w:t xml:space="preserve">est utilisée pour séparer, 2 solutés ou </w:t>
              <w:br/>
              <w:t xml:space="preserve">plus, d’une solution basée sur leurs </w:t>
              <w:br/>
              <w:t>points d’ébullit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a distillation fractionnée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L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L"/>
              <w:ind w:left="0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BL"/>
              <w:ind w:left="0" w:hanging="0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glycol éthylène congèle </w:t>
              <w:br/>
              <w:t xml:space="preserve">à -35°C. Quel est l’avantage d’utiliser du liquide lave-glace avec un tôt plus élevé </w:t>
              <w:br/>
              <w:t xml:space="preserve">de glycol éthylène durant l’hiver? 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Le liquide lave-glace </w:t>
              <w:br/>
              <w:t xml:space="preserve">ne congèlera pas à de très </w:t>
              <w:br/>
              <w:t>froides températures.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b/>
                <w:b/>
                <w:sz w:val="12"/>
                <w:szCs w:val="24"/>
              </w:rPr>
            </w:pPr>
            <w:r>
              <w:rPr>
                <w:rFonts w:cs="Tahoma" w:ascii="Tahoma" w:hAnsi="Tahoma"/>
                <w:b/>
                <w:sz w:val="12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before="10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:</w:t>
            </w:r>
            <w:r>
              <w:rPr>
                <w:rFonts w:cs="Tahoma" w:ascii="Tahoma" w:hAnsi="Tahoma"/>
                <w:sz w:val="24"/>
                <w:szCs w:val="24"/>
              </w:rPr>
              <w:t xml:space="preserve"> En ordre, quels états de la matière sont impliqués dans la distillation?</w:t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6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épons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un liquide, un gaz et un liquid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hapitre 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</w:tc>
      </w:tr>
    </w:tbl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52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7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1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70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7</w:t>
          </w:r>
        </w:p>
        <w:p>
          <w:pPr>
            <w:pStyle w:val="BLM"/>
            <w:jc w:val="center"/>
            <w:rPr>
              <w:rFonts w:ascii="Arial" w:hAnsi="Arial" w:cs="Arial"/>
              <w:spacing w:val="0"/>
            </w:rPr>
          </w:pPr>
          <w:r>
            <w:rPr>
              <w:rFonts w:cs="Arial" w:ascii="Arial" w:hAnsi="Arial"/>
              <w:spacing w:val="10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0" w:hanging="8370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372"/>
      <w:gridCol w:w="1350"/>
    </w:tblGrid>
    <w:tr>
      <w:trPr>
        <w:trHeight w:val="405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7–</w:t>
          </w:r>
          <w:r>
            <w:rPr>
              <w:rFonts w:cs="Arial" w:ascii="Arial" w:hAnsi="Arial"/>
              <w:spacing w:val="10"/>
              <w:position w:val="6"/>
              <w:sz w:val="2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9</w:t>
          </w:r>
        </w:p>
      </w:tc>
      <w:tc>
        <w:tcPr>
          <w:tcW w:w="63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Quiz-Quiz-Échange: les mélanges et les solutions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</w:rPr>
            <w:t>Activité</w:t>
          </w:r>
          <w:r>
            <w:rPr>
              <w:rFonts w:cs="Arial" w:ascii="Arial" w:hAnsi="Arial"/>
              <w:spacing w:val="10"/>
              <w:sz w:val="20"/>
            </w:rPr>
            <w:t xml:space="preserve"> 7</w:t>
          </w:r>
        </w:p>
      </w:tc>
    </w:tr>
    <w:tr>
      <w:trPr>
        <w:trHeight w:val="206" w:hRule="atLeast"/>
        <w:cantSplit w:val="true"/>
      </w:trPr>
      <w:tc>
        <w:tcPr>
          <w:tcW w:w="1980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3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5:00Z</dcterms:created>
  <dc:creator>raj</dc:creator>
  <dc:description/>
  <cp:keywords/>
  <dc:language>en-US</dc:language>
  <cp:lastModifiedBy>srnp361</cp:lastModifiedBy>
  <cp:lastPrinted>2010-04-28T09:28:00Z</cp:lastPrinted>
  <dcterms:modified xsi:type="dcterms:W3CDTF">2010-05-20T05:58:00Z</dcterms:modified>
  <cp:revision>3</cp:revision>
  <dc:subject/>
  <dc:title>DATE:</dc:title>
</cp:coreProperties>
</file>