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</w:rPr>
              <w:t>Utiliser cette activité afin de faire une révision de la théorie particulaire de la matière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 xml:space="preserve">Prends un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bingo</w:t>
      </w:r>
      <w:r>
        <w:rPr>
          <w:rFonts w:cs="Tahoma" w:ascii="Tahoma" w:hAnsi="Tahoma"/>
          <w:sz w:val="24"/>
          <w:szCs w:val="24"/>
        </w:rPr>
        <w:t xml:space="preserve"> et une feuille d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réponse</w:t>
      </w:r>
      <w:r>
        <w:rPr>
          <w:rFonts w:cs="Tahoma" w:ascii="Tahoma" w:hAnsi="Tahoma"/>
          <w:sz w:val="24"/>
          <w:szCs w:val="24"/>
        </w:rPr>
        <w:t xml:space="preserve">. Remplis ta carte bingo avec </w:t>
        <w:br/>
        <w:t xml:space="preserve">le plus de réponses possible durant la période de temps prescrite par ton professeur. Garde ta feuille d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répons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 xml:space="preserve">Quand la période de temps est terminée, trouve des personnes qui ont un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réponse</w:t>
      </w:r>
      <w:r>
        <w:rPr>
          <w:rFonts w:cs="Tahoma" w:ascii="Tahoma" w:hAnsi="Tahoma"/>
          <w:sz w:val="24"/>
          <w:szCs w:val="24"/>
        </w:rPr>
        <w:t xml:space="preserve"> qui correspond aux réponses qu’ils te manquent. Écris la réponse et le nom </w:t>
        <w:br/>
        <w:t>de la personne dans le carré. Si tu ne comprends pas une question, tu peux demander de l’aid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Quand tu complètes ta carte, crie, “Bingo!” La première personne qui complète une carte gagn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 xml:space="preserve">Remets ta carte à ton professeur pour qu’il/elle vérifie les réponses et appelle les noms afin de vérifier que ces personnes ont la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carte réponse </w:t>
      </w:r>
      <w:r>
        <w:rPr>
          <w:rFonts w:cs="Tahoma" w:ascii="Tahoma" w:hAnsi="Tahoma"/>
          <w:sz w:val="24"/>
          <w:szCs w:val="24"/>
        </w:rPr>
        <w:t>correspondante à la tienn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100"/>
        <w:rPr/>
      </w:pPr>
      <w:r>
        <w:rPr/>
        <w:t>Carte bingo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83"/>
        <w:gridCol w:w="2475"/>
        <w:gridCol w:w="2340"/>
      </w:tblGrid>
      <w:tr>
        <w:trPr>
          <w:trHeight w:val="2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état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-il quand un liquide se change en gaz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écris comment </w:t>
              <w:br/>
              <w:t>les particules d’un solide bougent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particules d’un solide sont rapprochées ou espacé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nt la solidification, la chaleur est-elle ajoutée ou enlev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sente un point de la théorie particulaire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 un exemple d’un solid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 quand un solide se change en liqu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particules dans un gaz sont rapprochées ou espacé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m: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solides ont des volumes définis ou non-défini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nt la vaporisation, la chaleur est ajoutée ou enlev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liquide a un volume défini ou non-défini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cris comment les particules bougent dans un liquid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autre état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 un exemple d’un gaz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 quand un gaz se change en liqu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te bingo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74"/>
        <w:gridCol w:w="2520"/>
        <w:gridCol w:w="2340"/>
      </w:tblGrid>
      <w:tr>
        <w:trPr>
          <w:trHeight w:val="25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état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 quand un liquide se change en sol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Décris comment les particules bougent dans un solid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particules dans un solide sont rapprochées ou espacé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nt la condensation, la chaleur est ajoutée ou enlev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point de la théorie particulaire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 un exemple d’un solid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 quand un solide se change en liqu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particules dans un liquide sont rapprochées ou espacé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solide a un volume défini ou non-défini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m: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nt la fusion, la chaleur est ajoutée ou enlev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n gaz a un </w:t>
              <w:br/>
              <w:t>volume défini ou non-défini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cris comment les particules dans un gaz bougent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autre état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m: 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 un exemple d’un gaz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 quand un gaz se change en sol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te bingo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74"/>
        <w:gridCol w:w="2439"/>
        <w:gridCol w:w="2421"/>
      </w:tblGrid>
      <w:tr>
        <w:trPr>
          <w:trHeight w:val="2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état de la matièr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 quand un liquide se change en gaz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écris comment bougent les particules dans </w:t>
              <w:br/>
              <w:t>un liquid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s particules dans un gaz sont rapprochées ou espacé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nt la solidification, la chaleur est-elle ajoutée ou enlevée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point de la théorie particulaire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 un exemple d’un solid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Quel changement </w:t>
              <w:br/>
              <w:t>de l’état se produit quand un gaz se change en liqu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Les particules dans un liquide sont rapprochées ou espacées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 liquide a un volumes défini ou non-défini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z w:val="24"/>
                <w:szCs w:val="24"/>
              </w:rPr>
              <w:t>_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nt la condensation, la chaleur est ajoutée ou enlev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-ce qu’un gaz a un volume défini ou non-défini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cris comment les particules bougent dans un gaz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me un autre état de la matiè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ne un exemple d’un gaz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 changement d’état se produit quand un solide se change en un gaz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:</w:t>
            </w:r>
            <w:r>
              <w:rPr>
                <w:rFonts w:cs="Tahoma" w:ascii="Tahoma" w:hAnsi="Tahoma"/>
                <w:spacing w:val="-6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93"/>
        <w:gridCol w:w="3195"/>
      </w:tblGrid>
      <w:tr>
        <w:trPr>
          <w:trHeight w:val="2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en-US"/>
              </w:rPr>
              <w:t>carte répons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olid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iquid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az 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au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lac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apeur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porisation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liquide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ahoma" w:ascii="Tahoma" w:hAnsi="Tahoma"/>
                <w:szCs w:val="24"/>
              </w:rPr>
              <w:t xml:space="preserve"> gaz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usion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solide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ahoma" w:ascii="Tahoma" w:hAnsi="Tahoma"/>
                <w:szCs w:val="24"/>
              </w:rPr>
              <w:t xml:space="preserve"> liqui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densation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gaz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ahoma" w:ascii="Tahoma" w:hAnsi="Tahoma"/>
                <w:szCs w:val="24"/>
              </w:rPr>
              <w:t xml:space="preserve"> liqui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lidification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liquide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ahoma" w:ascii="Tahoma" w:hAnsi="Tahoma"/>
                <w:szCs w:val="24"/>
              </w:rPr>
              <w:t xml:space="preserve"> soli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blimation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solide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ahoma" w:ascii="Tahoma" w:hAnsi="Tahoma"/>
                <w:szCs w:val="24"/>
              </w:rPr>
              <w:t xml:space="preserve"> gaz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densation solide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gaz </w:t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rFonts w:cs="Tahoma" w:ascii="Tahoma" w:hAnsi="Tahoma"/>
                <w:szCs w:val="24"/>
              </w:rPr>
              <w:t xml:space="preserve"> soli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dans un solide vibren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dans un liquide sont à l’état libr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dans un gaz ont un mouvement aléatoir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2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dans un solide sont rapproché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dans un liquide sont rapproché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dans un gaz sont espacé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 solide a un volume défin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n liquide a un </w:t>
              <w:br/>
              <w:t>volume défin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n gaz a un volume </w:t>
              <w:br/>
              <w:t>non-défin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ns la vaporisation, l’énergie est ajouté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ans la fusion, l’énergie </w:t>
              <w:br/>
              <w:t>est ajouté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ns la condensation, l’énergie est dissipé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ns la solidification, l’énergie est dissipé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’attraction entre les particules peut être faible </w:t>
              <w:br/>
              <w:t>ou fort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bougent constammen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y a de l’espace entre les particul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s particules d’une substance sont différentes des particules d’une autre substanc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arte réponse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ute matière est faite de particules minuscules.</w:t>
            </w:r>
          </w:p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8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1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8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6410"/>
      <w:gridCol w:w="1296"/>
    </w:tblGrid>
    <w:tr>
      <w:trPr>
        <w:trHeight w:val="405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7– 9</w:t>
          </w:r>
        </w:p>
      </w:tc>
      <w:tc>
        <w:tcPr>
          <w:tcW w:w="641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 xml:space="preserve">Bingo de la théorie particulaire </w:t>
            <w:br/>
            <w:t>de la matièr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</w:rPr>
            <w:t>Activité</w:t>
          </w:r>
          <w:r>
            <w:rPr>
              <w:rFonts w:cs="Arial" w:ascii="Arial" w:hAnsi="Arial"/>
              <w:spacing w:val="10"/>
              <w:sz w:val="20"/>
            </w:rPr>
            <w:t xml:space="preserve"> 8</w:t>
          </w:r>
        </w:p>
      </w:tc>
    </w:tr>
    <w:tr>
      <w:trPr>
        <w:trHeight w:val="206" w:hRule="atLeast"/>
      </w:trPr>
      <w:tc>
        <w:tcPr>
          <w:tcW w:w="199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1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8:00Z</dcterms:created>
  <dc:creator>raj</dc:creator>
  <dc:description/>
  <cp:keywords/>
  <dc:language>en-US</dc:language>
  <cp:lastModifiedBy>srnp361</cp:lastModifiedBy>
  <cp:lastPrinted>2010-04-28T09:28:00Z</cp:lastPrinted>
  <dcterms:modified xsi:type="dcterms:W3CDTF">2010-05-20T06:00:00Z</dcterms:modified>
  <cp:revision>3</cp:revision>
  <dc:subject/>
  <dc:title>DATE:</dc:title>
</cp:coreProperties>
</file>