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l’activité quiz-quiz-échange afin de développer ta compréhension des concepts de l’unité 4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Chaque carte a une question au haut et une réponse au bas de celle-ci. Prends </w:t>
        <w:br/>
        <w:t>une carte et choisis un/une partenaire. Pose la question de la carte. Si ton/ta partenaire répond correctement, passe à l’étape 2. Si ton/ta partenaire répond incorrectement ou ne connaît pas la réponse, partage la réponse avec lui/elle et passez ensuite à l’étape 2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Répète l’étape 1 avec ton/ta partenaire en utilisant sa carte. 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Échange</w:t>
      </w:r>
      <w:r>
        <w:rPr>
          <w:rFonts w:cs="Tahoma" w:ascii="Tahoma" w:hAnsi="Tahoma"/>
          <w:sz w:val="24"/>
          <w:szCs w:val="24"/>
        </w:rPr>
        <w:t xml:space="preserve"> Change de carte avec ton/ta partenaire. Trouve un/une nouveau/nouvelle partenaire et recommence le quiz-quiz-échange à nouveau.</w:t>
      </w:r>
    </w:p>
    <w:p>
      <w:pPr>
        <w:pStyle w:val="B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2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nom donne-t-on a une substance solide qui est pure, naturelle, qui se produit naturellement et qui </w:t>
              <w:br/>
              <w:t xml:space="preserve">est inorganique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un minéra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propriété d’un minéral réfère à son effet brillan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</w:rPr>
              <w:t xml:space="preserve">le lustr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En utilisant les propriétés </w:t>
              <w:br/>
              <w:t xml:space="preserve">des minéraux, quel test utiliserais-tu </w:t>
              <w:br/>
              <w:t xml:space="preserve">pour différencier l’or de la pyrite </w:t>
              <w:br/>
              <w:t>(l’or des fous)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Un test de rainure; l’or laissera une trace jaune et la pyrite laissera une trace noir verdâtre ou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brun-noir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Une lime d’acier qui a une </w:t>
              <w:br/>
              <w:t>dureté de 6.5 n’égratigne pas un minéral inconnu. Est-ce que le minéral a une dureté supérieure ou inférieure à celle de la lime selon l’échelle de dureté de Moh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</w:rPr>
              <w:t>sup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é</w:t>
            </w:r>
            <w:r>
              <w:rPr>
                <w:rFonts w:cs="Tahoma" w:ascii="Tahoma" w:hAnsi="Tahoma"/>
                <w:sz w:val="24"/>
                <w:szCs w:val="24"/>
              </w:rPr>
              <w:t xml:space="preserve">rieur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minéral peut êtr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distingué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des autres à cause de </w:t>
              <w:br/>
              <w:t>son magnétism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1"/>
              <w:spacing w:before="0" w:after="0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Réponse: </w:t>
            </w:r>
            <w:r>
              <w:rPr>
                <w:rFonts w:cs="Tahoma" w:ascii="Tahoma" w:hAnsi="Tahoma"/>
                <w:color w:val="000000"/>
                <w:lang w:val="en-US"/>
              </w:rPr>
              <w:t>la magnétit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mment appelle-t-on un mélange de deux minéraux ou plu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1"/>
              <w:spacing w:before="0" w:after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color w:val="000000"/>
                <w:lang w:val="en-US"/>
              </w:rPr>
              <w:t>une roche</w:t>
            </w:r>
            <w:r>
              <w:rPr>
                <w:rFonts w:cs="Tahoma" w:ascii="Tahoma" w:hAnsi="Tahoma"/>
                <w:szCs w:val="24"/>
                <w:lang w:val="fr-FR"/>
              </w:rPr>
              <w:t xml:space="preserve"> 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1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roche est faite de </w:t>
              <w:br/>
              <w:t xml:space="preserve">cristaux et provient du refroidissement de </w:t>
              <w:br/>
              <w:t xml:space="preserve">roche fondue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color w:val="000000"/>
                <w:lang w:val="en-US"/>
              </w:rPr>
              <w:t>la roche igné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roche fondue se retrouve seulement sur la surface de la terre: le magma ou la lav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la lav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roche ignée est formée suite au refroidissement et au durcissement du magma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color w:val="000000"/>
                <w:lang w:val="en-US"/>
              </w:rPr>
              <w:t>la roche intrusiv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ype de roche est formée suite au refroidissement et au durcissement de la lav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color w:val="000000"/>
                <w:lang w:val="en-US"/>
              </w:rPr>
              <w:t>la roche extrusiv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roche a </w:t>
              <w:br/>
              <w:t xml:space="preserve">des couches visibles formées par la </w:t>
              <w:br/>
              <w:t xml:space="preserve">compaction et la cimentation des </w:t>
              <w:br/>
              <w:t>couches de sédiment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la roche sédimentair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roche est </w:t>
              <w:br/>
              <w:t xml:space="preserve">formée quand la chaleur et la pression agissent ensemble sur une autre roche </w:t>
              <w:br/>
              <w:t>afin de la changer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la roche métamorphiqu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 quartzite, une roche métamorphique, est formé de quelle </w:t>
              <w:br/>
              <w:t>roche mè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Cs w:val="24"/>
                <w:lang w:val="fr-FR"/>
              </w:rPr>
              <w:t>le grès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s deux processus causeraient une roche métamorphique à se transformer en roche sédimentai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’effritement et l’érosion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0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i est le météorologue </w:t>
              <w:br/>
              <w:t xml:space="preserve">aleman qui a élaboré la théorie de la </w:t>
              <w:br/>
              <w:t xml:space="preserve">dérive des continents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Alfred Wegener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contact de plaques séparent les plaques l’une </w:t>
              <w:br/>
              <w:t>de l’aut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la convergenc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contact de plaques rapprochent les plaques l’une </w:t>
              <w:br/>
              <w:t>vers l’aut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a divergenc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ype de contact de plaques entraînent les plaques à glisser </w:t>
              <w:br/>
              <w:t>les unes le long des autr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</w:rPr>
              <w:t xml:space="preserve">la transcurrenc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’ Europe et l’</w:t>
            </w:r>
            <w:r>
              <w:rPr>
                <w:rFonts w:cs="Tahoma" w:ascii="Tahoma" w:hAnsi="Tahoma"/>
                <w:sz w:val="10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 w:eastAsia="ja-JP"/>
              </w:rPr>
              <w:t>î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e de Terre-Neuve se séparent tranquillement l’une de l’autre le long de la crête médio-atlantique. De quel type de contact s’agit-il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en-US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Cs w:val="24"/>
                <w:lang w:val="fr-FR"/>
              </w:rPr>
              <w:t>la divergenc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Au parc national de Gros Morne, la roche du manteau était en surrection alors que les deux plaques sont entr</w:t>
            </w:r>
            <w:r>
              <w:rPr>
                <w:rFonts w:cs="Tahoma" w:ascii="Tahoma" w:hAnsi="Tahoma"/>
                <w:sz w:val="24"/>
                <w:szCs w:val="24"/>
                <w:lang w:val="fr-FR" w:eastAsia="ja-JP"/>
              </w:rPr>
              <w:t>ée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en collision. De quel type de contact s’agit-il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en-US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Cs w:val="24"/>
                <w:lang w:val="fr-FR"/>
              </w:rPr>
              <w:t xml:space="preserve">la convergenc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Identifie les trois régions où se forment les volcan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s régions où les plaques divergent, convergent et celles où les plaques sont minces. </w:t>
            </w:r>
          </w:p>
          <w:p>
            <w:pPr>
              <w:pStyle w:val="BL"/>
              <w:widowControl/>
              <w:autoSpaceDE w:val="tru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méthode de formation de montagne a créé les montagnes du Long Range sur la côte ouest de l’</w:t>
            </w:r>
            <w:r>
              <w:rPr>
                <w:rFonts w:cs="Tahoma" w:ascii="Tahoma" w:hAnsi="Tahoma"/>
                <w:sz w:val="10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île de Terre-Neuv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Cs w:val="24"/>
                <w:lang w:val="fr-FR"/>
              </w:rPr>
              <w:t>la formation de pli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Durant quel ère sont apparus les humain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</w:rPr>
              <w:t xml:space="preserve">cénozoïqu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Suppose que Pangée s’est brisée il y a environ 200 millions d’années. T’attendrais-tu </w:t>
            </w:r>
            <w:r>
              <w:rPr>
                <w:rFonts w:cs="Tahoma" w:ascii="Tahoma" w:hAnsi="Tahoma"/>
                <w:sz w:val="24"/>
                <w:szCs w:val="24"/>
                <w:lang w:val="fr-FR" w:eastAsia="ja-JP"/>
              </w:rPr>
              <w:t>à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ce que les fossiles des dinosaures sur chaque continent soient similair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Oui, parce que les dinosaures sont apparus il y a 250 millions d’années avant que Pangée se soit séparé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s arbres qui poussent sur </w:t>
              <w:br/>
              <w:t xml:space="preserve">les roches sur le bord des falaises peuvent causer à la roche de se briser. De quel </w:t>
              <w:br/>
              <w:t>type de météorisation s’agit-il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Cs w:val="24"/>
                <w:lang w:val="fr-FR"/>
              </w:rPr>
              <w:t xml:space="preserve">la désagrégation mécaniqu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 lichen secrète un acide </w:t>
              <w:br/>
              <w:t xml:space="preserve">faible qui brise la roche. De quel type </w:t>
              <w:br/>
              <w:t>de météorisation s’agit-il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l’altération chimiqu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est la différence entre la météorisation et l’éros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a météorisation est le morcellement des roches mais n’implique pas de mouvements à partir de l’endroit </w:t>
              <w:br/>
              <w:t>de la fissure. L’érosion déplace les sédiments altéré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ype de sol est plus poreux: l’argile ou le sabl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le sable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Vaigelia est un arbuste vivace robuste qui pousse le mieux dans un sol qui a peu d’espace pour l’air et peu de texture quand il est mouillé. Quel type </w:t>
              <w:br/>
              <w:t>de sol décrit-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’argil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Question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: Lequel n’est pas adéquat pour un bac à compost pour le jardin</w:t>
            </w:r>
            <w:r>
              <w:rPr>
                <w:rFonts w:cs="Tahoma" w:ascii="Tahoma" w:hAnsi="Tahoma"/>
                <w:bCs/>
                <w:sz w:val="24"/>
                <w:szCs w:val="24"/>
                <w:lang w:val="fr-FR"/>
              </w:rPr>
              <w:t xml:space="preserve">: des os, des feuilles ou les décorticages végétaux? Explique ta réponse.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ja-JP"/>
              </w:rPr>
              <w:t>éponse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s os; ils ne se désintègrent pas facilement et ils attirent les animaux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9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9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5"/>
      <w:gridCol w:w="6147"/>
      <w:gridCol w:w="1350"/>
    </w:tblGrid>
    <w:tr>
      <w:trPr>
        <w:trHeight w:val="405" w:hRule="atLeast"/>
        <w:cantSplit w:val="true"/>
      </w:trPr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14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z-Quiz-Échange: la croûte terrestr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9</w:t>
          </w:r>
        </w:p>
      </w:tc>
    </w:tr>
    <w:tr>
      <w:trPr>
        <w:trHeight w:val="206" w:hRule="atLeast"/>
        <w:cantSplit w:val="true"/>
      </w:trPr>
      <w:tc>
        <w:tcPr>
          <w:tcW w:w="2205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14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3:00Z</dcterms:created>
  <dc:creator>raj</dc:creator>
  <dc:description/>
  <cp:keywords/>
  <dc:language>en-US</dc:language>
  <cp:lastModifiedBy>srnp361</cp:lastModifiedBy>
  <cp:lastPrinted>2010-04-28T09:28:00Z</cp:lastPrinted>
  <dcterms:modified xsi:type="dcterms:W3CDTF">2010-05-20T06:26:00Z</dcterms:modified>
  <cp:revision>4</cp:revision>
  <dc:subject/>
  <dc:title>DATE:</dc:title>
</cp:coreProperties>
</file>