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before="0" w:after="0"/>
        <w:ind w:left="-63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nit 1: Sustainable Ecosystems</w:t>
      </w:r>
    </w:p>
    <w:p>
      <w:pPr>
        <w:pStyle w:val="Normal"/>
        <w:widowControl w:val="false"/>
        <w:pBdr>
          <w:bottom w:val="single" w:sz="48" w:space="0" w:color="000000"/>
        </w:pBdr>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Chapter 1: Nutrient Cycles and Energy Flow</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TRUE/FALSE</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One way that carbon enters the carbon cycle is through photosynthesi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is reinforces the idea that plants are carbon sink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Eutrophication is the result of excess oxygen in a lak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lgae growth is the result of increased phosphorus or nitroge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About 10% of the food energy in organisms at one trophic level is transferred to the next trophic leve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ost energy is used by the trophic leve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Bioaccumulation is a process that improves trophic efficienc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ioaccumulation is the process of taking in more toxins than can be metabolized and eliminat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Oxygen is necessary for ferment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Fermentation takes place when oxygen is absen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6.</w:t>
        <w:tab/>
        <w:t>Greenhouse gases prevent heat from leaving the atm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Greenhouse gases return heat back to the surfac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The boreal forest is a carbon sink.</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Ontario’s boreal forest absorbs about 12 million tonnes of carbon dioxide per yea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A landfill is an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Landfills can support a variety of organisms, such as raccoons, mice, insects, and many decomposer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Acid precipitation is part of the nitrogen cycl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One of the compounds in acid precipitation is nitric aci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Shale, a type of rock, is an abiotic facto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Rock is a non-living part of the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1.</w:t>
        <w:tab/>
        <w:t>The water cycle is the only cycle that involves the hydr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Other nutrient matter (nitrates, phosphates) can be found dissolved in wat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2.</w:t>
        <w:tab/>
        <w:t>Consumers eat other organisms and produce carbon dioxide as wast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ellular respiration produces carbon dioxide as a waste produc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3.</w:t>
        <w:tab/>
        <w:t>Nitrogen in the atmosphere is captured by plant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errestrial plants rely on nitrogen compounds, such as nitrat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TS:</w:t>
        <w:tab/>
        <w:t>1</w:t>
        <w:tab/>
        <w:t>OBJ:</w:t>
        <w:tab/>
        <w:t>1-1</w:t>
        <w:tab/>
        <w:t>TOP:</w:t>
        <w:tab/>
        <w:t>1.1</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4.</w:t>
        <w:tab/>
        <w:t>Phosphorus levels in the Great Lakes are the result of overfishin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High phosphorus levels are linked to fertilizer run-off.</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5.</w:t>
        <w:tab/>
        <w:t>Life on Earth relies on the Sun for energ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olar energy is converted into food energy by producer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6.</w:t>
        <w:tab/>
        <w:t>Consumers, like people, rely on plants for oxyge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Oxygen is produced by the process of photosynthesi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7.</w:t>
        <w:tab/>
        <w:t>Secondary consumers eat seeds but not leav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econdary consumers are not plant eaters. They eat herbivor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8.</w:t>
        <w:tab/>
        <w:t>Plants use photosynthesis to capture energy for other trophic level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lants use the energy from photosynthesis for their own growth. Primary consumers take this energy for their own us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9.</w:t>
        <w:tab/>
        <w:t>The Industrial Revolution started a significant imbalance in carbon in the atm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t was during the Industrial Revolution that fossil fuels began to be burned at an accelerated rat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0.</w:t>
        <w:tab/>
        <w:t>Recycling helps reduce carbon in the atm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Using new materials requires greater use of fuel energ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MODIFIED TRUE/FALSE</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The boreal forest of Ontario is protected because it is a small, threatened are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boreal forest is the largest terrestrial ecosystem in Ontario and is protected as a sustainable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When the acid level in a lake changes, the animals living in the lake stay the sam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s acid levels increase, the variety of animals decreas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1</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Phosphorus is responsible for acid precipit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hosphorus is not released into the air, so it cannot cause acid precipit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Photosynthesis involves the production of carbon dioxide and is responsible for climate chang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hotosynthesis takes up carbon dioxide to make glucose and helps reduce atmospheric carb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Decomposers help to release oxygen to the atm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ecomposers can use oxygen for cellular respiration, but they do not produce oxyge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I</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6.</w:t>
        <w:tab/>
        <w:t xml:space="preserve"> A carnivore consumes nuts and seed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 carnivore eats other animal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The Monarch butterfly’s ingestion of toxins from milkweed provides a positive example of biomagnific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Monarch caterpillar eats the milkweed directly, so this is an example of bioaccumul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TS:</w:t>
        <w:tab/>
        <w:t>1</w:t>
        <w:tab/>
        <w:t>OBJ:</w:t>
        <w:tab/>
        <w:t>1-1</w:t>
        <w:tab/>
        <w:t>TOP:</w:t>
        <w:tab/>
        <w:t>1.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Zooplankton are responsible for much of the oxygen in Earth’s atm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hytoplankton are responsible for much of the oxygen in Earth’s atm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Leaching of phosphate into a lake is the result of bacteria acting as decomposer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hosphate leaching is a direct movement of phosphates to waterways. Bacteria decomposers help phosphate move back into the lith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Fish are the most acid-sensitive animals in Ontario lak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lams and snails are the most acid-sensitive animals in Ontario lak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MULTIPLE CHOICE</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w:t>
        <w:tab/>
        <w:t>An ecosystem can b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rg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quatic.</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mall.</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l of the abov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Ecosystems are found everywhere on the planet and at every scal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w:t>
        <w:tab/>
        <w:t>Easter Island shows how people c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ustain a diverse ecosystem.</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urt an ecosystem by removing tree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urvive severe weather. </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dapt to new condition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eforestation destroys the ecosystem at a fundamental leve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3.</w:t>
        <w:tab/>
        <w:t>Biotic components inclu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oil.</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utrient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acteria.</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ter.</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acteria are living thing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4.</w:t>
        <w:tab/>
        <w:t>Some abiotic factors affect some organisms more than others. A mouse is least affect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ight.</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xyge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ter.</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utrient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Light is critical for the survival of plants, but mice are nocturnal and need little ligh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5.</w:t>
        <w:tab/>
        <w:t xml:space="preserve">The biosphere includes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lithospher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hydrospher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atmospher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l of thes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Living things form a layer over the entire plane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4</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6.</w:t>
        <w:tab/>
        <w:t>The most vital abiotic cycl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ter cycl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itrogen cycle. </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on cycl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hosphorus cycl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Water is a direct cycle; without water, organisms will not surviv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7.</w:t>
        <w:tab/>
        <w:t>When organisms di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ost carbon is released as carbon dioxid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composers release carbon and nitrogen into the air.</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itrogen returns to the air. </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hosphate dissolves in water.</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ycling of matter requires the activity of decomposer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8.</w:t>
        <w:tab/>
        <w:t>Plants are important to the biosphere because the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vert solar energy into chemical energy.</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ake carbon dioxide out of the air.</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ycle water through leav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e homes for other organism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lants are producers. They create the food energy that provides the baseline for the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9.</w:t>
        <w:tab/>
        <w:t xml:space="preserve">Trophic levels help us understand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hy big trees can live a long time. </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y there are more grasshoppers than hawk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importance of decomposers for recycling energy.</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ow carbon cycles through an ecosystem.</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n an ecosystem, what organisms do is related to how they use and transfer energ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0.</w:t>
        <w:tab/>
        <w:t>Which group is helping to decrease the threats faced by the American ee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mmercial fisher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irst Nation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ydro organization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l of the abov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1</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1.</w:t>
        <w:tab/>
        <w:t>The Kyoto Protocol is an agreement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forest areas where trees are cut.</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duce phosphorus run-off.</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duce carbon gas emission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duce pollution that makes acid precipitation</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Kyoto Protocol specifically targets reduction of atmospheric carb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2.</w:t>
        <w:tab/>
        <w:t>Which animal will survive in a lake with a pH of 4?</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rog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rout</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lam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rch</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Frogs are the least sensitive to changes in p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3.</w:t>
        <w:tab/>
        <w:t>Which pH value shows a lake with high level of acid precipi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4.</w:t>
        <w:tab/>
        <w:t>Cellular respiration is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on sink.</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y to make methan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on sourc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y to make food energy.</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ellular respiration produces carbon dioxid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5.</w:t>
        <w:tab/>
        <w:t>Fossil fuels are a form of biomass creat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ndfill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cient cellular respiratio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lants millions of years ago.</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on from the atmospher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Fossil fuels are the product of plant biomass millions of years ago.</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6.</w:t>
        <w:tab/>
        <w:t xml:space="preserve">Monarch butterflies show a positive form of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hotosynthetic action. </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rophic efficiency.</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utualism.</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ioaccumulation.</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onarch butterflies accumulate chemicals from the milkweed they eat so that birds will not eat th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7.</w:t>
        <w:tab/>
        <w:t>Which trophic level do decomposers take energy fro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oducer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nivore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erbivor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l of thes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ecomposers extract energy from members of every trophic leve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8.</w:t>
        <w:tab/>
        <w:t>Bacteria in a landfill produ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xyge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on dioxid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ethan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ter.</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acteria produce methane by way of ferment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9.</w:t>
        <w:tab/>
        <w:t>Which ecosystem produces more oxyge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oreal forest</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undra</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cea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ciduous forest</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 ocean produces more oxygen than the other ecosystems listed. Tropical forests are responsible for about 30% of Earth’s photosynthesis, the same percentage as the ocean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0.</w:t>
        <w:tab/>
        <w:t xml:space="preserve">Acid precipitation is the result of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tense farming practic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acteria converting nitrogen to ammonia.</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dustrial burning of fossil fuel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composition of organic biomas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ndustrial processes burn very large amounts of fossil fuel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1.</w:t>
        <w:tab/>
        <w:t>How did the residents of Easter Island change the ecosystem of the isla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y cut down trees to clear land for farming.</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y overfished the local water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y brought animals to the islan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y used rocks for statue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eforestation reduced the ability of the island ecosystem to respond to other demands for us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2.</w:t>
        <w:tab/>
        <w:t>Where are life forms fou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 salt water</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 fresh water</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ndergroun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 all of these place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Life is found all places in the bi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rFonts w:cs="Times New Roman" w:ascii="Times New Roman" w:hAnsi="Times New Roman"/>
          <w:color w:val="000000"/>
          <w:sz w:val="22"/>
          <w:szCs w:val="22"/>
        </w:rPr>
        <w:tab/>
        <w:t>23.</w:t>
        <w:tab/>
        <w:t>Bacteria are involved in many cycles of matter. Which cycle does</w:t>
      </w:r>
      <w:r>
        <w:rPr>
          <w:rFonts w:cs="Times New Roman" w:ascii="Times New Roman" w:hAnsi="Times New Roman"/>
          <w:i/>
          <w:iCs/>
          <w:color w:val="000000"/>
          <w:sz w:val="22"/>
          <w:szCs w:val="22"/>
        </w:rPr>
        <w:t xml:space="preserve"> not</w:t>
      </w:r>
      <w:r>
        <w:rPr/>
        <w:t xml:space="preserve"> involve bacteri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on cycl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ter cycl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itrogen cycl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hosphorus cycl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acteria have limited involvement in the water cycl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4.</w:t>
        <w:tab/>
        <w:t>Fertilizer run-off causes eutrophication throug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 algal bloom.</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forestatio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reenhouse gas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id precipitation.</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 algal bloom is the result of increased phosphorus or nitrogen levels. This is the first step in eutrophic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5.</w:t>
        <w:tab/>
        <w:t>The Great Lakes Water Quality Agreement involv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United Nation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ntario and Michiga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nada and the United Stat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ntario, Quebec, Michigan, and New York.</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oth Canada and the United States signed the Great Lakes Water Quality Agreement in 1972.</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6.</w:t>
        <w:tab/>
        <w:t>During eutrophication the lake ecosystem changes. What happens after the algal bloo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ish eat the algae and the populations explod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lake becomes more acidic.</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temperature of the lake increas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algae cover the surface and plants underneath di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algae stop light from reaching plants below the water. These plants then di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7.</w:t>
        <w:tab/>
        <w:t xml:space="preserve">Sugar is made of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on and hydroge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on, hydrogen, and oxyge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on, hydrogen, and nitroge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on, hydrogen, oxygen, and nitrogen.</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Glucose is C</w:t>
      </w:r>
      <w:r>
        <w:rPr>
          <w:rFonts w:cs="Times New Roman" w:ascii="Times New Roman" w:hAnsi="Times New Roman"/>
          <w:color w:val="000000"/>
          <w:sz w:val="22"/>
          <w:szCs w:val="22"/>
          <w:vertAlign w:val="subscript"/>
        </w:rPr>
        <w:t>6</w:t>
      </w:r>
      <w:r>
        <w:rPr>
          <w:rFonts w:cs="Times New Roman" w:ascii="Times New Roman" w:hAnsi="Times New Roman"/>
          <w:color w:val="000000"/>
          <w:sz w:val="22"/>
          <w:szCs w:val="22"/>
        </w:rPr>
        <w:t>H</w:t>
      </w:r>
      <w:r>
        <w:rPr>
          <w:rFonts w:cs="Times New Roman" w:ascii="Times New Roman" w:hAnsi="Times New Roman"/>
          <w:color w:val="000000"/>
          <w:sz w:val="22"/>
          <w:szCs w:val="22"/>
          <w:vertAlign w:val="subscript"/>
        </w:rPr>
        <w:t>12</w:t>
      </w: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6</w:t>
      </w:r>
      <w:r>
        <w:rPr>
          <w:rFonts w:cs="Times New Roman" w:ascii="Times New Roman" w:hAnsi="Times New Roman"/>
          <w:color w:val="000000"/>
          <w:sz w:val="22"/>
          <w:szCs w:val="22"/>
        </w:rPr>
        <w: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8.</w:t>
        <w:tab/>
        <w:t>Which trophic level has the largest bioma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lant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nivor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erbivor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composer</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lants form the foundation that supports all the other trophic level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9.</w:t>
        <w:tab/>
        <w:t>PCBs are chemicals that were used in many industries. These chemicals can end up in an aquatic ecosystem. Which aquatic organism will have the highest concentration of PCB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ainbow smelt (small fish)</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erring gull (bird)</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ke trout (large fish)</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ooplankton</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top carnivore (herring gull) will have the highest concentration of PCB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30.</w:t>
        <w:tab/>
        <w:t>Which of the following is a greenhouse g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xyge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itric acid</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ethan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ulfur dioxid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ethane is a greenhouse gas released from landfills, but it can be captured and used as a fue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MATCHING</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pPr>
      <w:r>
        <w:rPr/>
        <w:t xml:space="preserve">Identify the matter cycle that best matches the description in the question.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ter cycl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rbon cycl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itrogen cycl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hosphorus cycl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Which cycle includes matter in the form of precipitation?</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Which cycle involves matter released by the burning of fossil fuels?</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Which cycle involves matter being fixed by bacteria?</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Which cycle involves matter that leaches into water?</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w:t>
        <w:tab/>
        <w:t>ANS:</w:t>
        <w:tab/>
        <w:t>A</w:t>
        <w:tab/>
        <w:t>PTS:</w:t>
        <w:tab/>
        <w:t>1</w:t>
        <w:tab/>
        <w:t>OBJ:</w:t>
        <w:tab/>
        <w:t>1-1</w:t>
        <w:tab/>
        <w:t>STA:</w:t>
        <w:tab/>
        <w:t>B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1</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w:t>
        <w:tab/>
        <w:t>ANS:</w:t>
        <w:tab/>
        <w:t>C</w:t>
        <w:tab/>
        <w:t>PTS:</w:t>
        <w:tab/>
        <w:t>1</w:t>
        <w:tab/>
        <w:t>OBJ:</w:t>
        <w:tab/>
        <w:t>1-1</w:t>
        <w:tab/>
        <w:t>STA:</w:t>
        <w:tab/>
        <w:t>B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1</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3.</w:t>
        <w:tab/>
        <w:t>ANS:</w:t>
        <w:tab/>
        <w:t>B</w:t>
        <w:tab/>
        <w:t>PTS:</w:t>
        <w:tab/>
        <w:t>1</w:t>
        <w:tab/>
        <w:t>OBJ:</w:t>
        <w:tab/>
        <w:t>1-1</w:t>
        <w:tab/>
        <w:t>STA:</w:t>
        <w:tab/>
        <w:t>B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1</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4.</w:t>
        <w:tab/>
        <w:t>ANS:</w:t>
        <w:tab/>
        <w:t>D</w:t>
        <w:tab/>
        <w:t>PTS:</w:t>
        <w:tab/>
        <w:t>1</w:t>
        <w:tab/>
        <w:t>OBJ:</w:t>
        <w:tab/>
        <w:t>1-1</w:t>
        <w:tab/>
        <w:t>STA:</w:t>
        <w:tab/>
        <w:t>B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1</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pPr>
      <w:r>
        <w:rPr/>
        <w:t>Identify the impact or term that best matches the human activity or function describ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utrophication of a lak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nufacturers challenge it</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dustrial pollutio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rosion and ecosystem collaps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duce fertilizer us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hosphate rock</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What is the impact of deforestation?</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6.</w:t>
        <w:tab/>
        <w:t>What happens when a city passes a by-law banning non-essential pesticide use?</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What is the impact of intense farming?</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What is used as a source of phosphorus to make fertilizer?</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How can farmers reduce the environmental impact of farm practice?</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What is the main source of acid precipitation?</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5.</w:t>
        <w:tab/>
        <w:t>ANS:</w:t>
        <w:tab/>
        <w:t>E</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1</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6.</w:t>
        <w:tab/>
        <w:t>ANS:</w:t>
        <w:tab/>
        <w:t>D</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1</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7.</w:t>
        <w:tab/>
        <w:t>ANS:</w:t>
        <w:tab/>
        <w:t>A</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1</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8.</w:t>
        <w:tab/>
        <w:t>ANS:</w:t>
        <w:tab/>
        <w:t>F</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1</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9.</w:t>
        <w:tab/>
        <w:t>ANS:</w:t>
        <w:tab/>
        <w:t>C</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1</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0.</w:t>
        <w:tab/>
        <w:t>ANS:</w:t>
        <w:tab/>
        <w:t>B</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1</w:t>
        <w:tab/>
        <w:t>MSC:</w:t>
        <w:tab/>
        <w:t>K/U</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SHORT ANSWER</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How did removing trees from Easter Island change the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loss of trees led to erosion, a loss of plants for food, loss of most native animals, and no materials for making boats for fishin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2</w:t>
        <w:tab/>
        <w:t>STA:</w:t>
        <w:tab/>
        <w:t>B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Identify an organism that depends on more than one ecosystem to survive, and describe the ecosystems it depends on.</w:t>
        <w:tab/>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depending on the organism chosen. For example, the ruby-throated hummingbird spends summers in forests and gardens in eastern Canada and winters in tropical forests in Central America. It migrates great distances and relies on the ecosystems on its journey to find food and wat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Identify three biotic and three abiotic factors in a specific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For example, a forest ecosystem can include hawks that eat chipmunks that eat acorns. This forest relies on sunlight and water to support the oak tree. The soil must have sufficient nitrogen to support the oak tre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6</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Many elements, such as nitrogen, phosphorus, and carbon, move around the spheres of Earth in a cycle. Explain why this is not true for energ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Energy flows from the Sun to Earth and will then be released back into spac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How do decomposers contribute to matter cycles?</w:t>
        <w:tab/>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ecomposers extract energy from plant and animal waste. This releases carbon dioxide into the atmosphere. Nitrogen is released back into the soil or water by way of decomposers. Decomposers also release phosphorus into the soil and wat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B3.2</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6.</w:t>
        <w:tab/>
        <w:t>Outline the nitrogen cycle for a terrestrial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Nitrogen in the atmosphere is captured by bacteria in the soil as ammonia and nitrates. Plants take up nitrates as nutrients. Plant matter is eaten by consumers. Animal and plant matter decomposes to release nitrogen into the soil for plants to absorb. Some nitrogen gas is released back into the atm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B3.2</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Outline the nitrogen cycle for an aquatic ecosystem.</w:t>
        <w:tab/>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Nitrogen gas from the atmosphere is dissolved in the water. Nitrogen-fixing cyanobacteria convert nitrogen into ammonium, which is then absorbed by plants. Consumers eat the plant matter and phytoplankton. Decomposers return plant and animal nitrogen matter into water. Some nitrogen is released to the atmosphere as nitrogen ga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B3.2</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How does the use of fertilizer change the nitrogen cycl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acteria are not used to convert nitrogen into ammonia and nitrates. This process produces N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 xml:space="preserve"> gas into the atm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Outline the steps in the eutrophication of a lake.</w:t>
        <w:tab/>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Fertilizer run-off adds phosphorus and nitrogen to a lake. This causes the algae population to increase in a bloom. The algae cut off sunlight to submerged plants. Little new oxygen is produced. The submerged plants die. The dead plant matter decomposes. The decomposers use up the oxygen. Fish no longer have enough oxygen to surviv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5</w:t>
        <w:tab/>
        <w:t>OBJ:</w:t>
        <w:tab/>
        <w:t>1-2</w:t>
        <w:tab/>
        <w:t>STA:</w:t>
        <w:tab/>
        <w:t>B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What is an Environmental Farm Plan? Give an exampl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Farmers volunteer to examine the environmental impact of their farm. Then they make a plan to reduce the impact. This could mean reducing the amount of phosphorus released into the soil as fertiliz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2</w:t>
        <w:tab/>
        <w:t>STA:</w:t>
        <w:tab/>
        <w:t>B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1.</w:t>
        <w:tab/>
        <w:t>How is the American eel like the ruby-throated hummingbir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oth species can breed in Canada and migrate to other location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2.</w:t>
        <w:tab/>
        <w:t>Explain why protecting species like the ruby-throated hummingbird or American eel requires international cooper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se animals migrate through different jurisdictions. Protection in only one area is not enough to ensure their surviva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3.</w:t>
        <w:tab/>
        <w:t>List the five types of living things that can be biotic members of an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lants, animals, fungi, bacteria, protist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5</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4.</w:t>
        <w:tab/>
        <w:t>The biotic members of an ecosystem can interact in three ways. List these ways.</w:t>
        <w:tab/>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ymbiosis, predation, competi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5.</w:t>
        <w:tab/>
        <w:t>Give an example of a symbiotic interaction in an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For example, mushrooms growing on a forest floor benefit from plant energy and help concentrate moisture, which helps trees to grow.</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6.</w:t>
        <w:tab/>
        <w:t>Give an example of a predatory interaction in an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For example, a river otter will catch and eat fish, using the energy in the fish to grow and survive. The river otter can also become prey to a larger predator, such as a coyot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7.</w:t>
        <w:tab/>
        <w:t>Give an example of a competitive interaction in an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For example, two or more types of organism, such as dandelions and grass, compete for the same resources, sunlight and wat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8.</w:t>
        <w:tab/>
        <w:t>Identify five different abiotic characteristics of an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water, oxygen, light, nutrients, soi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5</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9.</w:t>
        <w:tab/>
        <w:t>How is water important to an ecosystem?</w:t>
        <w:tab/>
        <w:tab/>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ll organisms need water to surviv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 xml:space="preserve">1-1  </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0.</w:t>
        <w:tab/>
        <w:t>How is oxygen important to an ecosystem?</w:t>
        <w:tab/>
        <w:tab/>
        <w:tab/>
        <w:tab/>
        <w:tab/>
        <w:tab/>
        <w:tab/>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any organisms require oxygen to surviv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1.</w:t>
        <w:tab/>
        <w:t>How is light important to an ecosystem?</w:t>
        <w:tab/>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lants need light for photosynthesi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2.</w:t>
        <w:tab/>
        <w:t>How are nutrients important to an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lants and animals need nutrients such as nitrogen and phosphorus to grow.</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3.</w:t>
        <w:tab/>
        <w:t>How is soil important to an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oil provides nutrients for plants and a habitat for many micro-organis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1</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4.</w:t>
        <w:tab/>
        <w:t>Identify the four spheres of Eart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lithosphere, hydrosphere, atmosphere, bi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1</w:t>
        <w:tab/>
        <w:t>STA:</w:t>
        <w:tab/>
        <w:t>B3.4</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5.</w:t>
        <w:tab/>
        <w:t>Give a local example of the lithosphere.</w:t>
        <w:tab/>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For example, students may choose a local beach, rocky landmark, or ridg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4</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6.</w:t>
        <w:tab/>
        <w:t>Give a local example of the hydr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For example, students may choose a local river, pond, lake, or strea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4</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7.</w:t>
        <w:tab/>
        <w:t>Why is it not reasonable to identify a local example of the atm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gases of the atmosphere are constantly movin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4</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8.</w:t>
        <w:tab/>
        <w:t>How does the water cycle show the way matter moves through all four spheres of Eart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 river otter, part of the biosphere, can drink water from a river, in the hydrosphere. The river otter releases water vapour into the atmosphere by breathing. Water vapour in the atmosphere can fall down onto the lithosphere and drip into the ground wat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1</w:t>
        <w:tab/>
        <w:t>STA:</w:t>
        <w:tab/>
        <w:t>B3.4</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9.</w:t>
        <w:tab/>
        <w:t>Which of Earth’s spheres are most involved with the carbon cycle? Use the illustration below to help you decid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397500"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397500" cy="3784600"/>
                    </a:xfrm>
                    <a:prstGeom prst="rect">
                      <a:avLst/>
                    </a:prstGeom>
                  </pic:spPr>
                </pic:pic>
              </a:graphicData>
            </a:graphic>
          </wp:inline>
        </w:drawing>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spheres most involved in the carbon cycle are the atmosphere, lithosphere, and biosphere. There is some interaction with the hydr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4</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0.</w:t>
        <w:tab/>
        <w:t>How does nitrogen in the atmosphere become involved in the bi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acteria and cyanobacteria convert nitrogen into ammonia or nitrate. In this form, plants take up nitroge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4</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1.</w:t>
        <w:tab/>
        <w:t>How is nitrogen returned to the atmosphere from the bi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ome bacteria that decompose matter will release nitrogen into the atm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4</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2.</w:t>
        <w:tab/>
        <w:t>How is phosphate rock used in manufacturin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hosphate rock is used to make detergent and fertiliz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4</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3.</w:t>
        <w:tab/>
        <w:t>How does phosphate move through the ecosystem of a local garden or park?</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hosphate in the soil is absorbed by plants. Phosphate moves through organisms that consume the plants and/or the animals that eat the plants. Bacteria break down plant and animal waste, releasing the phosphate back into the lith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B3.2</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34.</w:t>
        <w:tab/>
        <w:t>Which of Earth’s spheres are involved in the phosphorus cycle? Use the illustration below to help you decid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397500"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7500" cy="3922395"/>
                    </a:xfrm>
                    <a:prstGeom prst="rect">
                      <a:avLst/>
                    </a:prstGeom>
                  </pic:spPr>
                </pic:pic>
              </a:graphicData>
            </a:graphic>
          </wp:inline>
        </w:drawing>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hosphorus cycles through the lithosphere, biosphere, and hydrosphere. Phosphorus does not interact with the atm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B3.4</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5.</w:t>
        <w:tab/>
        <w:t>Two relatively recent human activities have increased the amount of phosphorus released from the lithosphere. List these human activit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anufacture of detergent and fertiliz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6.</w:t>
        <w:tab/>
        <w:t>How does the use of fertilizers affect aquatic ecosyste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Excess fertilizer not taken up by plants enters the ground and is transported by water to nearby aquatic ecosystems, causing eutrophication, which leads to the death of aquatic plants and fis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2</w:t>
        <w:tab/>
        <w:t>STA:</w:t>
        <w:tab/>
        <w:t>B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7.</w:t>
        <w:tab/>
        <w:t>Identify ways to reduce the transfer of phosphorus from the lithosphere to the hydr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ncrease the number of plants that can absorb phosphorus released by human activity. Reduce the amount of phosphorus released into waterways, parks, and far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8.</w:t>
        <w:tab/>
        <w:t>How is solar energy stored in the bi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but should include examples such as wood, nectar, plants, animals, and fossil fuel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9.</w:t>
        <w:tab/>
        <w:t>How is photosynthesis important to the bi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hotosynthesis converts solar energy into chemical energy with the production of glucose, which provides energy for all the other members of the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0.</w:t>
        <w:tab/>
        <w:t>What is the role of chlorophyll in photosynthesi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hlorophyll makes leaves green and is the main chemical needed for photosynthesi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1.</w:t>
        <w:tab/>
        <w:t>Write the words for the chemical formula for photosynthesi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arbon dioxide + water Æ glucose + oxyge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2.</w:t>
        <w:tab/>
        <w:t>How do plants connect to the atm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lants take up carbon dioxide from the atmosphere and release oxygen to the atm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4</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3.</w:t>
        <w:tab/>
        <w:t>How do plants connect to the lith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lants absorb phosphorus, nitrogen, and other nutrients from the soi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4</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4.</w:t>
        <w:tab/>
        <w:t>How do plants connect to the hydr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lants absorb water from the ground for photosynthesi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4</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5.</w:t>
        <w:tab/>
        <w:t>Draw a diagram to show how terrestrial plants build links between the hydrosphere, atmosphere, and lith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will vary, but may be similar to this exampl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746375" cy="289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746375" cy="2898775"/>
                    </a:xfrm>
                    <a:prstGeom prst="rect">
                      <a:avLst/>
                    </a:prstGeom>
                  </pic:spPr>
                </pic:pic>
              </a:graphicData>
            </a:graphic>
          </wp:inline>
        </w:drawing>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1</w:t>
        <w:tab/>
        <w:t>STA:</w:t>
        <w:tab/>
        <w:t>B3.4</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6.</w:t>
        <w:tab/>
        <w:t>Tropical forests are an important source of oxygen. What is the source of oxygen from tropical forest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source of oxygen from tropical forests is trees and other plants that make up the fores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7.</w:t>
        <w:tab/>
        <w:t>Tropical forests cover about 5% of the planet. How is this important to the bi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ropical forests produce about 30% of the world’s oxyge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4</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8.</w:t>
        <w:tab/>
        <w:t>Explain how the ocean produces about 30% of the oxygen in the atm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hotosynthesis performed by algae and phytoplankton produces most of the oxygen that comes from the ocean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4</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9.</w:t>
        <w:tab/>
        <w:t>Why is a grasshopper a consumer rather than a produc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roducers produce their own food using energy from the Sun. Plants are producers. Grasshopper eat plants, and cannot make their own food, so they are consumer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0.</w:t>
        <w:tab/>
        <w:t>Why are the characteristics of a primary consum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rimary consumers are herbivores that take their energy from plant product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1.</w:t>
        <w:tab/>
        <w:t xml:space="preserve">Why are carnivores called </w:t>
      </w:r>
      <w:r>
        <w:rPr>
          <w:rFonts w:cs="Times New Roman" w:ascii="Times New Roman" w:hAnsi="Times New Roman"/>
          <w:i/>
          <w:iCs/>
          <w:color w:val="000000"/>
          <w:sz w:val="22"/>
          <w:szCs w:val="22"/>
        </w:rPr>
        <w:t>secondary consumers</w:t>
      </w:r>
      <w:r>
        <w:rPr>
          <w:rFonts w:cs="Times New Roman" w:ascii="Times New Roman" w:hAnsi="Times New Roman"/>
          <w:color w:val="000000"/>
          <w:sz w:val="22"/>
          <w:szCs w:val="22"/>
        </w:rPr>
        <w: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arnivores do not eat plants directly. These consumers rely on herbivores to transfer plant energy to animal energ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2.</w:t>
        <w:tab/>
        <w:t xml:space="preserve">What is meant by the term </w:t>
      </w:r>
      <w:r>
        <w:rPr>
          <w:rFonts w:cs="Times New Roman" w:ascii="Times New Roman" w:hAnsi="Times New Roman"/>
          <w:i/>
          <w:iCs/>
          <w:color w:val="000000"/>
          <w:sz w:val="22"/>
          <w:szCs w:val="22"/>
        </w:rPr>
        <w:t>trophic efficiency</w:t>
      </w:r>
      <w:r>
        <w:rPr>
          <w:rFonts w:cs="Times New Roman" w:ascii="Times New Roman" w:hAnsi="Times New Roman"/>
          <w:color w:val="000000"/>
          <w:sz w:val="22"/>
          <w:szCs w:val="22"/>
        </w:rPr>
        <w: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rophic efficiency is a measure of how much of the energy in organisms at one trophic level is transferred to the next highest trophic leve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3.</w:t>
        <w:tab/>
        <w:t>List three factors that limit the efficiency of energy transfer between trophic level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may include these factor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t all of the organism is consumed.</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t all of the consumed matter is digested.</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very organism loses energy as hea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ome energy is used to maintain the consum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B3.3</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4.</w:t>
        <w:tab/>
        <w:t>What is bioaccumul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ioaccumulation is the process of ingesting toxins at a rate greater than the rate at which they are eliminated, so the toxins accumulate in the bod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5.</w:t>
        <w:tab/>
        <w:t>How is oxygen related to the way organisms extract the energy from glucos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When oxygen is present, organisms can use cellular respiration to extract energy from glucose. When oxygen is absent, organisms use fermentation to release food energ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6.</w:t>
        <w:tab/>
        <w:t>Write the word equation for the process of cellular respir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 xml:space="preserve">glucose + oxygen </w:t>
      </w:r>
      <w:r>
        <w:rPr>
          <w:rFonts w:cs="Symbol" w:ascii="Symbol" w:hAnsi="Symbol"/>
          <w:color w:val="000000"/>
          <w:sz w:val="22"/>
          <w:szCs w:val="22"/>
        </w:rPr>
        <w:t>Æ</w:t>
      </w:r>
      <w:r>
        <w:rPr>
          <w:rFonts w:cs="Times New Roman" w:ascii="Times New Roman" w:hAnsi="Times New Roman"/>
          <w:color w:val="000000"/>
          <w:sz w:val="22"/>
          <w:szCs w:val="22"/>
        </w:rPr>
        <w:t xml:space="preserve"> carbon dioxide + wat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7.</w:t>
        <w:tab/>
        <w:t>How is carbon dioxide related to climate chang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s atmospheric carbon dioxide levels have increased, the global temperature has increas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2</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8.</w:t>
        <w:tab/>
        <w:t>How does protecting the boreal forest help reduce our impact on carbon dioxide emission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boreal forest is a carbon sink, a massive store of carbon as biomass. Protecting the boreal forest from development means that less carbon will be released from the biomass into the atmosphe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9.</w:t>
        <w:tab/>
        <w:t>How can humans make use of landfill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Landfills are deposits of waste biomass. Bacteria in the landfill consume the waste biomass and produce methane. Methane can be collected and used as a fuel to generate electric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2</w:t>
        <w:tab/>
        <w:t>STA:</w:t>
        <w:tab/>
        <w:t>B3.5</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PROBLEM</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w:t>
        <w:tab/>
        <w:t>Use the diagram shown below to answer the following.</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Identify two abiotic factors and two biotic factors in the diagram. Explain your reasoning.</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 Describe the relationship between an abiotic factor and a biotic factor in this ecosystem.</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 How does the variety of biotic factors help the sustainability of the ecosystem?</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drawing>
          <wp:inline distT="0" distB="0" distL="0" distR="0">
            <wp:extent cx="4438650"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438650" cy="3009900"/>
                    </a:xfrm>
                    <a:prstGeom prst="rect">
                      <a:avLst/>
                    </a:prstGeom>
                  </pic:spPr>
                </pic:pic>
              </a:graphicData>
            </a:graphic>
          </wp:inline>
        </w:drawing>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Abiotic factors in the diagram include sunlight, water, water currents, rocks, and air. These are the non-living physical and chemical components of the ecosystem. Biotic factors in the diagram include the fish, seal, seagull, crayfish, dolphins, and aquatic plants. These are the living components of the ecosystem that interact with the environment.</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 Aquatic plants make their own food using energy from the sun through the process of photosynthesis. The aquatic plants also produce oxygen as a result of photosynthesis.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 There are several food sources for the seals and dolphins. This allows them to vary their diet over time and survive if one of the food sources is absen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8</w:t>
        <w:tab/>
        <w:t>OBJ:</w:t>
        <w:tab/>
        <w:t xml:space="preserve">1-1 </w:t>
        <w:tab/>
        <w:t>STA:</w:t>
        <w:tab/>
        <w:t>B3.1</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Draw a diagram of the carbon cycle that includes the hydrosphere. (Research may be requir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will vary. The diagram should contain most of the details shown on the diagram below. It should show that carbon dioxide leaves the atmosphere to dissolve in bodies of water, and that carbon dioxide is released into the atmosphere from bodies of water. It should show that organisms in the aquatic ecosystems take carbon from dissolved carbonates to build shells, and that plants in the water absorb carbon dioxide and release oxygen.</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drawing>
          <wp:inline distT="0" distB="0" distL="0" distR="0">
            <wp:extent cx="5397500" cy="378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397500" cy="3784600"/>
                    </a:xfrm>
                    <a:prstGeom prst="rect">
                      <a:avLst/>
                    </a:prstGeom>
                  </pic:spPr>
                </pic:pic>
              </a:graphicData>
            </a:graphic>
          </wp:inline>
        </w:drawing>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A1.3, A1.6, B3.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1</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Eutrophication in the Great Lakes is common near shore areas. It is widespread in Lake Erie, and less widespread in Lake Superior and Lake Ontario. Determine the factors that make eutrophication a greater problem in Lake Eri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Lake Erie is the shallowest and warmest of the Great Lakes, so algae grows faster there than in the other lakes. Also, the land around Lake Erie was developed earlier and more intensely than the land around the other lakes, leading to greater leaching and run-off of phosphates. Lake Superior is the deepest and coldest lake, and has less human activity around it. Lake Ontario has a high level of human activity around it, but Lake Ontario is a deep lake, and eutrophication is limited to shallow areas near sho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2</w:t>
        <w:tab/>
        <w:t>STA:</w:t>
        <w:tab/>
        <w:t>A1.3, A1.10, B3.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1</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Describe a procedure for testing whether water temperature is a factor in lake eutrophication, complete the test, and analyze the results. Does temperature affect the eutrophication of a lak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will vary. A possible procedure i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ecide how you will determine eutrophication (oxygen level, algal density). Take four equal samples of lake water. Leave one sample out at room temperature as a control. Add a small amount of phosphorus to the other samples. Leave one sample at room temperature near the control sample. Keep one sample under a heat lamp. Keep an additional sample in a cool area with light. Check that each sample has the same amount of light each day. Use a cover to darken samples in areas with artificial light. Observe changes in the water periodically. Test to determine the level of eutrophication.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tudents should conclude that warmer temperatures lead to increased algal growt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2</w:t>
        <w:tab/>
        <w:t>STA:</w:t>
        <w:tab/>
        <w:t>A1.11, B2.4</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T/I</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Trophic efficiency differs at different trophic levels in a food chain. People, like bears and raccoons, are omnivores, which can consume at different trophic levels. Consider the foods you typically eat at home, at school, and in restaurants. In which of these three places do you consume food energy most efficientl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When we eat fruits, vegetables, and grains, we are primary consumers. Eating plants represents our most efficient use of food energy. Eating herbivores/primary consumers (beef, chicken, etc.) makes us secondary consumers. Fish or other seafood are usually secondary or tertiary consumers. Some game animals are also tertiary consumers. Intensely farmed crops (corn) and livestock (cattle, chickens) use more energy, as do processed and packaged foods, so the efficiency of eating these products is reduced. Many students may find that food prepared at home is the most energy-efficient die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2</w:t>
        <w:tab/>
        <w:t>STA:</w:t>
        <w:tab/>
        <w:t>B3.5</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6.</w:t>
        <w:tab/>
        <w:t xml:space="preserve">a) Which natural process reduces atmospheric carbon, photosynthesis or cellular respiration?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pPr>
      <w:r>
        <w:rPr>
          <w:rFonts w:cs="Times New Roman" w:ascii="Times New Roman" w:hAnsi="Times New Roman"/>
          <w:color w:val="000000"/>
          <w:sz w:val="22"/>
          <w:szCs w:val="22"/>
        </w:rPr>
        <w:tab/>
      </w:r>
      <w:r>
        <w:rPr>
          <w:rFonts w:cs="Times New Roman" w:ascii="Times New Roman" w:hAnsi="Times New Roman"/>
          <w:b/>
          <w:bCs/>
          <w:color w:val="000000"/>
          <w:sz w:val="22"/>
          <w:szCs w:val="22"/>
        </w:rPr>
        <w:t>Photosynthesis</w:t>
      </w:r>
      <w:r>
        <w:rPr>
          <w:rFonts w:cs="Times New Roman" w:ascii="Times New Roman" w:hAnsi="Times New Roman"/>
          <w:color w:val="000000"/>
          <w:sz w:val="22"/>
          <w:szCs w:val="22"/>
        </w:rPr>
        <w:tab/>
        <w:tab/>
        <w:t xml:space="preserve">carbon dioxide + water </w:t>
      </w:r>
      <w:r>
        <w:rPr>
          <w:rFonts w:cs="Symbol" w:ascii="Symbol" w:hAnsi="Symbol"/>
          <w:color w:val="000000"/>
          <w:sz w:val="22"/>
          <w:szCs w:val="22"/>
        </w:rPr>
        <w:t>Æ</w:t>
      </w:r>
      <w:r>
        <w:rPr>
          <w:rFonts w:cs="Times New Roman" w:ascii="Times New Roman" w:hAnsi="Times New Roman"/>
          <w:color w:val="000000"/>
          <w:sz w:val="22"/>
          <w:szCs w:val="22"/>
        </w:rPr>
        <w:t xml:space="preserve"> glucose + oxygen</w:t>
      </w:r>
    </w:p>
    <w:p>
      <w:pPr>
        <w:pStyle w:val="Normal"/>
        <w:keepLines/>
        <w:suppressAutoHyphens w:val="true"/>
        <w:autoSpaceDE w:val="false"/>
        <w:spacing w:before="0" w:after="0"/>
        <w:rPr/>
      </w:pPr>
      <w:r>
        <w:rPr>
          <w:rFonts w:cs="Times New Roman" w:ascii="Times New Roman" w:hAnsi="Times New Roman"/>
          <w:b/>
          <w:bCs/>
          <w:color w:val="000000"/>
          <w:sz w:val="22"/>
          <w:szCs w:val="22"/>
        </w:rPr>
        <w:tab/>
        <w:t>Cellular respiration</w:t>
      </w:r>
      <w:r>
        <w:rPr>
          <w:rFonts w:cs="Times New Roman" w:ascii="Times New Roman" w:hAnsi="Times New Roman"/>
          <w:color w:val="000000"/>
          <w:sz w:val="22"/>
          <w:szCs w:val="22"/>
        </w:rPr>
        <w:tab/>
        <w:tab/>
        <w:t xml:space="preserve">glucose + oxygen  </w:t>
      </w:r>
      <w:r>
        <w:rPr>
          <w:rFonts w:cs="Symbol" w:ascii="Symbol" w:hAnsi="Symbol"/>
          <w:color w:val="000000"/>
          <w:sz w:val="22"/>
          <w:szCs w:val="22"/>
        </w:rPr>
        <w:t>Æ</w:t>
      </w:r>
      <w:r>
        <w:rPr>
          <w:rFonts w:cs="Times New Roman" w:ascii="Times New Roman" w:hAnsi="Times New Roman"/>
          <w:color w:val="000000"/>
          <w:sz w:val="22"/>
          <w:szCs w:val="22"/>
        </w:rPr>
        <w:t xml:space="preserve"> carbon dioxide + water</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 List three ways in which this natural activity could be enhanced in your local community.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 Share your ideas with two or three other students. As a group, choose one way in which your community could reduce atmospheric carbon through photosynthesis. Make a plan to implement your strategy. Prepare a report explaining your choice of strategy and describing how it could be implement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Photosynthesis reduces atmospheric carbon.</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 Answers will vary, but will likely include planting trees, reducing paper use, creating greenspace, and supporting local food sources.</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 Answers will var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7</w:t>
        <w:tab/>
        <w:t>OBJ:</w:t>
        <w:tab/>
        <w:t>1-2</w:t>
        <w:tab/>
        <w:t>STA:</w:t>
        <w:tab/>
        <w:t>A1.11, B3.5</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Describe a procedure for testing how acid precipitation affects algae growth in a lake (or pond). Complete the test and analyze the results. How does acid precipitation affect algae growth in a lake (or pon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will vary. A possible procedure i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ake four samples of lake (or pond) water. Number the samples one, two, three, and four. Leave one sample as a control. Add one drop of sulfuric acid solution to sample two. Add two drops of sulfuric acid solution to sample three. Add three drops of sulfuric acid solution to sample four. Leave all samples in the same area for similar light and temperature conditions. Observe the samples several times over a period of two weeks. Use a light source (overhead projector or flashlight) to measure algae growth. Lower algae growth will allow more light through the container. The darkest container will have the greatest algae growth.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tudents should conclude that highly acidic water will harm algae. Mildly acidic water may support increased growt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6</w:t>
        <w:tab/>
        <w:t>OBJ:</w:t>
        <w:tab/>
        <w:t xml:space="preserve">1-1  </w:t>
        <w:tab/>
        <w:t>STA:</w:t>
        <w:tab/>
        <w:t>A1.1, A1.2, A1.4, A1.5, A1.8, B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3</w:t>
        <w:tab/>
        <w:t>MSC:</w:t>
        <w:tab/>
        <w:t>T/I</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One way to add carbon dioxide to water is to blow air from your lungs into water. Explain how you could use this method to determine how increasing the amount of carbon dioxide in the water in a lake or pond affects aquatic plant growth. Complete your procedure and analyze the results. Does increasing the amount of carbon dioxide in the water in a lake or pond affect aquatic plant growt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will vary. A possible procedure i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ake samples of lake or pond water. Leave one sample as a control. Exhale for 10 s into the second sample. Exhale for 20 s into the third sample. Exhale for 30 s into the fourth sample. The time for exhaling can vary. Repeat over a period of time. Observe any differences in the growth of algae.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tudents should conclude that increased carbon dioxide will help support plant growth. (Algae growth can show this more effectively than vascular plant sampl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1</w:t>
        <w:tab/>
        <w:t>STA:</w:t>
        <w:tab/>
        <w:t>A1.2, A1.5, A1.6, A1.8. A1.10, B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1</w:t>
        <w:tab/>
        <w:t>MSC:</w:t>
        <w:tab/>
        <w:t>T/I</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Carbon dioxide from the atmosphere dissolves in  water. Describe a procedure for testing whether increasing the amount of carbon dioxide dissolved in water changes the pH of the water. Complete the test and analyze the results. Use your results to explain what happens to lakes and oceans as atmospheric carbon dioxide increas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s will vary. A possible procedure is: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ake four samples of water (tap water, distilled water, or pond water). Label each with a number. Leave the first sample as the control. Use a straw to exhale into sample two for 30 s. Use a straw to exhale into sample three for 1 min. Use a straw to exhale into sample four for 2 min. Use pH paper to test the pH of the water.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tudents should find that as more carbon dioxide is added to the water, the pH will decrease. They should recognize that as atmospheric carbon dioxide increases, carbon dioxide uptake by lakes and oceans increases, and lakes and oceans grow more acidic. (When carbon dioxide enters water it becomes carbonic aci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1</w:t>
        <w:tab/>
        <w:t>STA:</w:t>
        <w:tab/>
        <w:t>A1.2, A1.5, A1.6, A1.8, A1.10, B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3</w:t>
        <w:tab/>
        <w:t>MSC:</w:t>
        <w:tab/>
        <w:t>T/I</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Carbon dioxide is one factor that can make a lake or pond acidic. Research this problem. Identify a strategy that could be used to reduce the acid levels in a lake or pond in your local are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may vary. Students could suggest that more vascular plants be added to the lake or pond. These plants will convert the dissolved carbon dioxide into biomass and add oxygen to the water. Adding limestone chips or magnesium oxide can also reduce the level of carbon dioxide dissolved in water. This is an area of interest because carbon dioxide acidity can stress plumbing infrastructu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2</w:t>
        <w:tab/>
        <w:t>STA:</w:t>
        <w:tab/>
        <w:t>A1.1, B3.5</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ESSAY</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How is DDT an example of the danger of biomagnific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DT is an insecticide that entered the hydrosphere through run-off. Algae in the water systems absorbed the DDT from the water. Microscopic animals ate the algae, including the DDT. Small fish ate the microscopic animals and absorbed the DDT. Larger fish ate the smaller fish. DDT is not metabolized, so it accumulated in the bodies of consumers. Fish-eating birds such as osprey or eagles ate fish containing DDT and the concentration of DDT was magnified at each higher trophic level. This high level of DDT in the bird weakened its eggshells, leading to lowered success of offspring. This reduced the future population of the fish-eating bird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5</w:t>
        <w:tab/>
        <w:t>OBJ:</w:t>
        <w:tab/>
        <w:t>1-1</w:t>
        <w:tab/>
        <w:t>STA:</w:t>
        <w:tab/>
        <w:t>B3.5</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People can choose to reduce the impact of their activities; for example, foresters plant tree seedlings after harvesting trees. Identify ways in which human activity changes the overall balance of the water, carbon, phosphorus, and carbon cycles. Outline some choices an individual can make that will reduce the impact of this human activ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may vary; the following are some possible examples:</w:t>
      </w:r>
    </w:p>
    <w:p>
      <w:pPr>
        <w:pStyle w:val="Normal"/>
        <w:keepLines/>
        <w:suppressAutoHyphens w:val="true"/>
        <w:autoSpaceDE w:val="false"/>
        <w:spacing w:before="0" w:after="0"/>
        <w:rPr/>
      </w:pPr>
      <w:r>
        <w:rPr>
          <w:rFonts w:cs="Times New Roman" w:ascii="Times New Roman" w:hAnsi="Times New Roman"/>
          <w:i/>
          <w:iCs/>
          <w:color w:val="000000"/>
          <w:sz w:val="22"/>
          <w:szCs w:val="22"/>
        </w:rPr>
        <w:t xml:space="preserve">Water cycle: </w:t>
      </w:r>
      <w:r>
        <w:rPr>
          <w:rFonts w:cs="Times New Roman" w:ascii="Times New Roman" w:hAnsi="Times New Roman"/>
          <w:color w:val="000000"/>
          <w:sz w:val="22"/>
          <w:szCs w:val="22"/>
        </w:rPr>
        <w:t>The amount of fresh water available is limited. Current levels of use of fresh water are threatening local resources and future water supplies. Not leaving taps running, doing cold-water washes, and taking showers instead of baths are some ways individuals can reduce their use of fresh water. Also, individuals can avoid buying bottled water, thus reducing fossil fuel use in transportation and creation of plastic, and reducing landfill.</w:t>
      </w:r>
    </w:p>
    <w:p>
      <w:pPr>
        <w:pStyle w:val="Normal"/>
        <w:keepLines/>
        <w:suppressAutoHyphens w:val="true"/>
        <w:autoSpaceDE w:val="false"/>
        <w:spacing w:before="0" w:after="0"/>
        <w:rPr/>
      </w:pPr>
      <w:r>
        <w:rPr>
          <w:rFonts w:cs="Times New Roman" w:ascii="Times New Roman" w:hAnsi="Times New Roman"/>
          <w:i/>
          <w:iCs/>
          <w:color w:val="000000"/>
          <w:sz w:val="22"/>
          <w:szCs w:val="22"/>
        </w:rPr>
        <w:t>Carbon cycle:</w:t>
      </w:r>
      <w:r>
        <w:rPr>
          <w:rFonts w:cs="Times New Roman" w:ascii="Times New Roman" w:hAnsi="Times New Roman"/>
          <w:color w:val="000000"/>
          <w:sz w:val="22"/>
          <w:szCs w:val="22"/>
        </w:rPr>
        <w:t xml:space="preserve"> Choosing manufactured products that are made locally reduces the use of fossil fuels in transportation and hence reduces atmospheric 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Choosing alternative fuels may reduce the amount of fossil fuel use.</w:t>
      </w:r>
    </w:p>
    <w:p>
      <w:pPr>
        <w:pStyle w:val="Normal"/>
        <w:keepLines/>
        <w:suppressAutoHyphens w:val="true"/>
        <w:autoSpaceDE w:val="false"/>
        <w:spacing w:before="0" w:after="0"/>
        <w:rPr/>
      </w:pPr>
      <w:r>
        <w:rPr>
          <w:rFonts w:cs="Times New Roman" w:ascii="Times New Roman" w:hAnsi="Times New Roman"/>
          <w:i/>
          <w:iCs/>
          <w:color w:val="000000"/>
          <w:sz w:val="22"/>
          <w:szCs w:val="22"/>
        </w:rPr>
        <w:t>Phosphorus cycle:</w:t>
      </w:r>
      <w:r>
        <w:rPr>
          <w:rFonts w:cs="Times New Roman" w:ascii="Times New Roman" w:hAnsi="Times New Roman"/>
          <w:color w:val="000000"/>
          <w:sz w:val="22"/>
          <w:szCs w:val="22"/>
        </w:rPr>
        <w:t xml:space="preserve"> Fertilizers not absorbed by plants pollute the hydrosphere through storm run-off and leaching through the soil into the groundwater. Using alternatives to phosphate fertilizers such as compost or organic fertilizers can prevent this.</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i/>
          <w:iCs/>
          <w:color w:val="000000"/>
          <w:sz w:val="22"/>
          <w:szCs w:val="22"/>
        </w:rPr>
        <w:t>Nitrogen cycle:</w:t>
      </w:r>
      <w:r>
        <w:rPr>
          <w:rFonts w:cs="Times New Roman" w:ascii="Times New Roman" w:hAnsi="Times New Roman"/>
          <w:color w:val="000000"/>
          <w:sz w:val="22"/>
          <w:szCs w:val="22"/>
        </w:rPr>
        <w:t xml:space="preserve"> Burning of fossil fuels produces nitrogen oxide which combines with water to create acid precipitation, which damages terrestrial and aquatic ecosystems. Reusing items, recycling, and reducing consumption by rethinking choices are all ways in which individuals can help to reduce use of fossil fuel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9</w:t>
        <w:tab/>
        <w:t>OBJ:</w:t>
        <w:tab/>
        <w:t>1-2</w:t>
        <w:tab/>
        <w:t>STA:</w:t>
        <w:tab/>
        <w:t>B3.5</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The Ontario Government has circled the intensely urban Greater Toronto Area with a Greenbelt. The Greenbelt is intended to protect air and water and provide locally grown food. One result of this change has been fewer homes build in the Greenbelt area. Explain how housing developments affect the water and carbon cycl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may vary. For example, housing developments interrupt the carbon cycle by the elimination of plants, including trees, that remove carbon dioxide from the atmosphere. Materials used to build the structures must be harvested, processed, or mined, which requires use of fossil fuels to manufacture, extract, and transport these materials. The housing development will interrupt the water cycle by blocking precipitation that would move into the ground-water layer. If the development is not connected to a municipal water system, people will access ground water through wells. Excessive use of water will reduce the ground water availabl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2</w:t>
        <w:tab/>
        <w:t>STA:</w:t>
        <w:tab/>
        <w:t>B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4.</w:t>
        <w:tab/>
        <w:t>You are responsible for organizing an Earth Day presentation to the school. Complete these task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eview Chapter 1: Nutrient Cycles and Energy Flow and select a topic for the presentation related to the concepts in this chapter.</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dentify an appropriate guest speaker for the topic of your choic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pare an outline of the content to be included in the presentation.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pare a short report for the school principal that explains why your presentation will be an effective educational component of the school’s Earth Day programmin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The guest speaker could be a parent or a local scientist, farmer, government or industrial representative, etc.</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2</w:t>
        <w:tab/>
        <w:t>OBJ:</w:t>
        <w:tab/>
        <w:t>1-2</w:t>
        <w:tab/>
        <w:t>STA:</w:t>
        <w:tab/>
        <w:t>A1.3, A2.1, B3.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3</w:t>
        <w:tab/>
        <w:t>MSC:</w:t>
        <w:tab/>
        <w:t>C</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A local birding club is raising money to create a refuge for ruby-throated hummingbirds. Identify dangers that hummingbirds may face as they return north for breeding. Identify the conditions these birds need in order to successfully breed. Prepare a report to explain what is needed for the refuge and how people in the area can help these bird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will vary, but may include the following points:</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main danger for hummingbirds during migration is late snow or frosts that will kill the flowers the hummingbirds need for nectar. Hummingbirds expend a huge amount of energy flying and need a constant supply of nectar, which requires a variety of flowering plants. Flowers with nectar need to be in bloom throughout the summer. Cats are the main predator of hummingbirds, but praying mantises, frogs and snakes, spiders, and predatory birds also prey on them. A variety of trees and shrubs are needed for nesting sites. The nest must be up off the ground and sheltered from the wind and sun. People in the area can provide gardens with a variety of flowering plants and/or set up hummingbird feeders. Since these birds also eat insects, people should avoid using pesticides. People can provide nesting material such as animal hair, feathers, and cotton fluff and put a bell on their cat to prevent the cat catching bird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8</w:t>
        <w:tab/>
        <w:t>OBJ:</w:t>
        <w:tab/>
        <w:t>1-1</w:t>
        <w:tab/>
        <w:t>STA:</w:t>
        <w:tab/>
        <w:t>A1.3, A1.10, B3.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1.1</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6.</w:t>
        <w:tab/>
        <w:t>Food choices can have an impact on the environment. Identify three food choices that you can make that will help sustain ecosystems in Ontario and globally. Explain how your choices make a differenc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will vary. Possible answers include:</w:t>
      </w:r>
    </w:p>
    <w:p>
      <w:pPr>
        <w:pStyle w:val="Normal"/>
        <w:keepLines/>
        <w:suppressAutoHyphens w:val="true"/>
        <w:autoSpaceDE w:val="false"/>
        <w:spacing w:before="0" w:after="0"/>
        <w:rPr/>
      </w:pPr>
      <w:r>
        <w:rPr>
          <w:rFonts w:cs="Times New Roman" w:ascii="Times New Roman" w:hAnsi="Times New Roman"/>
          <w:i/>
          <w:iCs/>
          <w:color w:val="000000"/>
          <w:sz w:val="22"/>
          <w:szCs w:val="22"/>
        </w:rPr>
        <w:t>Reducing or eliminating beef and other meats:</w:t>
      </w:r>
      <w:r>
        <w:rPr>
          <w:rFonts w:cs="Times New Roman" w:ascii="Times New Roman" w:hAnsi="Times New Roman"/>
          <w:color w:val="000000"/>
          <w:sz w:val="22"/>
          <w:szCs w:val="22"/>
        </w:rPr>
        <w:t xml:space="preserve"> Large amounts of fossil fuels are used to make the fertilizer that grows the corn the animals are fed. Large amounts of water are used to grow this feed—more than 4000 L of water are used to produce 1 kg of beef.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hosphate from fertilizers enters aquatic ecosystems through run-off and leaching. Livestock also produce huge amounts of waste that poisons rivers. Forests are destroyed to create grazing land for cattle. This destroys wildlife habitats. Topsoil is also destroyed, leading to erosion. Cattle flatulence is a major producer of methane emissions. </w:t>
      </w:r>
    </w:p>
    <w:p>
      <w:pPr>
        <w:pStyle w:val="Normal"/>
        <w:keepLines/>
        <w:suppressAutoHyphens w:val="true"/>
        <w:autoSpaceDE w:val="false"/>
        <w:spacing w:before="0" w:after="0"/>
        <w:rPr/>
      </w:pPr>
      <w:r>
        <w:rPr>
          <w:rFonts w:cs="Times New Roman" w:ascii="Times New Roman" w:hAnsi="Times New Roman"/>
          <w:i/>
          <w:iCs/>
          <w:color w:val="000000"/>
          <w:sz w:val="22"/>
          <w:szCs w:val="22"/>
        </w:rPr>
        <w:t>Avoiding seafood on the watch lists:</w:t>
      </w:r>
      <w:r>
        <w:rPr>
          <w:rFonts w:cs="Times New Roman" w:ascii="Times New Roman" w:hAnsi="Times New Roman"/>
          <w:color w:val="000000"/>
          <w:sz w:val="22"/>
          <w:szCs w:val="22"/>
        </w:rPr>
        <w:t xml:space="preserve"> Many species of fish are endangered due to overfishing. Bottom trawl nets damage sea-floor habitats and result in bycatch, the accidental capture and killing of untargeted wildlife.</w:t>
      </w:r>
    </w:p>
    <w:p>
      <w:pPr>
        <w:pStyle w:val="Normal"/>
        <w:keepLines/>
        <w:suppressAutoHyphens w:val="true"/>
        <w:autoSpaceDE w:val="false"/>
        <w:spacing w:before="0" w:after="0"/>
        <w:rPr/>
      </w:pPr>
      <w:r>
        <w:rPr>
          <w:rFonts w:cs="Times New Roman" w:ascii="Times New Roman" w:hAnsi="Times New Roman"/>
          <w:i/>
          <w:iCs/>
          <w:color w:val="000000"/>
          <w:sz w:val="22"/>
          <w:szCs w:val="22"/>
        </w:rPr>
        <w:t>Buying locally grown food, avoiding foods that are transported by truck or air, and eating food in season:</w:t>
      </w:r>
      <w:r>
        <w:rPr>
          <w:rFonts w:cs="Times New Roman" w:ascii="Times New Roman" w:hAnsi="Times New Roman"/>
          <w:color w:val="000000"/>
          <w:sz w:val="22"/>
          <w:szCs w:val="22"/>
        </w:rPr>
        <w:t xml:space="preserve"> This reduces fossil fuels to transport food. It also supports smaller local farmers that use more energy-efficient methods than giant agribusiness farms. </w:t>
      </w:r>
    </w:p>
    <w:p>
      <w:pPr>
        <w:pStyle w:val="Normal"/>
        <w:keepLines/>
        <w:suppressAutoHyphens w:val="true"/>
        <w:autoSpaceDE w:val="false"/>
        <w:spacing w:before="0" w:after="0"/>
        <w:rPr/>
      </w:pPr>
      <w:r>
        <w:rPr>
          <w:rFonts w:cs="Times New Roman" w:ascii="Times New Roman" w:hAnsi="Times New Roman"/>
          <w:i/>
          <w:iCs/>
          <w:color w:val="000000"/>
          <w:sz w:val="22"/>
          <w:szCs w:val="22"/>
        </w:rPr>
        <w:t xml:space="preserve">Choosing foods that have been grown organically: </w:t>
      </w:r>
      <w:r>
        <w:rPr>
          <w:rFonts w:cs="Times New Roman" w:ascii="Times New Roman" w:hAnsi="Times New Roman"/>
          <w:color w:val="000000"/>
          <w:sz w:val="22"/>
          <w:szCs w:val="22"/>
        </w:rPr>
        <w:t xml:space="preserve">Organic farmers do not use pesticides and chemical fertilizers, improving the health of water and soil systems. Organic foods do not have genetically modified components, whose effect on ecosystems is still largely unknown. However, there is concern that GM plants have the potential to corrupt entire ecosystems.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Reasons given for each choice should relate back to the concepts explored in this chapt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2</w:t>
        <w:tab/>
        <w:t>STA:</w:t>
        <w:tab/>
        <w:t>A1.3, B3.5</w:t>
        <w:tab/>
        <w:t>TOP:</w:t>
        <w:tab/>
        <w:t>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7.</w:t>
        <w:tab/>
        <w:t>This figure illustrates movement of matter and energy through a food chain. Explain each component of this diagram: food chains, trophic levels, biomass, trophic efficiency, the role of decomposer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drawing>
          <wp:inline distT="0" distB="0" distL="0" distR="0">
            <wp:extent cx="5394960" cy="233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394960" cy="2336165"/>
                    </a:xfrm>
                    <a:prstGeom prst="rect">
                      <a:avLst/>
                    </a:prstGeom>
                  </pic:spPr>
                </pic:pic>
              </a:graphicData>
            </a:graphic>
          </wp:inline>
        </w:drawing>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may vary, but may include these point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trophic level is a category of organisms that is defined by how the organisms gain energy.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e size of the rectangle in the food pyramid represents the energy found in the biomass for that trophic level.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e lower levels are larger because only about 10% of the energy is transferred to the next trophic level. (The rectangles are not to scal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e white arrows indicate the direction of energy flow; energy does not fall back down to lower levels.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me energy is lost to the atmosphere from each trophic level.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l the levels of a food chain are linked to decomposer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5</w:t>
        <w:tab/>
        <w:t>OBJ:</w:t>
        <w:tab/>
        <w:t>1-1</w:t>
        <w:tab/>
        <w:t>STA:</w:t>
        <w:tab/>
        <w:t>A1.8, B3.2</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C</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The story of Easter Island is a story of limited natural resources. The loss of the island’s natural forest affected the ability of the island to produce food for the population. Use this idea to explain how some current human activity endangers human surviva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will vary. Possible activities include the following:</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eforestation has been caused by increased urbanization and conversion of forest lands into agricultural fields or grazing lands for cattle, or for industrialization or mining. This removes crucial carbon sinks, destroys ecosystems, and leads to erosion that affects the fertility of the area.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huge amounts of water needed to grow grain to feed cattle is depleting aquifers. </w:t>
      </w:r>
    </w:p>
    <w:p>
      <w:pPr>
        <w:pStyle w:val="Normal"/>
        <w:keepLines/>
        <w:suppressAutoHyphens w:val="true"/>
        <w:autoSpaceDE w:val="false"/>
        <w:spacing w:before="0" w:after="0"/>
        <w:rPr/>
      </w:pPr>
      <w:r>
        <w:rPr>
          <w:rFonts w:cs="Times New Roman" w:ascii="Times New Roman" w:hAnsi="Times New Roman"/>
          <w:color w:val="000000"/>
          <w:sz w:val="22"/>
          <w:szCs w:val="22"/>
        </w:rPr>
        <w:t>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emissions have increased so much that oceans are reaching their capacity as carbon sinks. Acidification is destroying ocean ecosystems. Global warming may lead to flooding, shortages of water, desertification, and famine and disease.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ny human activities are poisoning the environment and food sources.</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tudents may choose to consider the impact of human activity in other parts of the worl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5</w:t>
        <w:tab/>
        <w:t>OBJ:</w:t>
        <w:tab/>
        <w:t>1-2</w:t>
        <w:tab/>
        <w:t>STA:</w:t>
        <w:tab/>
        <w:t>B3.5</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In any society, a source of food is a priority. This can lead to decisions that hurt a sustainable environment. Explain how a food-first approach can stress the environment through phosphorus use, lead to drought or extended lack of water, and reduce variety in the trophic level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For example, phosphorus use as a fertilizer can lead to increased plant growth. Run-off from this use can damage food sources in ponds, lakes, and rivers. Choosing to grow more food can lead to clearing more forest. Reduced forest cover affects the soil’s ability to absorb water into the ground water. Water then leaves the area quickly, taking nutrients in the run-off. This leads to dry soil that is sensitive to erosion. Choosing to grow a limited number of high-yield crops reduces the trophic levels. The reduced variety of members in the different trophic levels reduces the number of links among the biosphere and the abiotic spher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2</w:t>
        <w:tab/>
        <w:t>STA:</w:t>
        <w:tab/>
        <w:t>B3.5</w:t>
        <w:tab/>
        <w:t>TOP:</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The members of an ecosystem are like the members of a team. The success of a team depends on everyone contributing and working together effectively. Choose a type of team (e.g., a football team, a project team) and continue this analogy. Explain how a damaged ecosystem is like a team that is not working well togeth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may vary; for example, a football could be energy, and players with the ball could be producers. Players after the producer are the primary consumers. As some players are tired, other players take their place. This suggests variety within the trophic level. The coach selects who is allowed to play, so the coach is the top carnivo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1</w:t>
        <w:tab/>
        <w:t>STA:</w:t>
        <w:tab/>
        <w:t>A1.11, B3.2</w:t>
        <w:tab/>
        <w:t>TOP:</w:t>
        <w:tab/>
        <w:t>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1.</w:t>
        <w:tab/>
        <w:t>The boreal forest is an important part of the biosphere. The Ontario government has set aside a large part of the boreal forest as a protected area. Research information about the boreal forest ecosystem. Identify a variety of species for each trophic level. What would happen to these organisms if the forest were harvested and remov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will vary. Students will identify plants and animals such as:</w:t>
      </w:r>
    </w:p>
    <w:p>
      <w:pPr>
        <w:pStyle w:val="Normal"/>
        <w:keepLines/>
        <w:suppressAutoHyphens w:val="true"/>
        <w:autoSpaceDE w:val="false"/>
        <w:spacing w:before="0" w:after="0"/>
        <w:rPr/>
      </w:pPr>
      <w:r>
        <w:rPr>
          <w:rFonts w:cs="Times New Roman" w:ascii="Times New Roman" w:hAnsi="Times New Roman"/>
          <w:i/>
          <w:iCs/>
          <w:color w:val="000000"/>
          <w:sz w:val="22"/>
          <w:szCs w:val="22"/>
        </w:rPr>
        <w:t>Primary producers:</w:t>
      </w:r>
      <w:r>
        <w:rPr>
          <w:rFonts w:cs="Times New Roman" w:ascii="Times New Roman" w:hAnsi="Times New Roman"/>
          <w:color w:val="000000"/>
          <w:sz w:val="22"/>
          <w:szCs w:val="22"/>
        </w:rPr>
        <w:t xml:space="preserve"> key trees, such as balsam fir, black spruce, white spruce, and jack pine; ferns, such as the spiny wood fern and lady fern</w:t>
      </w:r>
    </w:p>
    <w:p>
      <w:pPr>
        <w:pStyle w:val="Normal"/>
        <w:keepLines/>
        <w:suppressAutoHyphens w:val="true"/>
        <w:autoSpaceDE w:val="false"/>
        <w:spacing w:before="0" w:after="0"/>
        <w:rPr/>
      </w:pPr>
      <w:r>
        <w:rPr>
          <w:rFonts w:cs="Times New Roman" w:ascii="Times New Roman" w:hAnsi="Times New Roman"/>
          <w:i/>
          <w:iCs/>
          <w:color w:val="000000"/>
          <w:sz w:val="22"/>
          <w:szCs w:val="22"/>
        </w:rPr>
        <w:t>Primary consumers:</w:t>
      </w:r>
      <w:r>
        <w:rPr>
          <w:rFonts w:cs="Times New Roman" w:ascii="Times New Roman" w:hAnsi="Times New Roman"/>
          <w:color w:val="000000"/>
          <w:sz w:val="22"/>
          <w:szCs w:val="22"/>
        </w:rPr>
        <w:t xml:space="preserve"> migrating birds such as the blackpoll warbler, Cape May warbler, and a variety of other birds; insects such as the Monarch butterfly and Luna moth, and mosquitoes; woodland caribou</w:t>
      </w:r>
    </w:p>
    <w:p>
      <w:pPr>
        <w:pStyle w:val="Normal"/>
        <w:keepLines/>
        <w:suppressAutoHyphens w:val="true"/>
        <w:autoSpaceDE w:val="false"/>
        <w:spacing w:before="0" w:after="0"/>
        <w:rPr/>
      </w:pPr>
      <w:r>
        <w:rPr>
          <w:rFonts w:cs="Times New Roman" w:ascii="Times New Roman" w:hAnsi="Times New Roman"/>
          <w:i/>
          <w:iCs/>
          <w:color w:val="000000"/>
          <w:sz w:val="22"/>
          <w:szCs w:val="22"/>
        </w:rPr>
        <w:t>Secondary consumers:</w:t>
      </w:r>
      <w:r>
        <w:rPr>
          <w:rFonts w:cs="Times New Roman" w:ascii="Times New Roman" w:hAnsi="Times New Roman"/>
          <w:color w:val="000000"/>
          <w:sz w:val="22"/>
          <w:szCs w:val="22"/>
        </w:rPr>
        <w:t xml:space="preserve"> wood frog, boreal chorus frog, snapping turtle, blue-spotted salamander, and other amphibians and reptiles; northern pike, muskellunge, yellow pickerel, and other fish species</w:t>
      </w:r>
    </w:p>
    <w:p>
      <w:pPr>
        <w:pStyle w:val="Normal"/>
        <w:keepLines/>
        <w:suppressAutoHyphens w:val="true"/>
        <w:autoSpaceDE w:val="false"/>
        <w:spacing w:before="0" w:after="0"/>
        <w:rPr/>
      </w:pPr>
      <w:r>
        <w:rPr>
          <w:rFonts w:cs="Times New Roman" w:ascii="Times New Roman" w:hAnsi="Times New Roman"/>
          <w:i/>
          <w:iCs/>
          <w:color w:val="000000"/>
          <w:sz w:val="22"/>
          <w:szCs w:val="22"/>
        </w:rPr>
        <w:t xml:space="preserve">Tertiary consumers: </w:t>
      </w:r>
      <w:r>
        <w:rPr>
          <w:rFonts w:cs="Times New Roman" w:ascii="Times New Roman" w:hAnsi="Times New Roman"/>
          <w:color w:val="000000"/>
          <w:sz w:val="22"/>
          <w:szCs w:val="22"/>
        </w:rPr>
        <w:t>black bears, lynx, porcupine, pine marten, beaver, mink, and other carnivorous mammals; hawks and owls</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f the forest is removed, all of these species are placed at risk.</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6</w:t>
        <w:tab/>
        <w:t>OBJ:</w:t>
        <w:tab/>
        <w:t>1-2</w:t>
        <w:tab/>
        <w:t>STA:</w:t>
        <w:tab/>
        <w:t>A1.3, A1.6, B3.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P:</w:t>
        <w:tab/>
        <w:t>1.2</w:t>
        <w:tab/>
        <w:t>MSC:</w:t>
        <w:tab/>
        <w:t>T/I</w:t>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15:00Z</dcterms:created>
  <dc:creator/>
  <dc:description/>
  <cp:keywords/>
  <dc:language>en-US</dc:language>
  <cp:lastModifiedBy>Margaret  McClintock</cp:lastModifiedBy>
  <dcterms:modified xsi:type="dcterms:W3CDTF">2009-08-28T02:07:00Z</dcterms:modified>
  <cp:revision>4</cp:revision>
  <dc:subject/>
  <dc:title/>
</cp:coreProperties>
</file>