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before="0" w:after="0"/>
        <w:ind w:left="-6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nit 1: Sustainable Ecosystems</w:t>
      </w:r>
    </w:p>
    <w:p>
      <w:pPr>
        <w:pStyle w:val="Normal"/>
        <w:widowControl w:val="false"/>
        <w:pBdr>
          <w:bottom w:val="single" w:sz="48" w:space="0" w:color="000000"/>
        </w:pBdr>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Chapter 2: Populations and Sustainable Ecosystems</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TRUE/FALSE</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An example of a population includes all the mosquitoes that have bitten m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osquitoes may have bitten you at different times in your life. A population refers to a group of organisms in a particular time and pla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Exponential growth is found if hunting pressure is stopp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When African elephants were protected from ivory hunters, the population increased exponentiall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5</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Hunting was the primary reason wild turkeys died out in Ontario.</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Habitat destruction was the primary reason turkey populations died out in Ontario.</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Populations stop growing because of limited foo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Food is one limiting factor that can stop population grow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Urban sprawl is a form of intensific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tensification uses existing urban space, so it is an alternative to urban spraw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2.1</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The abiotic limiting factors define an ecological nich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 ecological niche includes both abiotic factors and biotic interact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All predators are anima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like a sundew, can act as a predator and consume pre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Competition for resources increases when the population increas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ore individuals compete for the same amount of resour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A large ecological footprint is linked with unsustainable use of resour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 large ecological footprint uses many non-renewable resour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Toronto is found on the watershed of Lake Ontario.</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ronto covers land where water drains into Lake Ontario.</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1</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1.</w:t>
        <w:tab/>
        <w:t>Forests help the environment by cycling mat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rees take in carbon and other matter that is then passed on to producers or released by decompos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2.</w:t>
        <w:tab/>
        <w:t>If one organism benefits from another, the interaction is mutualis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f one organism benefits from another, the interaction is parasitis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3.</w:t>
        <w:tab/>
        <w:t>Brainworm shows an example of mutualis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rainworm shows an example of parasitis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4.</w:t>
        <w:tab/>
        <w:t>People on Easter Island had a large ecological footprint on their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people of Easter Island did not practice sustainable use of land and resour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5.</w:t>
        <w:tab/>
        <w:t>People in the developed world, such as Canadians, are well educated, so they have a small ecological footpri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anadians have a large ecological footprint. Education does not reflect sustainable practi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6.</w:t>
        <w:tab/>
        <w:t>Lynx regulate the population of har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is is a good example of top-down pred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7.</w:t>
        <w:tab/>
        <w:t>Moose and deer are competito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ranges of moose and deer may overlap, but moose and deer have different nich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8.</w:t>
        <w:tab/>
        <w:t>“All the moose in Algonquin Park” is an example of a popul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1</w:t>
        <w:tab/>
        <w:t>STA:</w:t>
        <w:tab/>
        <w:t>B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9.</w:t>
        <w:tab/>
        <w:t>Ecotourism is a way for people to profit from sustaining their environm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0.</w:t>
        <w:tab/>
        <w:t>Ecosystem collapse is the result of sustainable liv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cosystem collapse is the result of unsustainable liv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5</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ODIFIED TRUE/FALSE</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r>
      <w:r>
        <w:rPr>
          <w:rFonts w:cs="Times New Roman" w:ascii="Times New Roman" w:hAnsi="Times New Roman"/>
          <w:i/>
          <w:iCs/>
          <w:color w:val="000000"/>
          <w:sz w:val="22"/>
          <w:szCs w:val="22"/>
        </w:rPr>
        <w:t>Carrying capacity</w:t>
      </w:r>
      <w:r>
        <w:rPr>
          <w:rFonts w:cs="Times New Roman" w:ascii="Times New Roman" w:hAnsi="Times New Roman"/>
          <w:color w:val="000000"/>
          <w:sz w:val="22"/>
          <w:szCs w:val="22"/>
        </w:rPr>
        <w:t xml:space="preserve"> is a definite limit on population siz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i/>
          <w:iCs/>
          <w:color w:val="000000"/>
          <w:sz w:val="22"/>
          <w:szCs w:val="22"/>
        </w:rPr>
        <w:t>Carrying capacity</w:t>
      </w:r>
      <w:r>
        <w:rPr>
          <w:rFonts w:cs="Times New Roman" w:ascii="Times New Roman" w:hAnsi="Times New Roman"/>
          <w:color w:val="000000"/>
          <w:sz w:val="22"/>
          <w:szCs w:val="22"/>
        </w:rPr>
        <w:t xml:space="preserve"> is a fluid concept that changes as the biotic interactions chan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The redside dace population is limited by fertilizer run-off.</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redside dace is limited by deforestation, since trees over rivers reduce the water temperatu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The Golden Horseshoe is a type of freshwater crab found in the Great Lak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Golden Horseshow is a highly developed region near the west end of Lake Ontario.</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1</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The water in a bog is like the water in a eutrophied lak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water in a bog is low in nutrien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Grasshoppers affect shrew populations by bottom-up population regul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ab/>
        <w:tab/>
        <w:t>PTS:</w:t>
        <w:tab/>
        <w:t>1</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A:</w:t>
        <w:tab/>
        <w:t>B3.3</w:t>
        <w:tab/>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The brook stickleback prefers a narrow nich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brook stickleback will choose a broad niche, but uses a narrow niche when the nine-spine stickleback is also pres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Coral reef bleaching is the result of algae overgrow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oral bleaching is the result of algae los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White-tailed deer populations are limited by brainworm parasit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White-tailed deer are largely unaffected by the brainwor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Removing forests from Ontario has allowed more water to be collected for agricultural u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forestation leads to desertification with increasing erosion and less water reten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5</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Saving Canadian habitats will safeguard Canadian birds for the futu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igratory birds use habitats in other countries. These habitats must also be protect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ULTIPLE CHOICE</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w:t>
        <w:tab/>
        <w:t>Exponential population growth cannot be sustained in nature beca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gration takes energy away from growth.</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f limiting factors that restrict growth.</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unting prevents growth.</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winter stops growth. </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opulation growth is fundamentally related to the success of offspring. Factors that limit offspring survival, such as availability of food and nesting sites, are more important than predation, hunting, or migratory expen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w:t>
        <w:tab/>
        <w:t>A population reaches its carrying capac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en no more individuals can be supporte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very summer when young are produced.</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all food has been eaten. </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fter it has been protected from peopl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arrying capacity is related to sustainable use of resources and services of the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rFonts w:cs="Times New Roman" w:ascii="Times New Roman" w:hAnsi="Times New Roman"/>
          <w:color w:val="000000"/>
          <w:sz w:val="22"/>
          <w:szCs w:val="22"/>
        </w:rPr>
        <w:tab/>
        <w:t>3.</w:t>
        <w:tab/>
        <w:t xml:space="preserve">Which human activity will </w:t>
      </w:r>
      <w:r>
        <w:rPr>
          <w:rFonts w:cs="Times New Roman" w:ascii="Times New Roman" w:hAnsi="Times New Roman"/>
          <w:i/>
          <w:iCs/>
          <w:color w:val="000000"/>
          <w:sz w:val="22"/>
          <w:szCs w:val="22"/>
        </w:rPr>
        <w:t>most</w:t>
      </w:r>
      <w:r>
        <w:rPr/>
        <w:t xml:space="preserve"> change the carrying capacity for native pla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ests and grasslands are removed for urban developmen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tensification of urban areas results in taller apartment building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rowing food locally helps to maintain farming and farmlan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vincial parks have areas set aside for camping.</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ll human activity can affect the population growth of native species, but urban sprawl has the greatest impact on the species living in the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4.</w:t>
        <w:tab/>
        <w:t>The redside dace is an Ontario fish that has been affected by urban sprawl. How has urban development changed the ecosystem of these fis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dustrial pollution has changed the water qualit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iculture has polluted the stream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verfishing has reduced the popula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eforestation has increased the heat of the streams. </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5.</w:t>
        <w:tab/>
        <w:t>The southern Ontario Greenbelt surrounding the Greater Toronto Area requir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ople to grow their own food and reduce the need for farmlan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forestation of city land to improve air quality.</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tensification of existing urban areas to reduce development of open lan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uses of electric cars to reduce the emission of greenhouse gases. </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rFonts w:cs="Times New Roman" w:ascii="Times New Roman" w:hAnsi="Times New Roman"/>
          <w:color w:val="000000"/>
          <w:sz w:val="22"/>
          <w:szCs w:val="22"/>
        </w:rPr>
        <w:tab/>
        <w:t>6.</w:t>
        <w:tab/>
        <w:t>The biotic niche factors for the brown bat do</w:t>
      </w:r>
      <w:r>
        <w:rPr>
          <w:rFonts w:cs="Times New Roman" w:ascii="Times New Roman" w:hAnsi="Times New Roman"/>
          <w:i/>
          <w:iCs/>
          <w:color w:val="000000"/>
          <w:sz w:val="22"/>
          <w:szCs w:val="22"/>
        </w:rPr>
        <w:t xml:space="preserve"> not</w:t>
      </w:r>
      <w:r>
        <w:rPr/>
        <w:t xml:space="preserve"> inclu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ey, such moths or beetl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bstacles, like tree branche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edators, such as owl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petitors, like the nighthawk.</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7.</w:t>
        <w:tab/>
        <w:t>A wetland bog has low level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utrient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ight.</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ter.</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id.</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8.</w:t>
        <w:tab/>
        <w:t>Insects help the growth of pitcher plants in a bog by provid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source of nutrient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way to carry seeds to a new loca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rops of water.</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acteria that fix nitrogen. </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9.</w:t>
        <w:tab/>
        <w:t>An example of top-down population regula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wolf and the moos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lynx and the har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wasp and the sundew plant. </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hrew and the grasshopper.</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0.</w:t>
        <w:tab/>
        <w:t>How does competition limit the size of a popul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rainworms kill moose but not white-tailed deer.</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gae in coral reefs cause bleaching.</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creased population can lead to fewer babies produce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og plants consume insects for nutrient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1.</w:t>
        <w:tab/>
        <w:t>Which of these statements is tru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ose populations are regulated by wolv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ld winters regulate the population of moos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olf populations are regulated by moos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ld winters regulate the population of wolv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2.</w:t>
        <w:tab/>
        <w:t>The story of competition and stickleback fish shows th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od is found only at the bottom of the shorelin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petition increases with a rise in popula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ne species eats insects and the other eats vegeta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species can occupy a broad niche without competiti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3.</w:t>
        <w:tab/>
        <w:t xml:space="preserve">Symbiosis includes mutualism and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arasitism.</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servatism.</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eserva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sumerism.</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4.</w:t>
        <w:tab/>
        <w:t>Algae in a coral ree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vide food for fish.</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reate shade for coral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e parasites of coral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vide energy to coral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5.</w:t>
        <w:tab/>
        <w:t>Two essential factors for coral reefs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ish populations and oxygen level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gal partners and sea temperatur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hark populations and pH level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caying fish matter and light.</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6.</w:t>
        <w:tab/>
        <w:t xml:space="preserve">A parasite is an organism that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arms the hos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sumes the host.</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lies on a hos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elps the host.</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7.</w:t>
        <w:tab/>
        <w:t>Brainworm parasites have an important impact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te-tailed deer population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are population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ose population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ynx population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8.</w:t>
        <w:tab/>
        <w:t>Which human activity can cause the white-tailed deer to move northward, bringing brainworm to moose popula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tecting wetland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arvesting forest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unting of deer</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ilding of roads in the north</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2</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9.</w:t>
        <w:tab/>
        <w:t>How does the brainworm benefit from the white-tailed de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orms consume the brain of the deer, leaving the deer incapacitate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er carry and release worm eggs at new location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orm families grow in the deer and are released when the deer dies. </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er kill the snails and slugs that eat the worm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0.</w:t>
        <w:tab/>
        <w:t>How did the human brain affect our ecological niche? The human 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lowed us to live in deserts and forest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reated multiple sustainable system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elped us conserve resourc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lowed an increase in diversity.</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1.</w:t>
        <w:tab/>
        <w:t>The human population increases beca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planet is ideally suited to human growth.</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limate change is creating more opportunities for people to grow.</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 use energy to change niches to suit our need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re is no carrying capacity for peopl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2</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2.</w:t>
        <w:tab/>
        <w:t>The human carrying capacity is probab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bill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 bill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 bill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0 billi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2</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3.</w:t>
        <w:tab/>
        <w:t xml:space="preserve">The rapid increase in human population began as the result of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Industrial Revolu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discovery of the New World by European explorer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covery from a diseas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ew medical achievement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4.</w:t>
        <w:tab/>
        <w:t>Doubling time of the human population is abou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50 year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00 year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00 year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0 year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2</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5.</w:t>
        <w:tab/>
        <w:t>An ecological footprint is a measur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physical size of a town or cit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ow much food is eaten by a person over a period of tim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person’s standard of living. </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ow much demand people put on the environment.</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6.</w:t>
        <w:tab/>
        <w:t>Which is not measured to determine an individual’s ecological footpri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nd us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nergy consump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com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ste producti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7.</w:t>
        <w:tab/>
        <w:t xml:space="preserve">Canadians have a large ecological footprint because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population is increasing rapidl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nada’s freshwater drains into ocean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 use many resourc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 live in a temperate zon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8.</w:t>
        <w:tab/>
        <w:t>Ecosystem services are benefits such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asy access to foo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cycling of nutrients by decomposer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imits to oxyge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ndfill site reclamati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9.</w:t>
        <w:tab/>
        <w:t>Regrowing a forest wil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use desertification in neighbouring areas due to demands on the ground water.</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crease water run-off.</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duce water run-off.</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ad to eutrophication of nearby lak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2</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rFonts w:cs="Times New Roman" w:ascii="Times New Roman" w:hAnsi="Times New Roman"/>
          <w:color w:val="000000"/>
          <w:sz w:val="22"/>
          <w:szCs w:val="22"/>
        </w:rPr>
        <w:tab/>
        <w:t>30.</w:t>
        <w:tab/>
        <w:t xml:space="preserve">Sustainable coffee plantations do </w:t>
      </w:r>
      <w:r>
        <w:rPr>
          <w:rFonts w:cs="Times New Roman" w:ascii="Times New Roman" w:hAnsi="Times New Roman"/>
          <w:i/>
          <w:iCs/>
          <w:color w:val="000000"/>
          <w:sz w:val="22"/>
          <w:szCs w:val="22"/>
        </w:rPr>
        <w:t>not</w:t>
      </w:r>
      <w:r>
        <w:rPr/>
        <w:t xml:space="preserve"> invol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iodiversity of tre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duced use of fertilizer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duced use of pesticid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se of machines to collect the bean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2</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31.</w:t>
        <w:tab/>
        <w:t>People have changed the wild turkey population in Ontario. Today the wild turkey popula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ndangere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clining.</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rowing.</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xtinct.</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is is an example of positive human intera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ATCHING</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pPr>
      <w:r>
        <w:rPr/>
        <w:t>Identify the term that best matches the definition or statement giv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ottom-up population regula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rying capacity</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gratory bird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cosystem servic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tershe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ross-pollina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rban intensifica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cological footprint</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iotic limiting factor</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oubling tim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 xml:space="preserve">Water temperature is important to perch. </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the size of a population in equilibrium with the environment</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A new development is built within the city boundary.</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Decrease of grasshopper populations leads to smaller shrew populations.</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the time it takes for a population to increase by 100%</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 xml:space="preserve">a measure of the impact of an individual on the environment </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Organisms benefit from various elements of the environment.</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 xml:space="preserve">Run-off water drains over an area of land to a river or lake. </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Pollen from one flower fertilizes a flower on a different plant.</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Aerial insectivores leave Canada in the winter and return in the spring.</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w:t>
        <w:tab/>
        <w:t>ANS:</w:t>
        <w:tab/>
        <w:t>E</w:t>
        <w:tab/>
        <w:t>PTS:</w:t>
        <w:tab/>
        <w:t>1</w:t>
        <w:tab/>
        <w:t>OBJ:</w:t>
        <w:tab/>
        <w:t>1-1</w:t>
        <w:tab/>
        <w:t>STA:</w:t>
        <w:tab/>
        <w:t>B2.1, 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w:t>
        <w:tab/>
        <w:t>ANS:</w:t>
        <w:tab/>
        <w:t>F</w:t>
        <w:tab/>
        <w:t>PTS:</w:t>
        <w:tab/>
        <w:t>1</w:t>
        <w:tab/>
        <w:t>OBJ:</w:t>
        <w:tab/>
        <w:t>1-1</w:t>
        <w:tab/>
        <w:t>STA:</w:t>
        <w:tab/>
        <w:t>B2.1,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3.</w:t>
        <w:tab/>
        <w:t>ANS:</w:t>
        <w:tab/>
        <w:t>D</w:t>
        <w:tab/>
        <w:t>PTS:</w:t>
        <w:tab/>
        <w:t>1</w:t>
        <w:tab/>
        <w:t>OBJ:</w:t>
        <w:tab/>
        <w:t>1-2</w:t>
        <w:tab/>
        <w:t>STA:</w:t>
        <w:tab/>
        <w:t>B2.1, 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4.</w:t>
        <w:tab/>
        <w:t>ANS:</w:t>
        <w:tab/>
        <w:t>A</w:t>
        <w:tab/>
        <w:t>PTS:</w:t>
        <w:tab/>
        <w:t>1</w:t>
        <w:tab/>
        <w:t>OBJ:</w:t>
        <w:tab/>
        <w:t>1-1</w:t>
        <w:tab/>
        <w:t>STA:</w:t>
        <w:tab/>
        <w:t>B2.1,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5.</w:t>
        <w:tab/>
        <w:t>ANS:</w:t>
        <w:tab/>
        <w:t>J</w:t>
        <w:tab/>
        <w:t>PTS:</w:t>
        <w:tab/>
        <w:t>1</w:t>
        <w:tab/>
        <w:t>OBJ:</w:t>
        <w:tab/>
        <w:t>1-1</w:t>
        <w:tab/>
        <w:t>STA:</w:t>
        <w:tab/>
        <w:t>B2.1,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6.</w:t>
        <w:tab/>
        <w:t>ANS:</w:t>
        <w:tab/>
        <w:t>I</w:t>
        <w:tab/>
        <w:t>PTS:</w:t>
        <w:tab/>
        <w:t>1</w:t>
        <w:tab/>
        <w:t>OBJ:</w:t>
        <w:tab/>
        <w:t>1-2</w:t>
        <w:tab/>
        <w:t>STA:</w:t>
        <w:tab/>
        <w:t>B2.1, 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7.</w:t>
        <w:tab/>
        <w:t>ANS:</w:t>
        <w:tab/>
        <w:t>G</w:t>
        <w:tab/>
        <w:t>PTS:</w:t>
        <w:tab/>
        <w:t>1</w:t>
        <w:tab/>
        <w:t>OBJ:</w:t>
        <w:tab/>
        <w:t>1-1</w:t>
        <w:tab/>
        <w:t>STA:</w:t>
        <w:tab/>
        <w:t>B2.1,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8.</w:t>
        <w:tab/>
        <w:t>ANS:</w:t>
        <w:tab/>
        <w:t>C</w:t>
        <w:tab/>
        <w:t>PTS:</w:t>
        <w:tab/>
        <w:t>1</w:t>
        <w:tab/>
        <w:t>OBJ:</w:t>
        <w:tab/>
        <w:t>1-1</w:t>
        <w:tab/>
        <w:t>STA:</w:t>
        <w:tab/>
        <w:t>B2.1,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9.</w:t>
        <w:tab/>
        <w:t>ANS:</w:t>
        <w:tab/>
        <w:t>H</w:t>
        <w:tab/>
        <w:t>PTS:</w:t>
        <w:tab/>
        <w:t>1</w:t>
        <w:tab/>
        <w:t>OBJ:</w:t>
        <w:tab/>
        <w:t>1-1</w:t>
        <w:tab/>
        <w:t>STA:</w:t>
        <w:tab/>
        <w:t>B2.1,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0.</w:t>
        <w:tab/>
        <w:t>ANS:</w:t>
        <w:tab/>
        <w:t>B</w:t>
        <w:tab/>
        <w:t>PTS:</w:t>
        <w:tab/>
        <w:t>1</w:t>
        <w:tab/>
        <w:t>OBJ:</w:t>
        <w:tab/>
        <w:t>1-1</w:t>
        <w:tab/>
        <w:t>STA:</w:t>
        <w:tab/>
        <w:t>B2.1,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SHORT ANSWER</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Can an ecosystem support more than one population? Explai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 xml:space="preserve">An ecosystem supports many populations. The term </w:t>
      </w:r>
      <w:r>
        <w:rPr>
          <w:rFonts w:cs="Times New Roman" w:ascii="Times New Roman" w:hAnsi="Times New Roman"/>
          <w:i/>
          <w:iCs/>
          <w:color w:val="000000"/>
          <w:sz w:val="22"/>
          <w:szCs w:val="22"/>
        </w:rPr>
        <w:t>population</w:t>
      </w:r>
      <w:r>
        <w:rPr>
          <w:rFonts w:cs="Times New Roman" w:ascii="Times New Roman" w:hAnsi="Times New Roman"/>
          <w:color w:val="000000"/>
          <w:sz w:val="22"/>
          <w:szCs w:val="22"/>
        </w:rPr>
        <w:t xml:space="preserve"> applies to all the members of a particular species in the ecosystem at any one tim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How do populations in the boreal forest change throughout the yea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boreal forest populations change with the seasons. Migratory birds that breed in the boreal forest are not present there in the winter. In the winter,  insect populations are reduced to those few species that hibernat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Identify two different abiotic factors that can affect the success of a perch population.</w:t>
        <w:tab/>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may vary, but most students will identify oxygen in the water and water temperatu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1</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How do insect populations act to limit perc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erch eat insect larvae found in the water. If insect populations decrease, perch populations will decrease. If insect populations increase, perch populations will increa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Oxygen dissolved in water is an abiotic limiting factor for insects and perch. Explain how this is possib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sects and fish, such as perch, require oxygen for cellular respiration. Low oxygen levels can only support a small number of insects and fis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1</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How did human activity lead to the deforestation of much of southern Ontario?</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Forests were harvested for the lumber and then the land was cleared for agriculture and urban developm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How did the deforestation of southern Ontario affect the redside da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rees covered streams and rivers where these fish lived. The tree cover cooled the water to a temperature range that supported these fish. With trees removed, the water temperature increased so that many fish could not survive the new condit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Existing redside dace populations are found in isolated areas. How is this a problem for the survival of the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ach separate population has limited options if conditions change. This could lead to local extin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What is competi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ompetition describes how different species try to use the same resour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How does competition for limited resources lead to greater biodivers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f two species were to try to get the same resource in the same way at the same time, the less-efficient species would become extinct. So, two competing species are forced to use the resource they are competing for in different ways. This promotes biodivers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1.</w:t>
        <w:tab/>
        <w:t xml:space="preserve">Light is a limiting factor for plants. This can affect the diversity of plantlife in a lake.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Where would you expect to find the most diverse plantlife in a deep lake?</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Where would you expect to find the brook stickleback in a deep lak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Deep lakes support the most plantlife near shore.</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The brook stickleback would most likely be found near the shore by vegetation. These fish are unlikely to be found in deep areas of the lak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2.</w:t>
        <w:tab/>
        <w:t xml:space="preserve">Maple trees are tall shade trees.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How does this affect the ability of new maple seedlings to survive?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Where are maple seedlings likely to survive and grow?</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Shade from the mature tree prevents the growth of new seedlings.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Answers may vary. For example, new maple seedlings will survive where trees have been removed or near the edge of the forest near open fiel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3.</w:t>
        <w:tab/>
        <w:t>A bog is a form of wetland. What are the characteristic features of a bo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water is stagnant and acidic. It is also low in nutrients such as nitrogen and phosphoru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1</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4.</w:t>
        <w:tab/>
        <w:t>How do the pitcher plant and sundew acquire nutrients that are not available in the water of the bog where they grow?</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pitcher plant and sundew consume insects for nutrients that are not otherwise availab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5.</w:t>
        <w:tab/>
        <w:t xml:space="preserve">What does the term </w:t>
      </w:r>
      <w:r>
        <w:rPr>
          <w:rFonts w:cs="Times New Roman" w:ascii="Times New Roman" w:hAnsi="Times New Roman"/>
          <w:i/>
          <w:iCs/>
          <w:color w:val="000000"/>
          <w:sz w:val="22"/>
          <w:szCs w:val="22"/>
        </w:rPr>
        <w:t>ecological niche</w:t>
      </w:r>
      <w:r>
        <w:rPr>
          <w:rFonts w:cs="Times New Roman" w:ascii="Times New Roman" w:hAnsi="Times New Roman"/>
          <w:color w:val="000000"/>
          <w:sz w:val="22"/>
          <w:szCs w:val="22"/>
        </w:rPr>
        <w:t xml:space="preserve"> mea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 xml:space="preserve">The term </w:t>
      </w:r>
      <w:r>
        <w:rPr>
          <w:rFonts w:cs="Times New Roman" w:ascii="Times New Roman" w:hAnsi="Times New Roman"/>
          <w:i/>
          <w:iCs/>
          <w:color w:val="000000"/>
          <w:sz w:val="22"/>
          <w:szCs w:val="22"/>
        </w:rPr>
        <w:t>ecological niche</w:t>
      </w:r>
      <w:r>
        <w:rPr>
          <w:rFonts w:cs="Times New Roman" w:ascii="Times New Roman" w:hAnsi="Times New Roman"/>
          <w:color w:val="000000"/>
          <w:sz w:val="22"/>
          <w:szCs w:val="22"/>
        </w:rPr>
        <w:t xml:space="preserve"> describes the abiotic limiting factors and biotic relationships of a species in a given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6.</w:t>
        <w:tab/>
        <w:t xml:space="preserve">What is the </w:t>
      </w:r>
      <w:r>
        <w:rPr>
          <w:rFonts w:cs="Times New Roman" w:ascii="Times New Roman" w:hAnsi="Times New Roman"/>
          <w:i/>
          <w:iCs/>
          <w:color w:val="000000"/>
          <w:sz w:val="22"/>
          <w:szCs w:val="22"/>
        </w:rPr>
        <w:t>carrying capacity</w:t>
      </w:r>
      <w:r>
        <w:rPr>
          <w:rFonts w:cs="Times New Roman" w:ascii="Times New Roman" w:hAnsi="Times New Roman"/>
          <w:color w:val="000000"/>
          <w:sz w:val="22"/>
          <w:szCs w:val="22"/>
        </w:rPr>
        <w:t xml:space="preserve"> of a population?</w:t>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 xml:space="preserve">The population of a species will grow until it reaches an upper limit called the </w:t>
      </w:r>
      <w:r>
        <w:rPr>
          <w:rFonts w:cs="Times New Roman" w:ascii="Times New Roman" w:hAnsi="Times New Roman"/>
          <w:i/>
          <w:iCs/>
          <w:color w:val="000000"/>
          <w:sz w:val="22"/>
          <w:szCs w:val="22"/>
        </w:rPr>
        <w:t>carrying capacity.</w:t>
      </w:r>
      <w:r>
        <w:rPr>
          <w:rFonts w:cs="Times New Roman" w:ascii="Times New Roman" w:hAnsi="Times New Roman"/>
          <w:color w:val="000000"/>
          <w:sz w:val="22"/>
          <w:szCs w:val="22"/>
        </w:rPr>
        <w:t xml:space="preserve"> This is the point at which the resource use by the species and the ability of the environment to refresh the used resources are in balan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7.</w:t>
        <w:tab/>
        <w:t>What happens to a population that grows beyond its carrying capac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f a population exceeds the ability of its ecosystem to provide resources, the population will drop to a natural equilibrium. Once the resources recover from overuse, the population can begin to grow agai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8.</w:t>
        <w:tab/>
        <w:t>Explain how the Easter Island story provides a message about carrying capacity. How did the arrival of European explorers affect the possible outcom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Easter Island story shows that the human population exceeded the carrying capacity of the environment. Evidence for this was the removal of all trees and extinction of many animals. Without the arrival of the European explorers, the population of people on Easter Island would have dropped dramaticall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5</w:t>
        <w:tab/>
        <w:t>TOP:</w:t>
        <w:tab/>
        <w:t>2.1,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9.</w:t>
        <w:tab/>
        <w:t>How  can a primary consumer, such as the grasshopper, regulate the population of the shrew, a secondary consum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grasshopper, a plant-eating species, is the prey for the shrew, a carnivore. If the grasshoppers consume too many of the plants they eat for food, their numbers may eventually decline due to lack of food to support the population. If the population of grasshoppers decreases, there will be less food for the shrews. As the food that the shrews eat decreases, the number of shrews will eventually decrease too. So, a large population of grasshoppers can lead to a reduced population of shrews. This is an example of bottom-up regul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0.</w:t>
        <w:tab/>
        <w:t>How does this graph show that the hare population is regulated by the lynx population?</w:t>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left="629" w:hanging="629"/>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60286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02865" cy="1661160"/>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hare population shows the greatest variation. Lynx numbers never reach the high levels that can be reached by the hare population. In this example, the lynx population consumes more hares during a period when hares are plentiful. This results in smaller hare populations in the next few years. As a consequence, the lynx population will also decrease. With fewer predators around, the hare population will increase. This supports greater predation from the lynx, and so the hare population crashes agai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A1.8, 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1.</w:t>
        <w:tab/>
        <w:t>a) Explain why wolves are not the primary regulator of moose in the boreal fores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How is Isle Royale an excep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Moose populations are affected by many factors, including the brainworm parasite, ticks, and winter conditions. Moose are not the primary prey of wolves. Wolves have a variety of prey that can provide nourishment.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Isle Royale is an exception because the limited space means that there are not as many prey choices for the wolves, so they must select moose as a prey more ofte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2.</w:t>
        <w:tab/>
        <w:t>How does the wolf population on Isle Royale keep the moose population in balance with the resources available on the islan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f there are too many moose on Isle Royale, there are more opportunities for wolves to track and consume them. As the moose population increases, the wolves will choose moose more often, reducing the number of moose on the island. This limits the impact the moose have on vegetation on the island, so they do not eat it al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3.</w:t>
        <w:tab/>
        <w:t>Explain how algae and coral are an example of mutualis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algae live inside the coral, so they are protected from many predators. Living there, the algae are able to extract nutrients from the coral. Coral reefs must be shallow enough for light to reach them. The algae use the light for photosynthesis. The food produced by photosynthesis is then used as an energy source for the cora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1</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4.</w:t>
        <w:tab/>
        <w:t>How does the brainworm benefit from the white-tailed de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deer eat plants that have slugs or snails attached. The slugs or snails have brainworm living inside them. These worms reproduce, and larval worms leave the deer’s body in new locations. The deer provide a good breeding environment and also distribute the worm into new area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5.</w:t>
        <w:tab/>
        <w:t>Moose have only recently been affected by brainworm, which can kill them. Explain how human activities may have promoted this chan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forestation for lumber or agriculture has created an environment that has encouraged white-tailed deer to live further north. In moving north, these carriers of the brainworm have spread this parasite into areas where moose liv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6.</w:t>
        <w:tab/>
        <w:t>What happened to human populations in Europe around the time of the Industrial Revolu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Human populations began to grow exponentially. (One factor in this was that new ways of using energy for transportation (e.g., railroads) improved food availability, increasing health and life expectanc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7.</w:t>
        <w:tab/>
        <w:t>What must people do to achieve an ecological footprint that reflects the principles of sustainabil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tabs>
          <w:tab w:val="clear" w:pos="720"/>
          <w:tab w:val="left" w:pos="5310"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 live within the principles of sustainability, people must consume fewer resources and/or use existing resources more efficientl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3, 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8.</w:t>
        <w:tab/>
        <w:t>List three ecosystem services that the forest can provid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may vary, but may include the following: water retention, reduced erosion in watersheds, habitats for many organisms, food for organis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1</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9.</w:t>
        <w:tab/>
        <w:t>Identify two key ways in which insects provide.ecosystem servi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sects can act as pollinators that help increase the reproductive efficiency of many plants.This is best seen by the honeybee.</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sects can also act to help decomposers. Burying beetles help increase the activity of bacteria and fungi by breaking down dead animals with larva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 B3.4</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0.</w:t>
        <w:tab/>
        <w:t>How do the choices we make as consumers of coffee affect ecosystem biodivers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y choosing shade-grown coffee we support ecosystems that support a variety of plants and animals, including migratory bir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1.1</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1.</w:t>
        <w:tab/>
        <w:t>How does the human brain allow us to occupy a broad nich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Humans have the ability to survive in harsh conditions and use many different resources from the environm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2.</w:t>
        <w:tab/>
        <w:t>How is bottom-up regulation different from top-down regul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ottom-up regulation is found when lower-order consumers (e.g., grasshoppers) control the success of high-level consumers (e.g., shrews). Top-down regulation is found when a higher-order consumer (e.g., lynxes) regulates the population of lower-order consumers (e.g., har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3.</w:t>
        <w:tab/>
        <w:t>List three factors that affect moose populations in the boreal fore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may vary and could include harsh winters, ticks, brainworm, and pred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4.</w:t>
        <w:tab/>
        <w:t>How does deforestation affect terrestrial ecosyste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When rain falls, little water is retained. Water run-off erodes the soil, leaving low nutrient levels in the soil. This results in desertific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2.2, 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5.</w:t>
        <w:tab/>
        <w:t>How does deforestation affect aquatic environmen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Reduced tree cover means that more direct light reaches the water. This increases the overall temperature of the water and reduces temperature diversity. With increased surface run-off, more soil and nutrients enter the water and may contribute to eutrophic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2.2, 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6.</w:t>
        <w:tab/>
        <w:t>How is the brainworm a parasite to the white-tailed de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lthough the brainworm does not seem to harm the deer, the worm benefits, but the deer does not benefit from the intera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7.</w:t>
        <w:tab/>
        <w:t>Why is the algae that lives in coral not considered to be a parasite of the cora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algae benefits from living with the coral, but the algae also contributes to the success of the coral. When the algae is absent, coral is not health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8.</w:t>
        <w:tab/>
        <w:t xml:space="preserve">What is meant by the term </w:t>
      </w:r>
      <w:r>
        <w:rPr>
          <w:rFonts w:cs="Times New Roman" w:ascii="Times New Roman" w:hAnsi="Times New Roman"/>
          <w:i/>
          <w:iCs/>
          <w:color w:val="000000"/>
          <w:sz w:val="22"/>
          <w:szCs w:val="22"/>
        </w:rPr>
        <w:t>coral bleaching</w:t>
      </w:r>
      <w:r>
        <w:rPr>
          <w:rFonts w:cs="Times New Roman" w:ascii="Times New Roman" w:hAnsi="Times New Roman"/>
          <w:color w:val="000000"/>
          <w:sz w:val="22"/>
          <w:szCs w:val="22"/>
        </w:rPr>
        <w: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oral bleaching is the loss of colour that results from the death of algae living with cora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39.</w:t>
        <w:tab/>
        <w:t>Explain the dip in the graph that happens a few hundred years before the Industrial Revolution, which occurred in the late 18th and early 19th centuries.</w:t>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left="629" w:hanging="629"/>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03911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39110" cy="3261360"/>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is dip represents the large population loss caused by the Black Death pandemic that killed millions of people in Europe in the middle of the 14th centur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A1.9</w:t>
        <w:tab/>
        <w:t>TOP:</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0.</w:t>
        <w:tab/>
        <w:t>Toronto experienced a garbage strike in July 2009. That fall, more people than normal reported problems with raccoons invading their houses, sheds, and garages. Explain what happened in terms of ecological resour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garbage strike meant that food waste was left near residential areas. Raccoons took advantage of this new food resource and were able to avoid problem areas near cars and dogs. In the fall, more raccoons were used to these residential areas and tried to find winter shelters in the building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3, B3.5</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1.</w:t>
        <w:tab/>
        <w:t>White-tailed deer are normally found in mixed deciduous forests and in meadows that border forests. How do suburban areas attract deer away from wild areas? (Find out what deer ea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uburban areas tend to keep more treed areas than more intense urban areas. Because development is less intense, there are areas of forest regrowth and meadow that attract deer. Deer prefer deciduous leaves of smaller trees, and these trees are plentiful in areas where forest has been removed for build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2.5, B3.5</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2.</w:t>
        <w:tab/>
        <w:t>In urban areas, many people consider the Eastern gray squirrel to be a nuisance animal. In fact, some people refer to them as “tree-rats.” What ecological service do these animals perfor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Grey squirrels are important for seed dispersal. Although they do eat tree seeds, they bury many seeds for later use. These seeds are randomly buried in their local territory. Only a few of these seeds are later discovered and eaten. The rest have the opportunity to germinate some distance from the parent tree. In an urban area, people control where trees appear, so this service is no longer valued. In this environment, the squirrels perform a service by eating seeds such as maple keys that might otherwise be considered nuisance tree litter that can block an eavestrough (gut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1</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3.</w:t>
        <w:tab/>
        <w:t>Many of Ontario’s migratory birds fly through southern Ontario (Niagara) to nest in the boreal forest farther north. Why do these birds need to fly so far north to build their nes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se birds clearly nest in forests. Very little forest remains in southern Ontario. Urban and suburban development has reduced the diversity of plant and insect life, so that there are insufficient resources to support these birds. They must fly farther nor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2.5, B3.5</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4.</w:t>
        <w:tab/>
        <w:t>List two factors that may affect the decline of honeybee populat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but could include any of these factors: pesticides, radiation from cellphones, parasites, and stress caused by confinement during transport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5.</w:t>
        <w:tab/>
        <w:t>How does pollination affect the human popul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any food crops, including fruits, vegetables, nuts, spices, and oilseed, require pollination for fertilization and reprodu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3</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6.</w:t>
        <w:tab/>
        <w:t>Name two ecological services that insects provid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y help with decomposition and they pollinate many food plan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7.</w:t>
        <w:tab/>
        <w:t>A forest provides ecological services. How does the diversity of trees help the forest provide these servi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but may include these points: Tree diversity offers greater habitat variety. This allows more diverse animal life. Different types of tree grow to different heights and contribute to matter cycling at different rates. Each tree will grow different seeds or nuts that can be used as food by different consum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1</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8.</w:t>
        <w:tab/>
        <w:t>Many Group of Seven paintings show the natural environment. Do artists need to travel to remote areas to make such images? How are these artists important to the environm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ocal areas can show the natural environment, such as a local park or garden. Artists who capture the beauty of the natural world also send a message that the natural world is valuab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1.2</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9.</w:t>
        <w:tab/>
        <w:t>How is coffee cultivation related to supporting migrating bir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offee can be grown in areas with a variety of trees, including tall trees, or coffee can be grown on a plantation of short bushes. The plantation does not support a diverse collection of birds with various habitats. Coffee grown among tall trees supports the growth of these tall trees, which provide a variety of habitats for migrating bir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0.</w:t>
        <w:tab/>
        <w:t>How do burying beetles help with the decomposition of a dead mou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urying beetles remove soil beneath the mouse. This helps to bury the mouse and brings it in closer contact with the bacteria and fungi that can decompose it completely. Also, beetles lay eggs in the dead body so that their growing larvae can feed on the body. This helps to break the body down, leaving behind feces that bacteria can decompose completel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 B3.4</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1.</w:t>
        <w:tab/>
        <w:t>A population growth graph for coyotes in southern Ontario begins slowly, shows a period of exponential growth, and then levels off. Describe a sequence of events that would lead to this type of growth patter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may vary. For example, the sequence would start with a small number of coyotes living in the area. These animals would have many offspring that would survive, due to abundant resources. The offspring would then produce new generations and the population would increase rapidly until the carrying capacity of the ecosystem is reached. At this point, the population of coyotes would stay about the same from year to yea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A1.11</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2.</w:t>
        <w:tab/>
        <w:t>Do foxes and wolves compete for resources? Explai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Generally, foxes and wolves do not compete for resources. Foxes typically consumer smaller animals such as rodents, leaving larger animals, such as deer and moose, to the wolves. This is an example of specialization to a narrow niche. Wolves will choose to consume smaller animals if they are abundantly availab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3.</w:t>
        <w:tab/>
        <w:t>Do deer and moose compete for resources? Explain. (Research may be requir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er and moose are not competitors. They do not have the same diet, nor do they occupy the same places. White-tailed deer prefer open fields and wooded areas. Moose prefer bogs and boreal fore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4.</w:t>
        <w:tab/>
        <w:t>Identify three ways in which human activity can affect fish in Ontario.</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forestation, excess nutrient in run-off water, urban use of wa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5.</w:t>
        <w:tab/>
        <w:t>People living in Ontario have many kinds of pets. Select one species of pet that could have a negative impact on a local ecosystem. Explain your choi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Snakes can escape and outcompete local snakes, but they are unlikely to survive winter conditions. Cats can damage a fragile ecosystem by killing birds and damaging nesting sites. Birds that are released can outcompete native birds. This is evident in the commonly found starling, house finch, and pige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3.5</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6.</w:t>
        <w:tab/>
        <w:t>Canadians do not have the largest ecological footprint of the developed world. Compared to people in developing nations, however, Canadians use a disproportionate amount of the world’s resources. List three resources that Canadians use at rates that would be unsustainable if everyone in the world consumed the resource at this rat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but may include water, energy, food, lumber products, and minera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3.5</w:t>
        <w:tab/>
        <w:t>TOP:</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7.</w:t>
        <w:tab/>
        <w:t>Propose a local nature preserve or provincial park as the destination of a school trip. Explain how time spent in this place could enrich the lives of those who go on the trip.</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Students will select various sites. Benefits of visiting the site may include the opportunity to experience clean air, appreciate the beauty of nature, develop spiritually, learn more about the natural world, and have experiences that will increase one’s understanding of the value of local natural resour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3.5</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58.</w:t>
        <w:tab/>
        <w:t xml:space="preserve">Farms in Ontario produce a variety of foods. As demand for food increases, so does the demand for more Ontario farmland.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Would clearing boreal forest areas for farming be a solution to this problem? Explain.</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What limits the availability of good farmland in Ontario the mo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No. Land that supports the boreal forest will not support most agriculture. Most farming requires a different climate and drainage conditions than those of the boreal fores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Urban development competes for farmland. An increasing demand for food is related to an increasing population. The Ontario land suitable for producing food is located in the southern parts of the province where the population is concentrated, so it is also needed for housing or commercial proper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1.1</w:t>
        <w:tab/>
        <w:t>TOP:</w:t>
        <w:tab/>
        <w:t>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9.</w:t>
        <w:tab/>
        <w:t>Where is the Oak Ridges Moraine? Who controls development of this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Oak Ridges Moraine is located to the north and east of the Greater Toronto Area. The Government of Ontario controls development in this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1.2</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0.</w:t>
        <w:tab/>
        <w:t>Locate two sources of information on farming by the Iroquois nations in Ontario. List the crops planted. How were the locations of farms determined? How did you identify reliable sources for this inform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main Iroquois crops were corn, beans, and squash. Sunflowers were also raised. Farms were located on cleared land outside villages located near a water supply such as a spring or stream. When the soil fertility declined after years of farming, the village moved to a new location in the forest and cleared a new site. Sources selected will vary. First Nations and museum web sites can be good sources of historical inform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A1.3, A1.9</w:t>
        <w:tab/>
        <w:t>TOP:</w:t>
        <w:tab/>
        <w:t>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T/I</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PROBLEM</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Select one wild animal or plant species in your local area. Using the knowledge of people in the community, electronic resources, and/or your own field studies, determine whether the local population of this species is expanding, shrinking, or in equilibrium. Is the local population near its carrying capacity? Write a report that outlines your findings. Include evidence to support your conclus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Students should support their conclusions with information from reliable sources. Local conservationists can be helpful. Birding associations, hunting clubs, anglers’ associations, and forestry groups may provide useful inform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8</w:t>
        <w:tab/>
        <w:t>OBJ:</w:t>
        <w:tab/>
        <w:t>1.1</w:t>
        <w:tab/>
        <w:t>STA:</w:t>
        <w:tab/>
        <w:t>A1.3, A1.6, A1.7, A1.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w:t>
        <w:tab/>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 w:val="left" w:pos="36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w:t>
        <w:tab/>
        <w:t>The red-headed woodpecker is a native migratory species of Ontario. The population has declined dramatically in the last 20 years. The two maps below show the areas in which the red-headed woodpecker was found from 1981–1985 and from 2001–2005.</w:t>
      </w:r>
    </w:p>
    <w:p>
      <w:pPr>
        <w:pStyle w:val="Normal"/>
        <w:keepLines/>
        <w:tabs>
          <w:tab w:val="clear" w:pos="720"/>
          <w:tab w:val="right" w:pos="-180" w:leader="none"/>
          <w:tab w:val="left" w:pos="0" w:leader="none"/>
          <w:tab w:val="left" w:pos="36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 w:val="left" w:pos="360" w:leader="none"/>
        </w:tabs>
        <w:suppressAutoHyphens w:val="true"/>
        <w:autoSpaceDE w:val="false"/>
        <w:spacing w:before="0" w:after="0"/>
        <w:ind w:left="629" w:hanging="629"/>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658995"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658995" cy="1877060"/>
                    </a:xfrm>
                    <a:prstGeom prst="rect">
                      <a:avLst/>
                    </a:prstGeom>
                  </pic:spPr>
                </pic:pic>
              </a:graphicData>
            </a:graphic>
          </wp:inline>
        </w:drawing>
      </w:r>
    </w:p>
    <w:p>
      <w:pPr>
        <w:pStyle w:val="Normal"/>
        <w:keepLines/>
        <w:tabs>
          <w:tab w:val="clear" w:pos="720"/>
          <w:tab w:val="left" w:pos="360"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left" w:pos="360"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tab/>
        <w:t>Research the needs of the red-headed woodpecker. What factors have likely caused the decline of the red-headed woodpecker in Ontario?</w:t>
      </w:r>
    </w:p>
    <w:p>
      <w:pPr>
        <w:pStyle w:val="Normal"/>
        <w:keepLines/>
        <w:tabs>
          <w:tab w:val="clear" w:pos="720"/>
          <w:tab w:val="left" w:pos="360"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w:t>
        <w:tab/>
        <w:t>Suggest ways to support the population growth of the red-headed woodpecker and any difficulties there may be in implementing these strateg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s will vary.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The red-headed woodpecker lives in open woodland and on woodland edges. These habitats tend to contain more snags (dead trees), which the birds often use for nesting and perching. Red-headed woodpeckers feed on insects in the summer and nuts in the winter. The red-headed woodpecker population in Ontario has declined by more than 60% in the last 20 years because of habitat loss due to forestry and farming, and competition from European starlings for nest sites. In some areas, birds get killed on the roads when they are foraging for insects. The harvesting or removal of dead trees in which the red-headed woodpecker nests is believed to be a significant factor in its decline.</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Restoring natural habitat will help, but it is difficult to set aside protected areas when the human population in this area keeps growing. However, people could be educated about the importance of snags as homes for many species of wildlife, and these could be left standing rather than be taken down. Since the starling is a competitor, starling removal might help, but starlings are not easily controll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7</w:t>
        <w:tab/>
        <w:t>OBJ:</w:t>
        <w:tab/>
        <w:t>1.2</w:t>
        <w:tab/>
        <w:t>STA:</w:t>
        <w:tab/>
        <w:t>A1.9, A1.10, A1.11, B1.1, B2.5, 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 2.2, 2.4</w:t>
        <w:tab/>
        <w:t>MSC:</w:t>
        <w:tab/>
        <w:t>T/I,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3.</w:t>
        <w:tab/>
        <w:t>The double-crested cormorant is a fishing bird that was affected by pollutants in the Great Lakes. Successful nesting sites declined and the birds became rare. In recent years, populations of double-crested cormorants have grown. Recent populations of these birds on the Great Lakes are shown in the table below.</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opulation of double-crested cormorants </w:t>
      </w:r>
    </w:p>
    <w:p>
      <w:pPr>
        <w:pStyle w:val="Normal"/>
        <w:keepLine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on the Canadian Great Lakes in 1997</w:t>
      </w:r>
    </w:p>
    <w:tbl>
      <w:tblPr>
        <w:tblW w:w="4926" w:type="dxa"/>
        <w:jc w:val="left"/>
        <w:tblInd w:w="-97" w:type="dxa"/>
        <w:tblLayout w:type="fixed"/>
        <w:tblCellMar>
          <w:top w:w="0" w:type="dxa"/>
          <w:left w:w="90" w:type="dxa"/>
          <w:bottom w:w="0" w:type="dxa"/>
          <w:right w:w="90" w:type="dxa"/>
        </w:tblCellMar>
      </w:tblPr>
      <w:tblGrid>
        <w:gridCol w:w="3299"/>
        <w:gridCol w:w="1627"/>
      </w:tblGrid>
      <w:tr>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ody of Water</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umber of pairs of birds</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t. Lawrence River</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7</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rPr>
                <w:rFonts w:ascii="Times New Roman" w:hAnsi="Times New Roman" w:cs="Times New Roman"/>
                <w:color w:val="000000"/>
                <w:sz w:val="22"/>
                <w:szCs w:val="22"/>
              </w:rPr>
            </w:pPr>
            <w:r>
              <w:rPr>
                <w:rFonts w:cs="Times New Roman" w:ascii="Times New Roman" w:hAnsi="Times New Roman"/>
                <w:color w:val="000000"/>
                <w:sz w:val="22"/>
                <w:szCs w:val="22"/>
              </w:rPr>
              <w:t>Lake Ontario</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 205</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rPr>
                <w:rFonts w:ascii="Times New Roman" w:hAnsi="Times New Roman" w:cs="Times New Roman"/>
                <w:color w:val="000000"/>
                <w:sz w:val="22"/>
                <w:szCs w:val="22"/>
              </w:rPr>
            </w:pPr>
            <w:r>
              <w:rPr>
                <w:rFonts w:cs="Times New Roman" w:ascii="Times New Roman" w:hAnsi="Times New Roman"/>
                <w:color w:val="000000"/>
                <w:sz w:val="22"/>
                <w:szCs w:val="22"/>
              </w:rPr>
              <w:t>Lake Erie</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434</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rPr>
                <w:rFonts w:ascii="Times New Roman" w:hAnsi="Times New Roman" w:cs="Times New Roman"/>
                <w:color w:val="000000"/>
                <w:sz w:val="22"/>
                <w:szCs w:val="22"/>
              </w:rPr>
            </w:pPr>
            <w:r>
              <w:rPr>
                <w:rFonts w:cs="Times New Roman" w:ascii="Times New Roman" w:hAnsi="Times New Roman"/>
                <w:color w:val="000000"/>
                <w:sz w:val="22"/>
                <w:szCs w:val="22"/>
              </w:rPr>
              <w:t>Lake Huron</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ind w:right="2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left="270" w:right="270" w:hanging="0"/>
              <w:rPr>
                <w:rFonts w:ascii="Times New Roman" w:hAnsi="Times New Roman" w:cs="Times New Roman"/>
                <w:color w:val="000000"/>
                <w:sz w:val="22"/>
                <w:szCs w:val="22"/>
              </w:rPr>
            </w:pPr>
            <w:r>
              <w:rPr>
                <w:rFonts w:cs="Times New Roman" w:ascii="Times New Roman" w:hAnsi="Times New Roman"/>
                <w:color w:val="000000"/>
                <w:sz w:val="22"/>
                <w:szCs w:val="22"/>
              </w:rPr>
              <w:t>North Channel</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 255</w:t>
            </w:r>
          </w:p>
        </w:tc>
      </w:tr>
      <w:tr>
        <w:trPr>
          <w:trHeight w:val="23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left="270" w:right="270" w:hanging="0"/>
              <w:rPr>
                <w:rFonts w:ascii="Times New Roman" w:hAnsi="Times New Roman" w:cs="Times New Roman"/>
                <w:color w:val="000000"/>
                <w:sz w:val="22"/>
                <w:szCs w:val="22"/>
              </w:rPr>
            </w:pPr>
            <w:r>
              <w:rPr>
                <w:rFonts w:cs="Times New Roman" w:ascii="Times New Roman" w:hAnsi="Times New Roman"/>
                <w:color w:val="000000"/>
                <w:sz w:val="22"/>
                <w:szCs w:val="22"/>
              </w:rPr>
              <w:t>Georgian Bay</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 688</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left="270" w:right="270" w:hanging="0"/>
              <w:rPr>
                <w:rFonts w:ascii="Times New Roman" w:hAnsi="Times New Roman" w:cs="Times New Roman"/>
                <w:color w:val="000000"/>
                <w:sz w:val="22"/>
                <w:szCs w:val="22"/>
              </w:rPr>
            </w:pPr>
            <w:r>
              <w:rPr>
                <w:rFonts w:cs="Times New Roman" w:ascii="Times New Roman" w:hAnsi="Times New Roman"/>
                <w:color w:val="000000"/>
                <w:sz w:val="22"/>
                <w:szCs w:val="22"/>
              </w:rPr>
              <w:t>Main body of Lake Huron</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747</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rPr>
                <w:rFonts w:ascii="Times New Roman" w:hAnsi="Times New Roman" w:cs="Times New Roman"/>
                <w:color w:val="000000"/>
                <w:sz w:val="22"/>
                <w:szCs w:val="22"/>
              </w:rPr>
            </w:pPr>
            <w:r>
              <w:rPr>
                <w:rFonts w:cs="Times New Roman" w:ascii="Times New Roman" w:hAnsi="Times New Roman"/>
                <w:color w:val="000000"/>
                <w:sz w:val="22"/>
                <w:szCs w:val="22"/>
              </w:rPr>
              <w:t>Lake Superior</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85</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rPr>
                <w:rFonts w:ascii="Times New Roman" w:hAnsi="Times New Roman" w:cs="Times New Roman"/>
                <w:color w:val="000000"/>
                <w:sz w:val="22"/>
                <w:szCs w:val="22"/>
              </w:rPr>
            </w:pPr>
            <w:r>
              <w:rPr>
                <w:rFonts w:cs="Times New Roman" w:ascii="Times New Roman" w:hAnsi="Times New Roman"/>
                <w:i/>
                <w:iCs/>
                <w:color w:val="000000"/>
                <w:sz w:val="22"/>
                <w:szCs w:val="22"/>
              </w:rPr>
              <w:t>Total</w:t>
            </w:r>
          </w:p>
        </w:tc>
        <w:tc>
          <w:tcPr>
            <w:tcW w:w="16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ind w:right="2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 041</w:t>
            </w:r>
          </w:p>
        </w:tc>
      </w:tr>
    </w:tbl>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Create a bar graph showing the relative population size for each of the four Great Lakes.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What does this data indicate about fish in these lak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For examp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23393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33930" cy="2575560"/>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Fish in lakes with more cormorants have fewer contaminants in their bod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2</w:t>
        <w:tab/>
        <w:t>STA:</w:t>
        <w:tab/>
        <w:t>A1.8, A1.11, A1.12, B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w:t>
        <w:tab/>
        <w:t>MSC:</w:t>
        <w:tab/>
        <w:t>T/I,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4.</w:t>
        <w:tab/>
        <w:t>In late summer, Monarch butterflies fly to Mexico for the winter. Study the map below.</w:t>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left="629" w:hanging="629"/>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098165" cy="356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098165" cy="3569970"/>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Predict where butterflies cross the border from Canada to the United States.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Describe how you could test your prediction.</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 Research the work of Canadian researcher Frederick Urquhart on Monarch migration. Compare the methods he used to trace Monarch migration with those you described in part b).</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Butterflies avoid open water by crossing near narrow areas between the Great Lake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amp; c) Butterflies can be caught, tagged, released, and recaptured to track their flight paths. This is the method used by Frederick Urquhart to trace Monarch migr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1</w:t>
        <w:tab/>
        <w:t>STA:</w:t>
        <w:tab/>
        <w:t xml:space="preserve">A1.1, A1.6, A1.8, A1.10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 2.4</w:t>
        <w:tab/>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12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5.</w:t>
        <w:tab/>
        <w:t>The map below shows the Atlantic migration flyways of birds of North America. Look at this map and at a relief map of this area. What do you notice about the locations of the flyways? How do the Great Lakes affect bird migration? How can people near the Great Lakes help ensure successful bird migration?</w:t>
      </w:r>
    </w:p>
    <w:p>
      <w:pPr>
        <w:pStyle w:val="Normal"/>
        <w:keepLines/>
        <w:tabs>
          <w:tab w:val="clear" w:pos="720"/>
          <w:tab w:val="right" w:pos="-180" w:leader="none"/>
          <w:tab w:val="left" w:pos="0" w:leader="none"/>
        </w:tabs>
        <w:suppressAutoHyphens w:val="true"/>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120"/>
        <w:ind w:left="629" w:hanging="629"/>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041650" cy="359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041650" cy="3596640"/>
                    </a:xfrm>
                    <a:prstGeom prst="rect">
                      <a:avLst/>
                    </a:prstGeom>
                  </pic:spPr>
                </pic:pic>
              </a:graphicData>
            </a:graphic>
          </wp:inline>
        </w:drawing>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120"/>
        <w:rPr>
          <w:rFonts w:ascii="Times New Roman" w:hAnsi="Times New Roman" w:cs="Times New Roman"/>
          <w:color w:val="000000"/>
          <w:sz w:val="2"/>
          <w:szCs w:val="2"/>
        </w:rPr>
      </w:pPr>
      <w:r>
        <w:rPr>
          <w:rFonts w:cs="Times New Roman" w:ascii="Times New Roman" w:hAnsi="Times New Roman"/>
          <w:color w:val="000000"/>
          <w:sz w:val="22"/>
          <w:szCs w:val="22"/>
        </w:rPr>
        <w:t>The flyways follow coastlines, go around mountain ranges, and avoid large stretches of open water, such as the Great Lakes. This makes Point Pelee, the most southern tip of Ontario, a major bird migration hub. Protecting this area from development is important for the future success of migrating bir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A1.10, B1.1, B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 2.4</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6.</w:t>
        <w:tab/>
        <w:t xml:space="preserve">The bald eagle, a fishing bird, is a top carnivore in the Great Lakes. Populations in southern Ontario declined dramatically in the 20th century. Tracking of bald eagles in the region has shown a recent increase in the population. </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Graph the data in the table below. What does the graph show?</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rPr/>
      </w:pPr>
      <w:r>
        <w:rPr/>
        <w:t xml:space="preserve">                </w:t>
      </w:r>
      <w:r>
        <w:rPr/>
        <w:t>Bald eagle population in southern Ontario</w:t>
      </w:r>
    </w:p>
    <w:tbl>
      <w:tblPr>
        <w:tblW w:w="7470" w:type="dxa"/>
        <w:jc w:val="left"/>
        <w:tblInd w:w="-97" w:type="dxa"/>
        <w:tblLayout w:type="fixed"/>
        <w:tblCellMar>
          <w:top w:w="0" w:type="dxa"/>
          <w:left w:w="90" w:type="dxa"/>
          <w:bottom w:w="0" w:type="dxa"/>
          <w:right w:w="90" w:type="dxa"/>
        </w:tblCellMar>
      </w:tblPr>
      <w:tblGrid>
        <w:gridCol w:w="1410"/>
        <w:gridCol w:w="1140"/>
        <w:gridCol w:w="1230"/>
        <w:gridCol w:w="1230"/>
        <w:gridCol w:w="1140"/>
        <w:gridCol w:w="1320"/>
      </w:tblGrid>
      <w:tr>
        <w:trPr>
          <w:trHeight w:val="50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Year</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81</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90</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1</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6</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7</w:t>
            </w:r>
          </w:p>
        </w:tc>
      </w:tr>
      <w:tr>
        <w:trPr>
          <w:trHeight w:val="50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oung produced</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50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tive nests</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4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What information might be helpful in explaining the trends shown on the grap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For examp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189605" cy="209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189605" cy="2093595"/>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trend shows increasing growth in number of active nests. Not as many chicks survived in 2007 as would be expected.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Any or all of the following would be helpful in explaining the trends: data on the bald eagle population in the region for more of the years in this period—dips such as that seen in 2007 may be a regular periodic occurrence; data on populations of plants and animals in the bald eagle’s food chain over the same period, particularly around 2007—there may have been food shortages; data on any other factors that may have affected the survival of fledgling eagles over the period (weather, human activit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2</w:t>
        <w:tab/>
        <w:t>STA:</w:t>
        <w:tab/>
        <w:t>A1.8, A1.11, A1.12,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 2.4</w:t>
        <w:tab/>
        <w:t>MSC:</w:t>
        <w:tab/>
        <w:t>T/I,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7.</w:t>
        <w:tab/>
        <w:t xml:space="preserve">The Ontario government has regulations regarding the safety of water in wells. For example, to disinfect a well, the Ministry of Health and Long-Term Care instructs people to measure the casing diameter of the well and the depth of water in the well. The table below then tells the amount of bleach needed to disinfect the well. </w:t>
      </w:r>
    </w:p>
    <w:p>
      <w:pPr>
        <w:pStyle w:val="Normal"/>
        <w:keepLines/>
        <w:suppressAutoHyphens w:val="true"/>
        <w:autoSpaceDE w:val="false"/>
        <w:spacing w:before="0" w:after="0"/>
        <w:rPr/>
      </w:pPr>
      <w:r>
        <w:rPr>
          <w:rFonts w:cs="Times New Roman" w:ascii="Times New Roman" w:hAnsi="Times New Roman"/>
          <w:color w:val="000000"/>
          <w:sz w:val="22"/>
          <w:szCs w:val="22"/>
        </w:rPr>
        <w:t>For example, if your well has a diameter of 100 mm and the depth of the water in the well is 6 m = 3 m </w:t>
      </w:r>
      <w:r>
        <w:rPr>
          <w:rFonts w:cs="Symbol" w:ascii="Symbol" w:hAnsi="Symbol"/>
          <w:color w:val="000000"/>
          <w:sz w:val="22"/>
          <w:szCs w:val="22"/>
        </w:rPr>
        <w:t>¥</w:t>
      </w:r>
      <w:r>
        <w:rPr>
          <w:rFonts w:cs="Times New Roman" w:ascii="Times New Roman" w:hAnsi="Times New Roman"/>
          <w:color w:val="000000"/>
          <w:sz w:val="22"/>
          <w:szCs w:val="22"/>
        </w:rPr>
        <w:t xml:space="preserve"> 2 of water, then you would add 30 mL </w:t>
      </w:r>
      <w:r>
        <w:rPr>
          <w:rFonts w:cs="Symbol" w:ascii="Symbol" w:hAnsi="Symbol"/>
          <w:color w:val="000000"/>
          <w:sz w:val="22"/>
          <w:szCs w:val="22"/>
        </w:rPr>
        <w:t>¥</w:t>
      </w:r>
      <w:r>
        <w:rPr>
          <w:rFonts w:cs="Times New Roman" w:ascii="Times New Roman" w:hAnsi="Times New Roman"/>
          <w:color w:val="000000"/>
          <w:sz w:val="22"/>
          <w:szCs w:val="22"/>
        </w:rPr>
        <w:t xml:space="preserve"> 2 = 60 mL of bleach.</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Volume of bleach to add for every 3 m of water in a well</w:t>
      </w:r>
    </w:p>
    <w:tbl>
      <w:tblPr>
        <w:tblW w:w="6399" w:type="dxa"/>
        <w:jc w:val="left"/>
        <w:tblInd w:w="-97" w:type="dxa"/>
        <w:tblLayout w:type="fixed"/>
        <w:tblCellMar>
          <w:top w:w="0" w:type="dxa"/>
          <w:left w:w="90" w:type="dxa"/>
          <w:bottom w:w="0" w:type="dxa"/>
          <w:right w:w="90" w:type="dxa"/>
        </w:tblCellMar>
      </w:tblPr>
      <w:tblGrid>
        <w:gridCol w:w="2550"/>
        <w:gridCol w:w="3849"/>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sing diameter (mm)</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olume of unscented bleach (mL)</w:t>
            </w:r>
          </w:p>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5% solution)</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384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00</w:t>
            </w:r>
          </w:p>
        </w:tc>
      </w:tr>
    </w:tbl>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Create a line graph of the data in the tab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What is the diameter of a well that requires 2700 mL of bleach?</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 How much bleach should be added to a well with a diameter of 750 m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For examp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456430" cy="209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456430" cy="2094230"/>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The diameter of the well is about 1070 mm.</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 1400 mL of bleach should be add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2</w:t>
        <w:tab/>
        <w:t>STA:</w:t>
        <w:tab/>
        <w:t>A1.11, A1.12</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T/I,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rFonts w:cs="Times New Roman" w:ascii="Times New Roman" w:hAnsi="Times New Roman"/>
          <w:color w:val="000000"/>
          <w:sz w:val="22"/>
          <w:szCs w:val="22"/>
        </w:rPr>
        <w:tab/>
        <w:t>8.</w:t>
        <w:tab/>
        <w:t xml:space="preserve">Maple syrup is made from sap harvested from maple trees. A stand of sugar maple managed for the production of sap is referred to as a </w:t>
      </w:r>
      <w:r>
        <w:rPr>
          <w:rFonts w:cs="Times New Roman" w:ascii="Times New Roman" w:hAnsi="Times New Roman"/>
          <w:i/>
          <w:iCs/>
          <w:color w:val="000000"/>
          <w:sz w:val="22"/>
          <w:szCs w:val="22"/>
        </w:rPr>
        <w:t xml:space="preserve">sugar bush. </w:t>
      </w:r>
      <w:r>
        <w:rPr>
          <w:rFonts w:cs="Times New Roman" w:ascii="Times New Roman" w:hAnsi="Times New Roman"/>
          <w:color w:val="000000"/>
          <w:sz w:val="22"/>
          <w:szCs w:val="22"/>
        </w:rPr>
        <w:t>Research sugar bush management to answer the following question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Sugar bushes are often monocultures. Why does this threaten the sustainability of the sugar bush?</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 Maple trees that grow faster produce sap sooner. What soil characteristics lead to maximum maple tree growth and sap production?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 Large trunk diameters in maple trees are related to increased sap flow. Compare the growth of two maple trees under different conditions. Both trees have a trunk diameter of 12.5 cm when first measured. Tree A’s diameter increases by 5 mm a year and tree B’s diameter increases by 3 mm per year. What is the diameter of each tree after 10 years and after 40 yea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Healthy forests are diverse forests, so it is good to have a diversity of tree species, even in a sugar bush. Monocultures are vulnerable to destruction by pests. The sugar maple borer is one pest that can threaten a sugar bush. </w:t>
      </w:r>
    </w:p>
    <w:p>
      <w:pPr>
        <w:pStyle w:val="Normal"/>
        <w:keepLines/>
        <w:suppressAutoHyphens w:val="true"/>
        <w:autoSpaceDE w:val="false"/>
        <w:spacing w:before="0" w:after="0"/>
        <w:rPr/>
      </w:pPr>
      <w:r>
        <w:rPr>
          <w:rFonts w:cs="Times New Roman" w:ascii="Times New Roman" w:hAnsi="Times New Roman"/>
          <w:color w:val="000000"/>
          <w:sz w:val="22"/>
          <w:szCs w:val="22"/>
        </w:rPr>
        <w:t xml:space="preserve">b) For maximum tree growth and sap production, soils should be deep, moist, fertile, and well drained with a pH of </w:t>
      </w:r>
      <w:r>
        <w:rPr>
          <w:rFonts w:cs="Times New Roman" w:ascii="Times New Roman" w:hAnsi="Times New Roman"/>
          <w:i/>
          <w:iCs/>
          <w:color w:val="000000"/>
          <w:sz w:val="22"/>
          <w:szCs w:val="22"/>
        </w:rPr>
        <w:t xml:space="preserve">5.5 </w:t>
      </w:r>
      <w:r>
        <w:rPr>
          <w:rFonts w:cs="Times New Roman" w:ascii="Times New Roman" w:hAnsi="Times New Roman"/>
          <w:color w:val="000000"/>
          <w:sz w:val="22"/>
          <w:szCs w:val="22"/>
        </w:rPr>
        <w:t>to 7.3. Healthier maple tree stands have higher levels of soil calcium. Acid precipitation leaches calcium from the soil.</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Tree A grows at a rate of 5 mm/year and tree B grows at a rate of 3.5 mm/year.</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2.5 cm = 125 mm</w:t>
      </w:r>
    </w:p>
    <w:p>
      <w:pPr>
        <w:pStyle w:val="Normal"/>
        <w:keepLines/>
        <w:suppressAutoHyphens w:val="true"/>
        <w:autoSpaceDE w:val="false"/>
        <w:spacing w:before="0" w:after="0"/>
        <w:rPr/>
      </w:pPr>
      <w:r>
        <w:rPr>
          <w:rFonts w:cs="Times New Roman" w:ascii="Times New Roman" w:hAnsi="Times New Roman"/>
          <w:color w:val="000000"/>
          <w:sz w:val="22"/>
          <w:szCs w:val="22"/>
        </w:rPr>
        <w:t>Diameter A = 125 + 5</w:t>
      </w:r>
      <w:r>
        <w:rPr>
          <w:rFonts w:cs="Times New Roman" w:ascii="Times New Roman" w:hAnsi="Times New Roman"/>
          <w:i/>
          <w:iCs/>
          <w:color w:val="000000"/>
          <w:sz w:val="22"/>
          <w:szCs w:val="22"/>
        </w:rPr>
        <w:t>t</w:t>
      </w:r>
      <w:r>
        <w:rPr>
          <w:rFonts w:cs="Times New Roman" w:ascii="Times New Roman" w:hAnsi="Times New Roman"/>
          <w:color w:val="000000"/>
          <w:sz w:val="22"/>
          <w:szCs w:val="22"/>
        </w:rPr>
        <w:t xml:space="preserve"> and diameter B = 125 + 3.5</w:t>
      </w:r>
      <w:r>
        <w:rPr>
          <w:rFonts w:cs="Times New Roman" w:ascii="Times New Roman" w:hAnsi="Times New Roman"/>
          <w:i/>
          <w:iCs/>
          <w:color w:val="000000"/>
          <w:sz w:val="22"/>
          <w:szCs w:val="22"/>
        </w:rPr>
        <w:t xml:space="preserve">t, </w:t>
      </w:r>
      <w:r>
        <w:rPr>
          <w:rFonts w:cs="Times New Roman" w:ascii="Times New Roman" w:hAnsi="Times New Roman"/>
          <w:color w:val="000000"/>
          <w:sz w:val="22"/>
          <w:szCs w:val="22"/>
        </w:rPr>
        <w:t xml:space="preserve">where </w:t>
      </w:r>
      <w:r>
        <w:rPr>
          <w:rFonts w:cs="Times New Roman" w:ascii="Times New Roman" w:hAnsi="Times New Roman"/>
          <w:i/>
          <w:iCs/>
          <w:color w:val="000000"/>
          <w:sz w:val="22"/>
          <w:szCs w:val="22"/>
        </w:rPr>
        <w:t>t</w:t>
      </w:r>
      <w:r>
        <w:rPr>
          <w:rFonts w:cs="Times New Roman" w:ascii="Times New Roman" w:hAnsi="Times New Roman"/>
          <w:color w:val="000000"/>
          <w:sz w:val="22"/>
          <w:szCs w:val="22"/>
        </w:rPr>
        <w:t xml:space="preserve"> is the number of year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fter 10 years, tree A will have a diameter of  175 mm = 17.5 cm and tree B will have a diameter of 160 mm = 16 cm.</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fter 40 years, tree A will have a diameter of 325 mm = 32.5 cm and tree B will have a diameter of 265 mm = 26.5 c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2</w:t>
        <w:tab/>
        <w:t>STA:</w:t>
        <w:tab/>
        <w:t>A1.12, A1.13, B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T/I,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Opossums (possums) are nocturnal animals that have been moving northward since the middle of the 20th century and are now well established in southern Ontario. This area also contains raccoon populations. Are opossums and raccoons competitors? As a field biologist, you could go to areas with established opossum populations, areas with established raccoon populations, and areas where both populations exist. What evidence would you expect to see if these animals were competito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oth of these animals are omnivores and occupy a broad niche when possible. If they are competitors, they should each have a narrower niche in areas where they overlap. Whether this is so can be determined by examining the contents of stomachs, by setting up cameras to watch the animals eat, or by examining the scats the animals leave behin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LOC:</w:t>
        <w:tab/>
        <w:t>A1.1, A1.7, B1.1, 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1</w:t>
        <w:tab/>
        <w:t>MSC:</w:t>
        <w:tab/>
        <w:t>T/I</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ESSAY</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To promote ecotourism in the boreal forest, you would like to target international birders (people who look for birds) and wildlife photographers. Prepare a plan for a website that outlines the birds that are available to see at different times of the year. Support your work with evidence that you have found through researc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udents will have to choose a specific area and then research the birds that are found and the times that these birds first appear and then migrate away. Additional information that supports this work can be used to highlight the ecotourism experien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2</w:t>
        <w:tab/>
        <w:t>STA:</w:t>
        <w:tab/>
        <w:t>A1.7, A1.10, A1.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The Canadian flag shows the maple leaf as the national symbol. Canada’s forests provide a broad range of ecosystem services essential to human wellbeing. Suggest a new symbol for the Canadian flag that represents another type of ecosystem or a type of organism that provides important ecosystem services to Canadians. Justify your choi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Possible choices include lakes and rivers, the Prairies, watershed ecosystems, honeybees, etc. The important component here is not the particular choice, but the reasons given for that choi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A1.7, A1.10</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r>
      <w:r>
        <w:rPr>
          <w:rFonts w:cs="Times New Roman" w:ascii="Times New Roman" w:hAnsi="Times New Roman"/>
          <w:color w:val="333333"/>
          <w:sz w:val="22"/>
          <w:szCs w:val="22"/>
        </w:rPr>
        <w:t>Fire is a crucial element of boreal ecology, and many boreal plants and animals flourish in the aftermath of wildfires.</w:t>
      </w:r>
      <w:r>
        <w:rPr>
          <w:rFonts w:cs="Times New Roman" w:ascii="Times New Roman" w:hAnsi="Times New Roman"/>
          <w:color w:val="000000"/>
          <w:sz w:val="22"/>
          <w:szCs w:val="22"/>
        </w:rPr>
        <w:t xml:space="preserve"> Research and explain the relationship between forest fires and the ecological niche of the moose in the boreal fore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333333"/>
          <w:sz w:val="22"/>
          <w:szCs w:val="22"/>
        </w:rPr>
        <w:t>Moose eat aquatic vegetation and various parts of deciduous trees—leaves in summer and twigs and buds in winter. The dominant conifers of the boreal forest are not on their diet. After a forest fire, most of the first growth is deciduous trees and shrubs. Moose begin to invade a burn a year or two after the fire to take advantage of this source of food. With food available in abundance, the population of moose in the area will expand rapidly and remain high until conifers begin to mature and crowd out the deciduous tre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A1.3, A1.7, A1.11,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The red-tailed hawk and the great horned owl are Ontario birds that have a very similar diet. Describe their diets. What factors reduce competition between these two birds in Ontario? Research and discus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great horned owl feeds on many types of small animals, primarily rodents. Great horned owls are mainly nocturnal (they hunt at night), but they also hunt during the day in the wintertime. They live in both deciduous and coniferous woodlands and nest in trees. These owls do not migrate.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d-tailed hawks prefer open fields to forest. Like the great horned owl, they feed on many types of small animals, primarily rodents. They help to control populations of small rodents that might otherwise affect agricultural crops. This hawk is diurnal (hunts during the day). They nest in the tops of trees or on cliffs. Northern populations of the red-tailed hawk migrate south in the winter.</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ompetition is reduced by the fact that these birds prefer different habitats and hunt at different times of the day. In the winter, Ontario populations do not compete, as the hawks have migrated. Competition may occur between the red-tailed hawk and the great horned owl during twiligh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A1.3, A1.7, A1.11, 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Aerial insectivores such as swifts, swallows, martins, flycatchers, and whip-poor-wills are becoming increasingly scarce in Ontario. What are some possible reasons for th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At this point the reason for the decline of aerial insectivores is not known for certain. Population reductions may be related to changes in the food supply, loss of nest sites, such as open chimneys and wooden barns, or changes in foraging habitat. The most likely cause is decline of insect populations. There may be changes in the timing of seasonal emergence of some insects, possibly due to climate change. Loss of insects may be caused by the widespread use of pesticides in agricultural areas. Nocturnal species of insects are harmed by increasing light pollution in expanding urban areas. Many kinds of flying insects have an aquatic stage that is very sensitive to changes in ultra-violet light radiation, fluctuations in temperature, increased acidification, and pesticide run-off.</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2</w:t>
        <w:tab/>
        <w:t>STA:</w:t>
        <w:tab/>
        <w:t>A1.7, B1.1, B2.5, 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3</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The double-crested cormorant is an example of how people can change their activities to support the environment. For many years, these fishing birds faced hardship through contaminants in the water. Now, the populations are increasing. Determine the traditional niche of these birds, which human activity affected their ability to survive, how human activity changed to improve their chances of survival, and new challenges faced by these bir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ormorants are native to the Great Lakes and eat fish. Because of industrial pollution, many birds were unable to produce viable offspring. Deformed cormorant embryos caused an outcry that led to reduced contamination. As fish now contain fewer pollutants, the birds are now able to produce viable young. This creates tension with fishers and other people who enjoy the outdoors but dislike how cormorant colonies kill tre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2</w:t>
        <w:tab/>
        <w:t>STA:</w:t>
        <w:tab/>
        <w:t>A1.7, B1.1, B1.2, B2.5, 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 2.3</w:t>
        <w:tab/>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Algonquin Park in Ontario is an ideal place to study the interaction of white-tailed deer with moose. This area was heavily forested by the early 1900s, and has since enjoyed a period of naturalization. It is possible that at one time the deer population in Algonquin Park reached 100 000. As the deer population increases, the brainworm is more common. This leads to lower moose populations. Determine the factors that affect the deer population in Algonquin Park. Prepare a plan to either reduce the deer population or save the deer population. Develop a campaign that will support your plan. Summarize your plan with supporting information as a flyer to be distributed at a local community meet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udent answers will vary depending on their research. Some may decide that winter feeding of deer should end, or that wolf populations should be controll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7</w:t>
        <w:tab/>
        <w:t>OBJ:</w:t>
        <w:tab/>
        <w:t>1.2</w:t>
        <w:tab/>
        <w:t>STA:</w:t>
        <w:tab/>
        <w:t>A1.1, A1.7, A1.11, B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2</w:t>
        <w:tab/>
        <w:t>MSC:</w:t>
        <w:tab/>
        <w:t>T/I,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Ontario’s far north is a place of striking wilderness. Can a commitment to ecotourism provide financial support for people in remote areas? Select a particular area in northern Ontario and identify the features that will attract tourism. Specify problems that need to be overcome for success. Make a list of steps that need to be taken for this enterprise to succeed. Justify all changes to the environm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Students will need to consider issues related to infrastructure: transportation, shelter, water, sewage, and foo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2</w:t>
        <w:tab/>
        <w:t>STA:</w:t>
        <w:tab/>
        <w:t>A1.1, A1.3, A1.7, B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2.4</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Every day you are in contact with forest products. One of the most commonly used items is paper. Paper is produced from the pulp of trees harvested from forests. Recycling is one way to reuse tree fibre in paper. Discover and describe how the forestry industry can make choices that help to protect the local environment. Identify ways that end users, such as you and your family, can support more sustainable practic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Students should include some discussion about managed forests vs. clear-cutting. Conservation through reduced use will also likely be discuss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2</w:t>
        <w:tab/>
        <w:t>STA:</w:t>
        <w:tab/>
        <w:t>A1.7, B1.1</w:t>
        <w:tab/>
        <w:t>TOP:</w:t>
        <w:tab/>
        <w:t>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At one time the Nipigon River supported many of Canada’s largest brook trout. This river drains the water from Lake Nipigon into Lake Superior. This movement of water has been used to generate electricity by way of dams. The brook trout fishery has been restored with a number of different initiatives. With research, determine what actions have been taken to support the restoration of the brook trout fishery. Identify which groups of people have been involved in this work.</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troduced species competed for spawning grounds, so restoration of spawning areas has helped populations increase. A water management plan allows more water to flow in the river to allow young fish to survive. Gull Bay First Nation on Lake Nipigon has contributed to this pla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7</w:t>
        <w:tab/>
        <w:t>OBJ:</w:t>
        <w:tab/>
        <w:t>1-2</w:t>
        <w:tab/>
        <w:t>STA:</w:t>
        <w:tab/>
        <w:t>A1.7, B1.1, B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P:</w:t>
        <w:tab/>
        <w:t>2.1, 2.2</w:t>
        <w:tab/>
        <w:t>MSC:</w:t>
        <w:tab/>
        <w:t>T/I</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08:00Z</dcterms:created>
  <dc:creator/>
  <dc:description/>
  <cp:keywords/>
  <dc:language>en-US</dc:language>
  <cp:lastModifiedBy>Margaret  McClintock</cp:lastModifiedBy>
  <dcterms:modified xsi:type="dcterms:W3CDTF">2009-08-28T02:15:00Z</dcterms:modified>
  <cp:revision>3</cp:revision>
  <dc:subject/>
  <dc:title/>
</cp:coreProperties>
</file>