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before="0" w:after="0"/>
        <w:ind w:left="-6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nit 1: Sustainable Ecosystems</w:t>
      </w:r>
    </w:p>
    <w:p>
      <w:pPr>
        <w:pStyle w:val="Normal"/>
        <w:widowControl w:val="false"/>
        <w:pBdr>
          <w:bottom w:val="single" w:sz="48" w:space="0" w:color="000000"/>
        </w:pBdr>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Chapter 3: Biodiversity</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TRUE/FALSE</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Biodiversity measures the size of animals in a given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iodiversity measures the number and variety of organisms in a specific reg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A quadrat is used to measure an area for counting organis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1</w:t>
        <w:tab/>
        <w:t>STA:</w:t>
        <w:tab/>
        <w:t>B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Large mammals, such as caribou, are the most diverse organis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mall organisms, such as invertebrates, plants, and fungi, show the greatest divers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Ontario has one biodiversity hotspo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Ontario’s biodiversity hotspots are Carolinian Canada and the Georgian Bay Biosphere Reserv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There is more biodiversity in the tropic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Many diversity hotspots are found in developing nat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A community includes all the populations of one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 community includes all the populations of different species that interact in a specific area or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Biodiversity depends on the interactions of different populat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1</w:t>
        <w:tab/>
        <w:t>STA:</w:t>
        <w:tab/>
        <w:t>B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A keystone species is also known as the dominant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 keystone species is not generally as abundant as the dominant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The dominant species in a terrestrial system is a produc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dominant species has the most biomass, which is the primary producer in a terrestrial 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1.</w:t>
        <w:tab/>
        <w:t>The prairie dog is a keystone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2.</w:t>
        <w:tab/>
        <w:t>Black-footed ferret recovery relies on captive breeding and relea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3.</w:t>
        <w:tab/>
        <w:t>The beaver is an ecosystem engine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1</w:t>
        <w:tab/>
        <w:t>STA:</w:t>
        <w:tab/>
        <w:t>B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4.</w:t>
        <w:tab/>
        <w:t>Ecosystem engineers are industrious organis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cosystem engineers cause dramatic changes to the landscap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2.1</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5.</w:t>
        <w:tab/>
        <w:t>As the physical environment changes, species in the ecosystem chan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6.</w:t>
        <w:tab/>
        <w:t>Habitat loss is the result of human activ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Natural disasters can also result in habitat los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7.</w:t>
        <w:tab/>
        <w:t>Draining wetlands is a form of habitat destru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8.</w:t>
        <w:tab/>
        <w:t>There are two patterns of extin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9.</w:t>
        <w:tab/>
        <w:t>Wetland restoration can include creating recreational areas for people to enjo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 natural site can support recreational activities such as kayaking, canoeing, and bird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0.</w:t>
        <w:tab/>
        <w:t>Restoring an ecosystem can involve removing one or more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ODIFIED TRUE/FALSE</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A biodiversity hotspot is an area where organisms are endanger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 biodiversity hotspot is a relatively small area with an exceptionally large number of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In the summer, Ontario has more bird species than Colombi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olombia has four times as many bird species as Canad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Succession can lead to local extinction of a dominant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f the dominant species is a tree species, this species may go extinct locall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The black-footed ferret is a keystone species that the prairie dog relies on for succes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prairie dog is the keystone species. The black-footed ferret relies on the prairie do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The extinction of the American chestnut tree affected no other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even species of insect became extinct because they relied on the American chestnu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3</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Damming rivers to run electrical generators is a form of green energy that does not hurt the environm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amming rivers affects the habitat of some fish and a variety of other organis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Deforestation leads to habitat destru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eforestation is one activity that leads to habitat destruction, but other activities include draining wetlands and damming riv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Most alien species are harmless or beneficial to their new environm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ab/>
        <w:tab/>
        <w:t>PTS:</w:t>
        <w:tab/>
        <w:t>1</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A:</w:t>
        <w:tab/>
        <w:t>B3.5</w:t>
        <w:tab/>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The round goby entered the Great Lakes the same way the lamprey eel di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F</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lamprey entered the Great Lakes through the Erie Canal that connects the Great Lakes to the Atlantic Ocean. The round goby entered the Great Lakes in the ballast of a ship from Eurasi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Biocontrol involves controlling invasive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T</w:t>
        <w:tab/>
        <w:tab/>
        <w:tab/>
        <w:t>PTS:</w:t>
        <w:tab/>
        <w:t>1</w:t>
        <w:tab/>
        <w:t>OBJ:</w:t>
        <w:tab/>
        <w:t>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A:</w:t>
        <w:tab/>
        <w:t>B3.5</w:t>
        <w:tab/>
        <w:t>TOP:</w:t>
        <w:tab/>
        <w:t>3.4</w:t>
        <w:tab/>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ULTIPLE CHOICE</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w:t>
        <w:tab/>
        <w:t xml:space="preserve">Biodiversity is a measure of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lant speci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ungus specie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imal speci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l of thes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w:t>
        <w:tab/>
        <w:t>Tropical rainforests ha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re people to suppor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re conservationist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re speci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re restoration project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3.</w:t>
        <w:tab/>
        <w:t xml:space="preserve">The boreal forest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s getting smaller because of logging.</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pports high populations of peopl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s protected from all forestr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ll be cut down for farming.</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2</w:t>
        <w:tab/>
        <w:t>STA:</w:t>
        <w:tab/>
        <w:t>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4.</w:t>
        <w:tab/>
        <w:t xml:space="preserve">Logging in a forest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lows new species to succee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n cause mass extinc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n destroy habitat for many speci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n lead to urban sprawl.</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5.</w:t>
        <w:tab/>
        <w:t>Biodiversity hotspots in Ontario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tland area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ear the Great Lake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n Hudson’s Ba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clude the Great Lak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6.</w:t>
        <w:tab/>
        <w:t>Carolinian Canada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other name for the boreal fores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 area with high biodiversity.</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und on Manitoulin Islan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ntario sites first visited by European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7.</w:t>
        <w:tab/>
        <w:t>Restoration of a wetland area mea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ople can use this area for recrea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nly volunteers who help are allowed into the area.</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ople are not allowed near the area.</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ocal people have to boil their water.</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2</w:t>
        <w:tab/>
        <w:t>STA:</w:t>
        <w:tab/>
        <w:t>B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8.</w:t>
        <w:tab/>
        <w:t>Maintaining biodiversity mea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ating a vegetarian diet to save animal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tecting ecosystems through stewardship.</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 eating fish to save shark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reating more zoos to show people endangered animal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9.</w:t>
        <w:tab/>
        <w:t>Which of these species is most likely to be the dominant species in the boreal fore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te pin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lack spruc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os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astern white cedar</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0.</w:t>
        <w:tab/>
        <w:t>Which method is the best for measuring the biodiversity of a large meadow or open fie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nopy spraying</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ransect sampling</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tch, tag and releas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etting</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A1.2, A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1.</w:t>
        <w:tab/>
        <w:t>Which method is best suited to measuring the biodiversity of the area near the school grounds or local par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etting</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nopy fogging</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ransect sampling</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quadrat sampling</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1</w:t>
        <w:tab/>
        <w:t>STA:</w:t>
        <w:tab/>
        <w:t>A1.2, A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2.</w:t>
        <w:tab/>
        <w:t>Biodiversity records are important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eeping track of what went extinc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eeping track of a record catch of fish.</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lanning land us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minding us to leave nature alon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2</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3.</w:t>
        <w:tab/>
        <w:t>The Leitrim Wetland near Ottawa is hom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re than 2200 plant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red mulberry tre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out 40 percent of Canada’s breeding bird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ore than 200 species of plant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4.</w:t>
        <w:tab/>
        <w:t>The massassauga rattlesnake is found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Georgian Bay Biosphere Reserv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Leitrim Wetland.</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Rouge Valle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boreal forest.</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5.</w:t>
        <w:tab/>
        <w:t>Migrating birds rely on Canadian habitat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esting sites and foo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scape from the heat.</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lief from tropical predator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voiding snak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6.</w:t>
        <w:tab/>
        <w:t>Sea otters are a keystone species because the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re the favoured food of killer whal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rol populations of salm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rol sea urchin population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g holes in the sea bottom that can be used by fish as nesting sit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7.</w:t>
        <w:tab/>
        <w:t>Prairie dog populations dropped beca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ople killed them as nuisance animal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ts introduced by farmers to control mice also killed prairie dog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rban development destroyed their habita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obcat populations increased.</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8.</w:t>
        <w:tab/>
        <w:t>Captive breeding programs are designed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ll rare animals as pet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lone more animal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vide sample animals for zoos around the worl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lease populations back into the wild.</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19.</w:t>
        <w:tab/>
        <w:t>Which species benefits from the beaver po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te-tailed deer</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ebra mussel</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mprey eel</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sket-tail dragonfly</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0.</w:t>
        <w:tab/>
        <w:t>The common earthworm is an exotic species introduced into North America. No native earthworms lived in the Great Lakes area before the exotic earthworms arrived. The native earthworm for western North America is the giant palouse worm that is now rare. In the 19th century palouse worms grew to be 1 m long. Now they are about 8 cm long. People who study this worm would like it to be listed as an endangered species.</w:t>
      </w:r>
    </w:p>
    <w:p>
      <w:pPr>
        <w:pStyle w:val="Normal"/>
        <w:keepLines/>
        <w:suppressAutoHyphens w:val="true"/>
        <w:autoSpaceDE w:val="false"/>
        <w:spacing w:before="0" w:after="0"/>
        <w:rPr/>
      </w:pPr>
      <w:r>
        <w:rPr/>
        <w:t>Which of these statements is tru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arthworms in our garden are endangered.</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familiar earthworm is normally poisoned by farmers as a pest.</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boreal forest once supported the giant palouse worm.</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common earthworm is an invasive speci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1.</w:t>
        <w:tab/>
        <w:t>Beaver activity can change the environment and lead to a process of succession. The last stage in this proces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black spruce bog.</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sertifica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beaver meadow.</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beaver pond.</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2.</w:t>
        <w:tab/>
        <w:t>Which of these human activities contributes the least to habitat destru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estr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ly fishing</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rban developmen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ransportation corridors (highway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3.</w:t>
        <w:tab/>
        <w:t>Wetlands are often drained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iculture and development.</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ighting fire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estry activit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move snak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A</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4.</w:t>
        <w:tab/>
        <w:t>It is not usually the case that invasive spec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compete native speci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e off in the winter.</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ter the food chai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ake over nesting sit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5.</w:t>
        <w:tab/>
        <w:t>Which human activity tends to support invasive spec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amming rivers to interrupt spawning</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forestation to increase the temperature of stream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nriching water with nutrient run-off</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eign ships travelling the Great Lak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6.</w:t>
        <w:tab/>
        <w:t>Which of these organisms connects the ocean to the fore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a gull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ine tree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lm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lack bear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1</w:t>
        <w:tab/>
        <w:t>STA:</w:t>
        <w:tab/>
        <w:t>B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7.</w:t>
        <w:tab/>
        <w:t>Extinction will occur i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new species is introduced into an area.</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re is a natural disaster like a hurrican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death rate is greater than the birth rat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eople build hous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8.</w:t>
        <w:tab/>
        <w:t>Some people think that we are facing a new mass extinction. Which of these factors is probably not a factor that leads to mass extin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verexploita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foresta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limate chang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urricane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D</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29.</w:t>
        <w:tab/>
        <w:t>Tagging wildlife such as turtles or moose is important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e if they survive.</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cord where they are found. </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earn more about their life history.</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ke an database of the populati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B</w:t>
        <w:tab/>
        <w:t>PTS:</w:t>
        <w:tab/>
        <w:t>1</w:t>
        <w:tab/>
        <w:t>OBJ:</w:t>
        <w:tab/>
        <w:t>1-2</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tab/>
        <w:t>30.</w:t>
        <w:tab/>
        <w:t>Which of these steps is the most important for restoring a clay and stone quar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gging the canopy to determine the existing insect popula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ndscaping the area with native plant.</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agging wildlife in the area</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reating a parking lot for visitor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t>C</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MATCHING</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pPr>
      <w:r>
        <w:rPr/>
        <w:t>Identify the term that best matches the definition or statement giv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ptive breeding</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tland</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eystone speci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verexploita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ccess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nectivity</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urricanes</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ss extinction</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forestation</w:t>
            </w:r>
          </w:p>
        </w:tc>
        <w:tc>
          <w:tcPr>
            <w:tcW w:w="36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w:t>
            </w:r>
          </w:p>
        </w:tc>
        <w:tc>
          <w:tcPr>
            <w:tcW w:w="3870" w:type="dxa"/>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ioremediation</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a series of changes to an environment</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No trees are planted after land is logged and cleared.</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the use or extraction of a resource until it is depleted</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a sudden change to Earth’s ecosystems</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a way to bring back animals from near extinction</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Living plants and fungi clean soils by collecting poisons in the plants.</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an area covered by water for all or part of the year</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organisms that play a critical role in the health of an ecosystem</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9.</w:t>
        <w:tab/>
        <w:t>a natural source of habitat destruction</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Salmon from the Pacific carry nitrogen to the western forest.</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w:t>
        <w:tab/>
        <w:t>ANS:</w:t>
        <w:tab/>
        <w:t>C</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w:t>
        <w:tab/>
        <w:t>ANS:</w:t>
        <w:tab/>
        <w:t>E</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3.</w:t>
        <w:tab/>
        <w:t>ANS:</w:t>
        <w:tab/>
        <w:t>G</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4.</w:t>
        <w:tab/>
        <w:t>ANS:</w:t>
        <w:tab/>
        <w:t>I</w:t>
        <w:tab/>
        <w:t>PTS:</w:t>
        <w:tab/>
        <w:t>1</w:t>
        <w:tab/>
        <w:t>OBJ:</w:t>
        <w:tab/>
        <w:t>1-1</w:t>
        <w:tab/>
        <w:t>STA:</w:t>
        <w:tab/>
        <w:t>B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5.</w:t>
        <w:tab/>
        <w:t>ANS:</w:t>
        <w:tab/>
        <w:t>A</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6.</w:t>
        <w:tab/>
        <w:t>ANS:</w:t>
        <w:tab/>
        <w:t>J</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7.</w:t>
        <w:tab/>
        <w:t>ANS:</w:t>
        <w:tab/>
        <w:t>F</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8.</w:t>
        <w:tab/>
        <w:t>ANS:</w:t>
        <w:tab/>
        <w:t>B</w:t>
        <w:tab/>
        <w:t>PTS:</w:t>
        <w:tab/>
        <w:t>1</w:t>
        <w:tab/>
        <w:t>OBJ:</w:t>
        <w:tab/>
        <w:t>1-1</w:t>
        <w:tab/>
        <w:t>STA:</w:t>
        <w:tab/>
        <w:t>B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9.</w:t>
        <w:tab/>
        <w:t>ANS:</w:t>
        <w:tab/>
        <w:t>D</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w:t>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0.</w:t>
        <w:tab/>
        <w:t>ANS:</w:t>
        <w:tab/>
        <w:t>H</w:t>
        <w:tab/>
        <w:t>PTS:</w:t>
        <w:tab/>
        <w:t>1</w:t>
        <w:tab/>
        <w:t>OBJ:</w:t>
        <w:tab/>
        <w:t>1-2</w:t>
        <w:tab/>
        <w:t>STA:</w:t>
        <w:tab/>
        <w:t>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K/U</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SHORT ANSWER</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List the four ways of measuring biodivers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anopy fogging, quadrat sampling, transect sampling, nett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B2.1, B3.1</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Select a method to measure the biodiversity of the school grounds or a local park. Give reasons for selecting this metho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Most students will select quadrat or transect sampling. Many may miss transect because they think it is only underwater. Canopy fogging is a possible choice in a heavily wooded area with a high number of insects. Netting is a possible response if birds are comm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A1.2</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Recent research into caribou populations in Canada have led to some interesting findings. Explain how genetics has helped people understand how climate change in the past created more caribou divers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limate change about 10 000 years ago allowed two groups of caribou to mix in the mountains of British Columbia. One population descended from barren land caribou. Barren land caribou tend to migrate. The other population is an established woodland group that tends to not migrat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3</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Explain how a natural disaster can destroy the habitat in a local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Some of the common natural disasters will include: tornadoes, fires, floods, ice storms, and drough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w:t>
        <w:tab/>
        <w:t>How does building a shopping mall affect the habitat in your local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plants are destroyed. The dirt is removed. The surface is covered with asphalt and/or concrete. Any animals that did not leave will di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6.</w:t>
        <w:tab/>
        <w:t>A housing development is often as destructive as a commercial property, such as a shopping mall. How does urban intensification reduce this impac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ore housing is added to sites where housing already exists. This means that land areas that act as habitat for various organisms experience minimal chan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3,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Tropical rainforests cover about 7 percent of Earth’s surface. How are they important to the planet’s biodivers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t is estimated that tropical rainforests hold about half of the world’s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8.</w:t>
        <w:tab/>
        <w:t>An invasive species might also be an alien species. Give one example of th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Examples include zebra mussels and lamprey ee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9.</w:t>
        <w:tab/>
        <w:t xml:space="preserve">a) How is an invasive species distinct from an alien species?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The starling is an alien bird. Is it also an invasive species? Explai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An invasive species invades the habitat or body of a native species. An alien species is an introduced or non-native species.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The starling is an alien species that is also an invasive species. The starling is a European species that was introduced to North America in the 19th century and now lives throughout the continent. Millions of starlings now live in habitats that once supported a larger variety of bir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3.3, 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How do wetlands contribute to biodivers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Wetlands support a large number of aquatic species, including plants, animals, protists, fungi, and bacteria, and many species of bir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1.</w:t>
        <w:tab/>
        <w:t>How do zebra mussels affect the survival of whitefish or smel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Zebra mussels eat the same food as tiny crustaceans. This competition reduces the population of these crustaceans. These crustaceans are the main food of the whitefish and smelt. As the crustacean population declines, so do the whitefish and smel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 1-2</w:t>
        <w:tab/>
        <w:t>STA:</w:t>
        <w:tab/>
        <w:t>B3.3, 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2.</w:t>
        <w:tab/>
        <w:t>How did zebra mussels arrive in the Great Lak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Zebra mussels arrived in ballast water of ocean-going ship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3.</w:t>
        <w:tab/>
        <w:t>Which provinces and/or territories have the greatest responsibility for preserving wetland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Ontario, Manitoba, Saskatchewan, the Northwest Territories, and British Columbi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 1-2</w:t>
        <w:tab/>
        <w:t>STA:</w:t>
        <w:tab/>
        <w:t>B1.2, B3.3</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4.</w:t>
        <w:tab/>
        <w:t>What is ballast wa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allast water is water carried on a ship to help with stabil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5.</w:t>
        <w:tab/>
        <w:t>What has been the result of overexploitation of cod in the Atlantic?</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Overexploitation of cod has reduced the cod numbers so that few can be fish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6.</w:t>
        <w:tab/>
        <w:t>When did the cod catch reach its maximum numb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 the 1960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7.</w:t>
        <w:tab/>
        <w:t>Make a diagram showing how nitrogen in the Pacific Ocean is related to nitrogen in the forests of British Columbi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 examp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05117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51175" cy="3164840"/>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A1.11, B3.2</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8.</w:t>
        <w:tab/>
        <w:t>Make a diagram showing how the nitrogen of Lake Superior is related to nitrogen in the boreal forest north of the lak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 examp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95592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955925" cy="3392170"/>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1</w:t>
        <w:tab/>
        <w:t>STA:</w:t>
        <w:tab/>
        <w:t>A1.11, B3.2, B3.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C,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9.</w:t>
        <w:tab/>
        <w:t>Explain the two kinds of extinction that naturally occur on the plane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two kinds of extinction are background extinction and mass extinction. Background extinction happens with a small number of species over a long period of time. Mass extinction involves a wide collection of species that become extinct in a short time during a period when the ecosystem can no longer sustain a diverse collection of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0.</w:t>
        <w:tab/>
        <w:t>What percentage of the original wetlands of Lake Ontario still exi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bout 10%</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1.</w:t>
        <w:tab/>
        <w:t>How do alien species continue to enter the Great Lak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allast water from ocean-going vessels is a major source of these organis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2.</w:t>
        <w:tab/>
        <w:t>Ships take on ballast before a voyage and often release it when they reach their destination, bringing alien species into freshwater lakes. Suggest how the ballast water problem can be reduc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hips can release freshwater ballast while at sea and take on saltwater ballast. Saltwater organisms are less likely to survive the freshwater environments at the ship’s destin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3.</w:t>
        <w:tab/>
        <w:t>Many people keep birds like budgies or zebra finches as pets. If these birds escaped into the wild, how would they affect the ecosystem in your are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se birds might survive for a while, but would not survive the winter in Canada. They could survive in the wild in Florid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4.</w:t>
        <w:tab/>
        <w:t>How does the round goby disturb native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round goby will eat the eggs of native species and it outcompetes native species for spawning area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5.</w:t>
        <w:tab/>
        <w:t>Clear-cutting a forest has a similar effect to a forest fire. Both actions result in habitat loss. How does fire help with forest renewa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Fire burns many trees, allowing sunlight to the ground where new trees can grow. Jack pine seeds need the intense heat of a fire to open so that the new trees can start to grow.</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 B3.1</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6.</w:t>
        <w:tab/>
        <w:t>Bird populations in the boreal forest have decreased. Suggest three possible contributing factors and possible solut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forestation leaves limited breeding habitats. Protecting the forest from logging should increase bird population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forestation in wintering sites reduces survival of migrating birds. Protecting tropical forests should increase bird population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Urban centres along the flyways reduce the survival of migrating birds. Urban centres cannot be removed, but food sources and suitable habitats for the birds in these areas could be increased. More birds will survive the migration and populations will increa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1, 1-2</w:t>
        <w:tab/>
        <w:t>STA:</w:t>
        <w:tab/>
        <w:t>A1.1, B3.3, B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 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7.</w:t>
        <w:tab/>
        <w:t>The red mulberry tree is found in southwestern Ontario and many parts of the United States.The Peary caribou is found only in the Canadian arctic. Give arguments for and against protecting each of these species in Canad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ce the red mulberry is found in many parts of the United States, it can be reintroduced if it goes extinct locally. The plants are easy to grow and replant in the natural area. However, this plant provides food for many bird species. Protecting this plant will support those specie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Peary caribou lives in the Canadian arctic where very few people live. Most will never see these animals. It is thought that warmer and wetter winters, resulting in ice layers in the snow pack that hinder foraging, are the cause of the decline of these caribou, so it may be difficult to solve the problem in time. However, if this species is not protected, it may go extinct. Caribou are a key species in northern ecosystems. They play an important role in nutrient cycling as they are the only mammal that has adapted to feed on lichen. The rare Arctic wolf, a key predator of the Peary caribou, and likely other species will be affected if the Peary caribou becomes extinc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 xml:space="preserve">A1.10, B3.5 </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8.</w:t>
        <w:tab/>
        <w:t>How many kinds of fish live in Lake Malawi?</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bout 1000 species of fis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9.</w:t>
        <w:tab/>
        <w:t>Why are tropical hotspots harder to preserv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ropical hotspots are often found in developing nations that do not have people with sufficient training to act as environmental planne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1.2</w:t>
        <w:tab/>
        <w:t>TOP:</w:t>
        <w:tab/>
        <w:t>3.1,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0.</w:t>
        <w:tab/>
        <w:t>Outline six keystone organisms in the boreal fore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There are many keystone plant and animal species in the boreal forest. Students could work in groups and present their answers on chart pap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1</w:t>
        <w:tab/>
        <w:t>STA:</w:t>
        <w:tab/>
        <w:t>B3.3</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1.</w:t>
        <w:tab/>
        <w:t>Use the sea otter as an example of a keystone species. Make a flowchart showing how the activity of the sea otter helps maintain diversity of their habitat. Show the consequence of removal of the sea ott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For examp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166870" cy="327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66870" cy="3279775"/>
                    </a:xfrm>
                    <a:prstGeom prst="rect">
                      <a:avLst/>
                    </a:prstGeom>
                  </pic:spPr>
                </pic:pic>
              </a:graphicData>
            </a:graphic>
          </wp:inline>
        </w:drawing>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B3.3</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2.</w:t>
        <w:tab/>
        <w:t>How is environmental stewardship related to the preservation of existing ecosyste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s stewards, people take on the responsibility of ensuring that species in an ecosystem are able to survive. This may require efforts to maintain a small population of a keystone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3.</w:t>
        <w:tab/>
        <w:t>How is biodiversity a measure of ecosystem sustainabil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iodiversity is a measure of the many different species in an area. A high number of species means that there are multiple connections within that ecosystem. This allows the system to withstand chan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A2.1, B3.1</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4.</w:t>
        <w:tab/>
        <w:t>Why are wetlands in urban areas in need of intense restor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Wetlands in urban areas have often been drained for development or used as dumping grounds for wast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5.</w:t>
        <w:tab/>
        <w:t>Toronto was built on a watershed draining into both Lake Ontario and the Don River. Many small streams and creeks that ran through Toronto were covered. Some of these underground streams can be found as roads. Why might it be desirable to cover a stream in a growing c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 a growing city, a stream would likely be used as a destination for sewage and garbage. Covering up these stinky streams would make living in the city easier for peop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6.</w:t>
        <w:tab/>
        <w:t>In southern Ontario, urban areas such as the Greater Toronto Area have been directed to continue urban intensification. What are the major uses of land in southern Ontario outside of the major urban areas, and how can the provincial government encourage people in these areas to support local ecosyste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 significant part of southern Ontario is agricultural land. The provincial government could encourage farmers to leave some areas as natural ecosystems. This might help support declining populations of plants and anima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 xml:space="preserve">B1.2, B3.5 </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7.</w:t>
        <w:tab/>
        <w:t>Some native Ontario species have experienced population increases and now risk contact with humans. Coyotes have been seen in residential neighbourhoods throughout the Greater Toronto Area. Black bears and cougars are also venturing into areas near urban areas. Suggest reasons for th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People have been encroaching into areas where these animals lived, so now they are forced to share space with humans. As people reduce the natural habitat available, these animals have fewer food sources and extend their territory into urban area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 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8.</w:t>
        <w:tab/>
        <w:t>Raccoons and robins are native species that coexist with people in urban areas. How have these animals, which naturally live in forests, been successful in urban area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Robins successfully find food in city gardens and lawns. Raccoons continue to forage, but now include human garbage and pet food in their die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 1-2</w:t>
        <w:tab/>
        <w:t>STA:</w:t>
        <w:tab/>
        <w:t>B3.3, 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9.</w:t>
        <w:tab/>
        <w:t>Although raccoons and robins do well in cities, bats and many insects do not. Suggest reasons for thi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nsecticides and pesticides used to control insects have reduced the number of insects available to support bat populations. In areas with rules limiting insecticide use, bat populations may increa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 1-2</w:t>
        <w:tab/>
        <w:t>STA:</w:t>
        <w:tab/>
        <w:t>B3.3, 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0.</w:t>
        <w:tab/>
        <w:t>What is meant by the term</w:t>
      </w:r>
      <w:r>
        <w:rPr>
          <w:rFonts w:cs="Times New Roman" w:ascii="Times New Roman" w:hAnsi="Times New Roman"/>
          <w:i/>
          <w:color w:val="000000"/>
          <w:sz w:val="22"/>
          <w:szCs w:val="22"/>
        </w:rPr>
        <w:t xml:space="preserve"> forest management</w:t>
      </w:r>
      <w:r>
        <w:rPr>
          <w:rFonts w:cs="Times New Roman" w:ascii="Times New Roman" w:hAnsi="Times New Roman"/>
          <w:color w:val="000000"/>
          <w:sz w:val="22"/>
          <w:szCs w:val="22"/>
        </w:rPr>
        <w: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Forest management means that a cleared forest is re-grow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1.2, 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1.</w:t>
        <w:tab/>
        <w:t>Some red pines in Ontario were planted in areas that had been cleared for agriculture. How did these red pines contribute to later reforest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red pines prevented soil erosion. They provided shade for a variety of other plants to grow beneath them. Natural succession allowed other native plants to grow in the new fore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1.2, 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2.</w:t>
        <w:tab/>
        <w:t>Explain how biocontrol used to control the Gypsy moth has affected native species of mo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iocontrol uses one species to control a different species. A European fly called a parasitoid was introduced into Ontario to control the Gypsy moth. To survive, this fly now attacks native moths, including most of the native robin mot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2</w:t>
        <w:tab/>
        <w:t>STA:</w:t>
        <w:tab/>
        <w:t>B1.2, 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3.</w:t>
        <w:tab/>
        <w:t>How does clover make it easier to re-vegetate a landscape? What is this process call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lover is a ground cover plant that adds nitrogen to the soil. The addition of nitrogen to the soil allows other plants to survive. This process is called augment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4.</w:t>
        <w:tab/>
        <w:t>Give an example of an ethical reason for environmental stewardship.</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ery. For example, caring for and contributing to the wellbeing of others is an ethical principle held by many. Some people want to protect the environment to prevent harm to human communities; others care just as much about protecting other species for their own sak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5.</w:t>
        <w:tab/>
        <w:t>Open-pit mining is used to extract oil from the tar sands in Alberta and diamonds from the James Bay Lowlands in northern Ontario. What is the environmental impact of open-pit min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Open-pit mining can destroy the ecosystem of an entire area. Open-pit mines cannot support any of the plants and animals that would create a connected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6.</w:t>
        <w:tab/>
        <w:t>What industry was located at the Don Valley Brick Work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ricks were made and shale was mined in a quarry behind the brick factor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7.</w:t>
        <w:tab/>
        <w:t>How can a biodiversity specialist help a mining compan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A biodiversity specialist will identify the variety of species in an area set to be mined. A report can recommend ways to avoid specific areas or create new habitat to replace habitat that will be destroy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A2.1, 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48.</w:t>
        <w:tab/>
        <w:t>First Nations people in Canada have a tradition of transmitting knowledge through story. As the oral tradition has declined, so has traditional ecological knowledg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What is traditional ecological knowledge?</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How did First Nations people develop this knowled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Traditional ecological knowledge is the understanding of how to use a resource sustainably.</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This knowledge comes from generations of people interacting with the various organisms in an ecosyst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1.2</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9.</w:t>
        <w:tab/>
        <w:t>How many mass extinctions have there been in the past? Which was the largest extin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re have been five mass extinctions. The Late Ordovician was the larges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A1.6</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0.</w:t>
        <w:tab/>
        <w:t>We could be facing the next mass extinction. What evidence suggests this?</w:t>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Overexploitation of resources has resulted in hundreds of species on the brink of extinction. Earth is in a critical state, with increasing numbers of biotic and abiotic factors being thrown out of balan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 1-2</w:t>
        <w:tab/>
        <w:t>STA:</w:t>
        <w:tab/>
        <w:t>B3.3</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1.</w:t>
        <w:tab/>
        <w:t>What strategies are available to help reduce the chance of a mass extin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Reducing the impact of human activity through reduced resource use, ecosystem restoration, and remediation can reduce the chance of a mass extinc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2.</w:t>
        <w:tab/>
        <w:t>What kind of geological activity can lead to extinction?</w:t>
        <w:tab/>
        <w:tab/>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ruptions from volcano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1</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3.</w:t>
        <w:tab/>
        <w:t xml:space="preserve">What is meant by the term </w:t>
      </w:r>
      <w:r>
        <w:rPr>
          <w:rFonts w:cs="Times New Roman" w:ascii="Times New Roman" w:hAnsi="Times New Roman"/>
          <w:i/>
          <w:iCs/>
          <w:color w:val="000000"/>
          <w:sz w:val="22"/>
          <w:szCs w:val="22"/>
        </w:rPr>
        <w:t>biodiversity crisis</w:t>
      </w:r>
      <w:r>
        <w:rPr>
          <w:rFonts w:cs="Times New Roman" w:ascii="Times New Roman" w:hAnsi="Times New Roman"/>
          <w:color w:val="000000"/>
          <w:sz w:val="22"/>
          <w:szCs w:val="22"/>
        </w:rPr>
        <w: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xtinction rates for a wide variety of organisms are 100 to 1000 times the normal rate of extinction over Earth’s histor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TS:</w:t>
        <w:tab/>
        <w:t>1</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4.</w:t>
        <w:tab/>
        <w:t>How is the speed of extinction related to ecosystem chan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xtinction is a measure of ecosystem change. An increasing rate of extinction indicates dramatic ecosystem chang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1</w:t>
        <w:tab/>
        <w:t>STA:</w:t>
        <w:tab/>
        <w:t>B3.3</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5.</w:t>
        <w:tab/>
        <w:t>Assume that Canadians become good environmental stewards and reduce their impact on ecosystems. Will this result in a more balanced plane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Restoring and preserving the ecological diversity of Canada will help, but it is not enough to create a balanced planet. Resources from Canada and other developed nations must be used to help support this same work in less developed areas of the worl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6.</w:t>
        <w:tab/>
        <w:t>How are the species in an ecosystem like the rivets in an airplane w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 airplane wing is held together by many rivets. A few missing rivets may not create a large problem, but if enough rivets are lost, the wing will fall apart. Similarly, if enough species in an ecosystem are lost, the ecosystem will collaps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3</w:t>
        <w:tab/>
        <w:t>OBJ:</w:t>
        <w:tab/>
        <w:t>1-1</w:t>
        <w:tab/>
        <w:t>STA:</w:t>
        <w:tab/>
        <w:t>B3.3</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57.</w:t>
        <w:tab/>
        <w:t>Some farms in Ontario include a sugar bush—a woodland primarily composed of mature maple trees. In early spring these trees can be tapped to collect their sap and make maple syrup.</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How does this benefit the farmer?</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How does this benefit the environm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The sugar bush provides extra income before the start of the growing season.</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The woodland area provides a habitat for forest organis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2</w:t>
        <w:tab/>
        <w:t>OBJ:</w:t>
        <w:tab/>
        <w:t>1-2</w:t>
        <w:tab/>
        <w:t>STA:</w:t>
        <w:tab/>
        <w:t>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8.</w:t>
        <w:tab/>
        <w:t>New species are found often in tropical regions, but rarely in Canada. Recently, however, a new species of caribou has been discovered in Canada—the mountain caribou of British Columbia. These caribou are the result of a blending of woodland caribou and barren land caribou about 10 000 years ago. Typically, barren land caribou migrate and woodland caribou do not. Different groups of the mountain caribou do both. What does this suggest about the future prospects of caribou spec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t suggests that caribous have the capacity to adapt to some new condit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1</w:t>
        <w:tab/>
        <w:t>STA:</w:t>
        <w:tab/>
        <w:t>B3.3</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59.</w:t>
        <w:tab/>
        <w:t>Frederick Urquhart discovered that Canada’s Monarch butterflies left Canada in the fall to travel south to Mexico. To do this, he had to tag butterflies and release them. Suggest a place where the tag could be located without damaging the butterfly. Explain your choic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may vary. Monarchs are tagged on the underside of the hind wing of the butterfly where it will not impede fligh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w:t>
        <w:tab/>
        <w:t>OBJ:</w:t>
        <w:tab/>
        <w:t>1-2</w:t>
        <w:tab/>
        <w:t>STA:</w:t>
        <w:tab/>
        <w:t>A2.2, B3.3</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A</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PROBLEM</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Plan a school trip to measure the biodiversity of the schoolyard or a local park or conservation area. Prepare a short plan for the day that includes an outline of the method(s) of measurement to be used by the students. List all the equipment needed. Include safety information where required. Contact a responsible adult (teacher, park personnel, conservation personnel, administrator, etc.) to determine how many adults are needed for this work and if any special permission forms are requir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ery.</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ave policy documents for your school availab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vide students with contact names and phone numbers so that they can ask for information.</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vide students with a list of parks near the school.</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If possible, use input from these plans to help organize a real trip to collect data.</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8</w:t>
        <w:tab/>
        <w:t>OBJ:</w:t>
        <w:tab/>
        <w:t>1-1</w:t>
        <w:tab/>
        <w:t>STA:</w:t>
        <w:tab/>
        <w:t xml:space="preserve">A1.4, A1.11, B2.2 </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w:t>
        <w:tab/>
        <w:t>MSC:</w:t>
        <w:tab/>
        <w:t>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2.</w:t>
        <w:tab/>
        <w:t>a) Locate the nations listed in the chart below on a map of the world. In what part of the globe are all these nations located?</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239770" cy="409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239770" cy="4093210"/>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Use the Internet to obtain the information to complete the table below. Continue the table to include all the countries listed on the graph abov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890" w:type="dxa"/>
        <w:jc w:val="left"/>
        <w:tblInd w:w="-97" w:type="dxa"/>
        <w:tblLayout w:type="fixed"/>
        <w:tblCellMar>
          <w:top w:w="0" w:type="dxa"/>
          <w:left w:w="90" w:type="dxa"/>
          <w:bottom w:w="0" w:type="dxa"/>
          <w:right w:w="90" w:type="dxa"/>
        </w:tblCellMar>
      </w:tblPr>
      <w:tblGrid>
        <w:gridCol w:w="1920"/>
        <w:gridCol w:w="1380"/>
        <w:gridCol w:w="1470"/>
        <w:gridCol w:w="1470"/>
        <w:gridCol w:w="165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ation</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area (sq km)</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pulation (millions)</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verage age (years)</w:t>
            </w:r>
          </w:p>
        </w:tc>
        <w:tc>
          <w:tcPr>
            <w:tcW w:w="16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below poverty line</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oros</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rundi</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go</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6 385</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20</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2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onduras</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These nations are all located in the tropical zone that circles the planet.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 Numeric data will depend on when the research is conducted. For example,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68" w:type="dxa"/>
        <w:jc w:val="left"/>
        <w:tblInd w:w="-97" w:type="dxa"/>
        <w:tblLayout w:type="fixed"/>
        <w:tblCellMar>
          <w:top w:w="0" w:type="dxa"/>
          <w:left w:w="90" w:type="dxa"/>
          <w:bottom w:w="0" w:type="dxa"/>
          <w:right w:w="90" w:type="dxa"/>
        </w:tblCellMar>
      </w:tblPr>
      <w:tblGrid>
        <w:gridCol w:w="1920"/>
        <w:gridCol w:w="1212"/>
        <w:gridCol w:w="1546"/>
        <w:gridCol w:w="1469"/>
        <w:gridCol w:w="1521"/>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ation</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area (sq km)</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pulation (millions)</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verage age (years)</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below poverty line</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moros</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 17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752</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rundi</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7 83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988</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go</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6 385</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020</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onduras</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2 09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793</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uritania</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 030 70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29</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3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igeria</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23 768</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9.229</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iger</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 267 00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5.306</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hilippines</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00 00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7.977</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enin</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2 62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8.792</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23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ganda</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6 04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2.370</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hana</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9 46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3.832</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donesia</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 919 44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0.272</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iberia</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1 37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442</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olomon Islands</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 45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0.596</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ot available</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cuador</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83 56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573</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imbabwe</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90 58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393</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icaragua</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29 494</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891</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El Salvador</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1 04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185</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mbodia</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1 04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4.494</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rma</w:t>
            </w:r>
          </w:p>
        </w:tc>
        <w:tc>
          <w:tcPr>
            <w:tcW w:w="12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78 5000</w:t>
            </w:r>
          </w:p>
        </w:tc>
        <w:tc>
          <w:tcPr>
            <w:tcW w:w="15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8.138</w:t>
            </w:r>
          </w:p>
        </w:tc>
        <w:tc>
          <w:tcPr>
            <w:tcW w:w="146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152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8</w:t>
        <w:tab/>
        <w:t>OBJ:</w:t>
        <w:tab/>
        <w:t>1-2</w:t>
        <w:tab/>
        <w:t>STA:</w:t>
        <w:tab/>
        <w:t>A1.8. A1.10</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T/I,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Conservation is both local and global. It is important for people to take care of their own local environment, but it is also important to look beyond the local area. The biosphere connects all of the ecological systems together. Select one region where poverty makes it difficult for the local people to conserve their environment. Research the ecosystems and species at risk in this area. Prepare a newsletter article that can inform people in your area of the issues and make suggestions of what they could do to help.</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Some ways people can help is to be informed, through choosing to buy fair trade and environmentally friendly products, through political action, and through donations to organizations that are working to solve the problem.</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0</w:t>
        <w:tab/>
        <w:t>OBJ:</w:t>
        <w:tab/>
        <w:t>1-2</w:t>
        <w:tab/>
        <w:t>STA:</w:t>
        <w:tab/>
        <w:t>A1.11, B1.2, B2.1, 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 3.2, 3.3</w:t>
        <w:tab/>
        <w:t>MSC:</w:t>
        <w:tab/>
        <w:t>C,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4.</w:t>
        <w:tab/>
        <w:t xml:space="preserve">Ramsar sites are wetlands identified as important for protection and wise use. Ramsar sites are found throughout Ontario, as see from the table below.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amsar sites in Ontario</w:t>
      </w:r>
    </w:p>
    <w:tbl>
      <w:tblPr>
        <w:tblW w:w="5902" w:type="dxa"/>
        <w:jc w:val="left"/>
        <w:tblInd w:w="-97" w:type="dxa"/>
        <w:tblLayout w:type="fixed"/>
        <w:tblCellMar>
          <w:top w:w="0" w:type="dxa"/>
          <w:left w:w="90" w:type="dxa"/>
          <w:bottom w:w="0" w:type="dxa"/>
          <w:right w:w="90" w:type="dxa"/>
        </w:tblCellMar>
      </w:tblPr>
      <w:tblGrid>
        <w:gridCol w:w="4230"/>
        <w:gridCol w:w="1672"/>
      </w:tblGrid>
      <w:tr>
        <w:trPr>
          <w:trHeight w:val="220"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Ramsar site</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Size (hectar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lar Bear Provincial Park</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 408 7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outhern James Bay </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5 29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atchedash Bay Provincial Wildlife Area</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 84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r Bleue Conservation Area</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 447</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nesing Swamp</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 0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ong Point</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3 73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oint Pelee National Park</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 56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t. Clair National Wildlife Area</w:t>
            </w:r>
          </w:p>
        </w:tc>
        <w:tc>
          <w:tcPr>
            <w:tcW w:w="16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244</w:t>
            </w:r>
          </w:p>
        </w:tc>
      </w:tr>
    </w:tbl>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Make a circle graph to show the relative sizes of the Ramsar sites listed above.</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Polar Bear Provincial Park and Southern James Bay in northern Ontario are much larger than the Ramsar sites in southern Ontario. Suggest reasons why this might be so.</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For exampl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313430" cy="233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13430" cy="2334895"/>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 The areas of the other sites are 1% or less of the area of Polar Bear Provincial Park. It may be difficult to see these slices on a regular circle graph. Students may want to use a chart that shows an enlargement of the small values, such as the “bar of pie” or “pie of pie” charts in Excel.</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Long before the Ramsar Convention came into force, southern Ontario became heavily populated. Southern Ontario has always supported most of Ontario’s population. Over time, most of the wetlands of southern Ontario have been lost due to farming, dredging to deepen harbours, draining and filling so the land can be developed, invasive species, and pollution. The important ecological role of wetland habitats has been recognized only relatively recentl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2</w:t>
        <w:tab/>
        <w:t>STA:</w:t>
        <w:tab/>
        <w:t>A1.6, B3.5</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C,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5.</w:t>
        <w:tab/>
        <w:t>Bioremediation can solve a pollution problem by mimicking a natural process. Bioremediation often involves bacteria as part of the process. Filtering dangerous waste products can reduce the environmental impact of an industrial site. Refer to the structure of the Oak Ridge Moraine, shown below, to suggest how the area beneath a factory floor could be constructed to trap and filter dangerous waste and ensure that material closest to the outside world is environmentally safe. Include a biological filter of appropriate bacteria as part of your solution.</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489450" cy="271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89450" cy="2715895"/>
                    </a:xfrm>
                    <a:prstGeom prst="rect">
                      <a:avLst/>
                    </a:prstGeom>
                  </pic:spPr>
                </pic:pic>
              </a:graphicData>
            </a:graphic>
          </wp:inline>
        </w:drawing>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Oak Ridge Moraine filters water. Layers of sand and gravel can help trap contaminants allowing cleaner water to pass through. The area beneath the factory floor could be designed in a similar way. A plastic liner can contain the area. Above this can be a mixture of sand and gravel, then a layer of sand. On top would be a soil with bacteria that can degrade the toxi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0</w:t>
        <w:tab/>
        <w:t>OBJ:</w:t>
        <w:tab/>
        <w:t>1-2</w:t>
        <w:tab/>
        <w:t>STA:</w:t>
        <w:tab/>
        <w:t>A1.1, A1.2, A1.3, A1.5, A1.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T/I,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6.</w:t>
        <w:tab/>
        <w:t>Many pollutants entered the Great Lakes many years ago. These materials often fell into sediment at the bottom of the lakes. One program for Great Lakes restoration includes sediment remediation. This process means removing large quantities of sediment from the identified area. This chart shows much sediment remediation  was completed through the program over a period of 10 year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Sediment remediated in the Great Lakes Basin</w:t>
      </w:r>
    </w:p>
    <w:tbl>
      <w:tblPr>
        <w:tblW w:w="5760" w:type="dxa"/>
        <w:jc w:val="left"/>
        <w:tblInd w:w="-7" w:type="dxa"/>
        <w:tblLayout w:type="fixed"/>
        <w:tblCellMar>
          <w:top w:w="0" w:type="dxa"/>
          <w:left w:w="90" w:type="dxa"/>
          <w:bottom w:w="0" w:type="dxa"/>
          <w:right w:w="90" w:type="dxa"/>
        </w:tblCellMar>
      </w:tblPr>
      <w:tblGrid>
        <w:gridCol w:w="1350"/>
        <w:gridCol w:w="441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Year</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olume of sediment removed (1000 m</w:t>
            </w:r>
            <w:r>
              <w:rPr>
                <w:rFonts w:cs="Times New Roman" w:ascii="Times New Roman" w:hAnsi="Times New Roman"/>
                <w:b/>
                <w:bCs/>
                <w:color w:val="000000"/>
                <w:sz w:val="22"/>
                <w:szCs w:val="22"/>
                <w:vertAlign w:val="superscript"/>
              </w:rPr>
              <w:t>3</w:t>
            </w:r>
            <w:r>
              <w:rPr>
                <w:rFonts w:cs="Times New Roman" w:ascii="Times New Roman" w:hAnsi="Times New Roman"/>
                <w:b/>
                <w:bCs/>
                <w:color w:val="000000"/>
                <w:sz w:val="22"/>
                <w:szCs w:val="22"/>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97</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2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98</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99</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4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44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33</w:t>
            </w:r>
          </w:p>
        </w:tc>
      </w:tr>
    </w:tbl>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What was the total volume of sediment removed in the period 1997–2007?</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How will this activity affect the aquatic system in the short term?</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How will this activity affect the aquatic system in the long term?</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 List two more steps you would expect to see in the restoration plan (after the sediment is remov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4 167 000 m</w:t>
      </w:r>
      <w:r>
        <w:rPr>
          <w:rFonts w:cs="Times New Roman" w:ascii="Times New Roman" w:hAnsi="Times New Roman"/>
          <w:color w:val="000000"/>
          <w:sz w:val="22"/>
          <w:szCs w:val="22"/>
          <w:vertAlign w:val="superscript"/>
        </w:rPr>
        <w:t>3</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This activity will be very disruptive in the short term. Many organisms will be removed with the sediment.</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This activity will help support a healthy ecosystem in the long term.</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 Answers will vary. Sediment from similar areas could be added so that new populations of missing organisms can be re-established. The area could be isolated from human activity as the organisms in the area become establish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5</w:t>
        <w:tab/>
        <w:t>OBJ:</w:t>
        <w:tab/>
        <w:t>1-2</w:t>
        <w:tab/>
        <w:t>STA:</w:t>
        <w:tab/>
        <w:t>A1.6, 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T/I,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7.</w:t>
        <w:tab/>
        <w:t xml:space="preserve">Mining is an important economic sector, but it can harm ecosystems. The table below presents some information about mining in Ontario.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roduction of Some Ontario Minerals 2008</w:t>
      </w:r>
    </w:p>
    <w:tbl>
      <w:tblPr>
        <w:tblW w:w="4650" w:type="dxa"/>
        <w:jc w:val="left"/>
        <w:tblInd w:w="-7" w:type="dxa"/>
        <w:tblLayout w:type="fixed"/>
        <w:tblCellMar>
          <w:top w:w="0" w:type="dxa"/>
          <w:left w:w="90" w:type="dxa"/>
          <w:bottom w:w="0" w:type="dxa"/>
          <w:right w:w="90" w:type="dxa"/>
        </w:tblCellMar>
      </w:tblPr>
      <w:tblGrid>
        <w:gridCol w:w="2100"/>
        <w:gridCol w:w="2550"/>
      </w:tblGrid>
      <w:tr>
        <w:trPr>
          <w:trHeight w:val="24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Mineral mined</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mount mined </w:t>
            </w:r>
          </w:p>
        </w:tc>
      </w:tr>
      <w:tr>
        <w:trPr>
          <w:trHeight w:val="22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admium</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6 000 kg</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balt</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 784 000 kg</w:t>
            </w:r>
          </w:p>
        </w:tc>
      </w:tr>
      <w:tr>
        <w:trPr>
          <w:trHeight w:val="23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pper</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86 462 000 kg</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old</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49 736 000 g</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ickel</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4 841 000 kg</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inc</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110 486 000 kg</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ement</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5 675 000 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amonds</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730 000 c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hosphate</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00 000 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lt</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9 513 000 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and and gravel</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8 888 000 t</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tone</w:t>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64 215 000 t</w:t>
            </w:r>
          </w:p>
        </w:tc>
      </w:tr>
    </w:tbl>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g = kilograms, g = grams, t = tonnes, ct = carats]</w:t>
      </w:r>
    </w:p>
    <w:p>
      <w:pPr>
        <w:pStyle w:val="Normal"/>
        <w:keepLines/>
        <w:suppressAutoHyphens w:val="true"/>
        <w:autoSpaceDE w:val="false"/>
        <w:spacing w:before="0" w:after="0"/>
        <w:ind w:left="13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Which mineral was mined in the greatest amount? Use these conversions as necessary: 1 t = 1000 kg, 1 kg = 1000 g, 1 g = 5 ct. Show your calculation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The mining of which mineral is likely to cause the greatest damage to ecosystems? Give reasons. You may need to research mining activities to make an informed decis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Tons are the largest unit, so start there. Sand and gravel = 98 888 000 t = 98 888 000 000 kg. This is the greatest amount on the chart, so sand and gravel was mined in the greatest amoun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b) Sand and gravel is a candidate because of the sheer volume. Gold production creates many toxic byproduc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2</w:t>
        <w:tab/>
        <w:t>STA:</w:t>
        <w:tab/>
        <w:t>A1.12, A1.13, B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T/I,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rFonts w:cs="Times New Roman" w:ascii="Times New Roman" w:hAnsi="Times New Roman"/>
          <w:color w:val="000000"/>
          <w:sz w:val="22"/>
          <w:szCs w:val="22"/>
        </w:rPr>
        <w:tab/>
        <w:t>8.</w:t>
        <w:tab/>
        <w:t>The wolverine is a solitary predator found throughout much of Canada’s boreal forest. In Ontario, the wolverine is limited to the northwest, away from the Great Lakes. Populations have been declining and this animal is now considered threatened in Ontario. A study from Alaska and Yukon studied wolverine tracks in snow using quadrats that were about 25 k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The survey was completed sometime between 24 and 72 hours after a snowfall ended.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Why do you think such large quadrats used?</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Why would the scientists look for tracks rather than for wolverine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Identify two safety precautions the researchers should take to protect themselve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 Suggest reasons why observations were not made one week after the snowfall end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Wolverines are solitary animals, so the population will be spread out over a large area.</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Wolverines are hard to find, but they leave tracks that can be seen when the wolverine is no longer nearby.</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Researchers should bring/wear warm clothing and have equipment for radio communication so that people don’t freeze and can get help if they run into trouble.</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 After a longer period of time, there could be another snowfall, or tracks could become obscured by those of wolverines or other animals, making observations difficult to interpre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A1.4, A1.5, B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T/I,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9.</w:t>
        <w:tab/>
        <w:t>European honeybees are largely responsible for the pollination of food crops. Problems with European honeybee hives can affect the amount of food produced by many flowering plants, such as beans, apples, and pears. Butterflies, bumble bees, and some other bees are native pollinators. Many native bees contribute to crop production, so they can help to maintain our food source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epare a plan to plant a local native plant garden near your school to support native pollinator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rough Internet research and other sources, identify one or more pollinators that are native to your area. Find out which plants are needed throughout the spring, summer, and fall to support populations of these pollinator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ist the steps needed to build this garden. Identify the people and materials needed for this work.</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termine how you will measure the success of your garden.</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ist the people you will need to contact to make this project work. How will their work expertise contribute to the success of the projec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s will likely need to make observations of bees and then identify them. Having a camera available to capture pictures of the bees can be helpful for later identification.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plan will need to eliminate any pesticides. Any plants that need to be removed will need to be removed by hand, or with hand tools.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plan should include perennial plants that will support the bee population in years to come.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variety of plants will need to be placed in the garden. Early flowers are important to keep the bees alive after they emerge from winter hibernation. Raspberry bushes have early flowers. Fireweed flowers could be planted in the summer. Goldenrod flowers could be planted  in the late summer into early fall.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ees will also need a source of water. In a dry summer, someone may need to add water to the garden from time to time.</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oil may be needed as well as fertilizer or mulch to help establish this garden. Local horticultural clubs may have some advice. Students may want to get permission to actually create this garden.</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ne or more students should arrange to make observations at specific points in the summer. Students should record the kinds and numbers of pollinators observed and which plants they visit. Planning an observation chart before the garden is built will help students understand what data they should collect.</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udents would need to meet with a variety of people to complete this project. Electronic research can lead them to sites supported by insect specialists with university training. Preparing the garden would involve people at school who maintain the grounds. To build the garden, students would need to arrange to purchase gardening materials such as soil, plants, and mulch. Workers in a garden centre may be able to provide specialized knowledge about native plants. Using the tools to make the garden may require assistance from someone with experience gardening or working as a landscap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6</w:t>
        <w:tab/>
        <w:t>OBJ:</w:t>
        <w:tab/>
        <w:t>1.2</w:t>
        <w:tab/>
        <w:t>STA:</w:t>
        <w:tab/>
        <w:t>A1.1, A1.2, A1.3, A1.4, A2.1, B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T/I,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0.</w:t>
        <w:tab/>
        <w:t>Sustainable use of resources is a key to protecting the biodiversity of Earth’s ecosystems.</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activities of a school require the use of many resources. Develop a plan for how your school can  use fewer resources. Research may be needed. Connect the reduced use of resources to ecosystem gains.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Create a three-step plan to reduce the school’s resource use. At each step, explain the target. Outline how you will know when you will meet this target. List the key school staff whose support and/or expertise you will need for the plan to succeed. Create a team of students to present a proposal that includes a promotional campaign t educate students and staff at the school about the objectives and rationale for the pla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Typical responses will include: reducing paper use; reducing electricity use; reducing the amount of garbage produced; recycling more material; turning down the heat and wearing warmer clothes; bringing lunch in reusable containers; rand educing food waste. A before-and-after description will help students clarify the problem and identify appropriate solutions. For example, reducing paper use can mean not using paper towels wastefully, or teachers using both sides of a page to make a handout. Important staff to have involved are the principal, caretaker, office manager, hall monitors, cafeteria workers, and workers in other specialized groups, such as an onsite daycar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4</w:t>
        <w:tab/>
        <w:t>OBJ:</w:t>
        <w:tab/>
        <w:t>1-2</w:t>
        <w:tab/>
        <w:t>STA:</w:t>
        <w:tab/>
        <w:t>A1.11, B1.1, B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 3.4, 2.4</w:t>
        <w:tab/>
        <w:t>MSC:</w:t>
        <w:tab/>
        <w:t>C,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11.</w:t>
        <w:tab/>
        <w:t>To discover the mystery of Monarch migration, Frederick Urquhart, a professor at the University of Toronto, needed to catch, tag, and release thousands of butterflies each year. Urquhart spent several years experimenting with various tagging methods before a successful system was found—tiny adhesive labels with information recorded on them. Using the data collected from tagged butterflies over many years, Urquhart was able to determine that Monarchs can travel almost 200 km per day at times. They move toward Mexico in the fall, and do not mate or lay eggs during migration.</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Butterfly tags cannot be very big, but they must contain key information. Identify two pieces of information that would need to be on a tag.</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Suggest ways to get thousands of butterflies tagged.</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Why would the butterflies not mate or lay eggs during migration?</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 What human activities in Canada can hurt Monarch populations? (Research the diet of both caterpillars and adult butterflie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 Suggest two ways in which your school can support Monarch migr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Answers will vary but may include capture location, capture date, instructions to return the tag if found to the University of Toronto.</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Answers will vary. You could promote the program and ask for volunteers to help.</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Butterflies migrating so far need to save their energy for the journey</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 Monarchs suffer from habitat destruction. The caterpillar feeds on milkweed, which is often removed as a noxious plant. Adult butterflies rely on nectar in flowers, but many native flowers are not cultivated by people in their garden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e) The school can plant a butterfly garden (on school grounds or in a local park) that includes milkweed and a variety of other native plants, such as fireweed and goldenro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 1-2</w:t>
        <w:tab/>
        <w:t>STA:</w:t>
        <w:tab/>
        <w:t>A2.2, B3.5</w:t>
        <w:tab/>
        <w:t>TOP:</w:t>
        <w:tab/>
        <w:t>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T/I, A</w:t>
      </w:r>
    </w:p>
    <w:p>
      <w:pPr>
        <w:pStyle w:val="Normal"/>
        <w:widowControl w:val="false"/>
        <w:suppressAutoHyphens w:val="true"/>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2"/>
          <w:szCs w:val="22"/>
        </w:rPr>
        <w:t>ESSAY</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w:t>
        <w:tab/>
        <w:t>Canada supports a number of caribou populations. List all the caribou species in Canada. Which of these caribou species is most at risk? Why is this species declin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2D2D2D"/>
          <w:sz w:val="22"/>
          <w:szCs w:val="22"/>
        </w:rPr>
      </w:pPr>
      <w:r>
        <w:rPr>
          <w:rFonts w:cs="Times New Roman" w:ascii="Times New Roman" w:hAnsi="Times New Roman"/>
          <w:color w:val="2D2D2D"/>
          <w:sz w:val="22"/>
          <w:szCs w:val="22"/>
        </w:rPr>
        <w:t>Four subspecies of caribou occur in Canada: woodland, Peary, barren-ground west of the Mackenzie River, also known as Grant’s caribou, and barren-ground east of the Mackenzie River. A fifth subspecies, Dawson’s or the Queen Charlotte Islands population of woodland caribou, died out in the 1930s and was declared extinct in 1984.</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2D2D2D"/>
          <w:sz w:val="22"/>
          <w:szCs w:val="22"/>
        </w:rPr>
        <w:t>The Peary caribou is most at risk. The Peary caribou has been assessed as endangered by the Committee on the Status of Endangered Wildlife in Canada. Consultations are underway to determine if Peary caribou should be listed under the federal Species at Risk Act. Numbers have declined by about 72 percent in the last 60 years, mostly because of severe icing episodes due to changing weather conditions, where ice has covered vegetation and led to caribou starv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1</w:t>
        <w:tab/>
        <w:t>STA:</w:t>
        <w:tab/>
        <w:t>A1.7, B3.3</w:t>
        <w:tab/>
        <w:t>TOP:</w:t>
        <w:tab/>
        <w:t>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 T/I,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2.</w:t>
        <w:tab/>
        <w:t>Name a dominant species in your area and a keystone species in your area. Do any human activities threaten the keystone species? Use a variety of research resources, including government and environmental groups. Prepare your information in a short PowerPoint presentation that could be shared with the local community.</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 xml:space="preserve">Answers will vary. A dominant </w:t>
      </w:r>
      <w:r>
        <w:rPr>
          <w:rFonts w:cs="Times New Roman" w:ascii="Times New Roman" w:hAnsi="Times New Roman"/>
          <w:color w:val="333333"/>
          <w:sz w:val="22"/>
          <w:szCs w:val="22"/>
        </w:rPr>
        <w:t xml:space="preserve">species is very abundant. A keystone species exerts an impact on its community that is both strong and disproportionate to its abundance. </w:t>
      </w:r>
      <w:r>
        <w:rPr>
          <w:rFonts w:cs="Times New Roman" w:ascii="Times New Roman" w:hAnsi="Times New Roman"/>
          <w:color w:val="000000"/>
          <w:sz w:val="22"/>
          <w:szCs w:val="22"/>
        </w:rPr>
        <w:t>You may want to provide students with a list of potential contacts in government and/or environmental organization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6</w:t>
        <w:tab/>
        <w:t>OBJ:</w:t>
        <w:tab/>
        <w:t>1-1,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TA:</w:t>
        <w:tab/>
        <w:t>A1.1, A1.3, A1.7, A1.10, A1.11, B3.1, B3.3, B3.5</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 T/I, C, A</w:t>
        <w:tab/>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3.</w:t>
        <w:tab/>
        <w:t>The Toronto Zoo is an attraction for visitors, but it is also an important place for captive breeding programs. Select a species that is part of the Toronto Zoo captive breeding program. Find out about the dangers facing this species in the wild and ways its their future can be secured. Use this information to create a poster that will help raise funds to assist the Toronto Zoo in its conservation program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The Toronto Zoo captive breeding program includes mammals, birds, amphibians, fish, and insect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0</w:t>
        <w:tab/>
        <w:t>OBJ:</w:t>
        <w:tab/>
        <w:t>1-2</w:t>
        <w:tab/>
        <w:t>STA:</w:t>
        <w:tab/>
        <w:t>A1.11, B1.2, B3.3, 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2, 3.3</w:t>
        <w:tab/>
        <w:t>MSC:</w:t>
        <w:tab/>
        <w:t>C,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4.</w:t>
        <w:tab/>
        <w:t>The Vancouver Island marmot is one of the world’s most endangered mammals. Research the Vancouver Island marmot and write a report on why it is endangere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he Vancouver Island marmot is in decline due in part to habitat disruption caused by logging. This marmot prefers sub-alpine open areas that provide good soil for burrowing, plentiful plants to eat, and suitable rocks for lookout spots. Newly logged areas attract marmots to form temporarily successful colonies but prevent them from dispersing to natural habitats that result in higher long-term survival. Weather fluctuations and changing deer numbers and the resulting responses by predators such as cougars and wolves are other factor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4</w:t>
        <w:tab/>
        <w:t>OBJ:</w:t>
        <w:tab/>
        <w:t>1-1</w:t>
        <w:tab/>
        <w:t>STA:</w:t>
        <w:tab/>
        <w:t>A1.10, B3.3</w:t>
        <w:tab/>
        <w:t>TOP:</w:t>
        <w:tab/>
        <w:t>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K/U, A,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5.</w:t>
        <w:tab/>
        <w:t xml:space="preserve">The Ramsar Convention is an international treaty for the conservation and sustainable use of wetlands. Wetlands of international Importance, known as Ramsar sites, are identified as a focus for conservation efforts. There are a number of Ramsar sites in Canada.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Where did the Ramsar Convention get its name?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 Where is the largest Ramsar site in Canada?</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Identify a Canadian group or agency that helps to educate the public about the importance of wetland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 Identify and describe a type of career that involves working with wetlands. What are the requirements for entering this career?</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The Ramsar Convention was developed and adopted by participating nations at a meeting in Ramsar, Iran.</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 Queen Maud Gulf in British Columbia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 Answers will vary. Ducks Unlimited is the most likely source, but local hunting clubs, conservation area workers, wetlands support groups, and birding clubs are also good choice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d) Answers will vary. For example, a wetland ecologist works on wetland protection projects that require monitoring, sampling, analysis, research, restoration planning and implementation, and mitigation. They may work as research scientists, on behalf of environmental-protection organizations, or even for construction firms, assessing environmental impact issues. Wetland ecologists in the field may have assignments such as sampling water to monitor the quality of fish habitats or taking a census of birds in a certain area. Other ecologists work on policy legislation or review applications for replacing, restoring, or altering wetlands. The minimum requirement for ecologists is a bachelor's degree in ecological science or a related subject, plus field experience. For wetland ecologists, a Master's degree is becoming the minimum because of the fieldwork component involved. In addition to research experience, most positions require a high level of communication skills. Wetland scientists are often required to prepare reports, file environmental impact statements, write research applications and grants, and present their findings to colleagues and clients. A variety of computer programs are used to analyze data and proficiency in these can increase career opportunitie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2</w:t>
        <w:tab/>
        <w:t>OBJ:</w:t>
        <w:tab/>
        <w:t>1-2</w:t>
        <w:tab/>
        <w:t>STA:</w:t>
        <w:tab/>
        <w:t>A1.3, A2.1, B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3</w:t>
        <w:tab/>
        <w:t>MSC:</w:t>
        <w:tab/>
        <w:t>K/U, T/I</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pPr>
      <w:r>
        <w:rPr>
          <w:rFonts w:cs="Times New Roman" w:ascii="Times New Roman" w:hAnsi="Times New Roman"/>
          <w:color w:val="000000"/>
          <w:sz w:val="22"/>
          <w:szCs w:val="22"/>
        </w:rPr>
        <w:tab/>
        <w:t>6.</w:t>
        <w:tab/>
        <w:t xml:space="preserve">Non-recyclable takeout food packaging creates a huge amount of waste, most of which is landfilled. Styrofoam and </w:t>
      </w:r>
      <w:r>
        <w:rPr>
          <w:rFonts w:cs="Times New Roman" w:ascii="Times New Roman" w:hAnsi="Times New Roman"/>
          <w:color w:val="333333"/>
          <w:sz w:val="22"/>
          <w:szCs w:val="22"/>
        </w:rPr>
        <w:t xml:space="preserve">polypropylene (designated with a 5), which are often used, </w:t>
      </w:r>
      <w:r>
        <w:rPr>
          <w:rFonts w:cs="Times New Roman" w:ascii="Times New Roman" w:hAnsi="Times New Roman"/>
          <w:color w:val="000000"/>
          <w:sz w:val="22"/>
          <w:szCs w:val="22"/>
        </w:rPr>
        <w:t xml:space="preserve">cannot be recycled. Now more restaurants are using containers made of paper and foil, and more </w:t>
      </w:r>
      <w:r>
        <w:rPr>
          <w:rFonts w:cs="Times New Roman" w:ascii="Times New Roman" w:hAnsi="Times New Roman"/>
          <w:color w:val="333333"/>
          <w:sz w:val="22"/>
          <w:szCs w:val="22"/>
        </w:rPr>
        <w:t>environmentally friendly alternatives to polypropylene and other plastics are beginning to be developed</w:t>
      </w:r>
      <w:r>
        <w:rPr>
          <w:rFonts w:cs="Times New Roman" w:ascii="Times New Roman" w:hAnsi="Times New Roman"/>
          <w:color w:val="000000"/>
          <w:sz w:val="22"/>
          <w:szCs w:val="22"/>
        </w:rPr>
        <w:t xml:space="preserve">. There are also environmental impacts to recycling, however. </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ow can the environmental impact of takeout food containers be reduced? Survey individuals to determine their awareness of and attitudes surrounding this issue, and what they are doing or are willing to do to reduce landfill from takeout containers. Survey local restaurants to determine what factors affect the type of packaging they choose, what success and problems they have experienced with recycling programs in the restaurant, and their ideas for solutions to this problem. Determine through observation which types of containers create the most litter in your area. Research how the different types of containers are treated by the waste management system in your municipality. Find out about the results achieved in communities that have passed laws to reduce waste from non-recyclable food containers. Explain why the use of </w:t>
      </w:r>
      <w:r>
        <w:rPr>
          <w:rFonts w:cs="Times New Roman" w:ascii="Times New Roman" w:hAnsi="Times New Roman"/>
          <w:color w:val="333333"/>
          <w:sz w:val="22"/>
          <w:szCs w:val="22"/>
        </w:rPr>
        <w:t>PLA, commonly called corn plastic, could reduce landfill but may cause other environmental problems.</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repare a report of your findings. Use charts to display survey results, if suitable.</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 xml:space="preserve">Answers will vary. Recycling programs can be started or enhanced. Restaurants can use containers made from biodegradable plastic. </w:t>
      </w:r>
      <w:r>
        <w:rPr>
          <w:rFonts w:cs="Times New Roman" w:ascii="Times New Roman" w:hAnsi="Times New Roman"/>
          <w:color w:val="333333"/>
          <w:sz w:val="22"/>
          <w:szCs w:val="22"/>
        </w:rPr>
        <w:t xml:space="preserve">The challenge is to create affordable and recyclable new containers that retain heat but do not melt and that resist liquid and grease as well as Styrofoam and polypropylene do—some tradeoffs may be necessary. </w:t>
      </w:r>
      <w:r>
        <w:rPr>
          <w:rFonts w:cs="Times New Roman" w:ascii="Times New Roman" w:hAnsi="Times New Roman"/>
          <w:color w:val="000000"/>
          <w:sz w:val="22"/>
          <w:szCs w:val="22"/>
        </w:rPr>
        <w:t>Charging a surcharge on a paper cup versus no surcharge on a reusable cup is an option that eliminates waste. While corn plastics show promise, corn is genetically modified, and there are ecological concerns associated with GM crops; as well, crops grown for purposes other than food reduce land available to grow food.</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5</w:t>
        <w:tab/>
        <w:t>OBJ:</w:t>
        <w:tab/>
        <w:t>1-2</w:t>
        <w:tab/>
        <w:t>STA:</w:t>
        <w:tab/>
        <w:t>A1.3, A1.6, A1.8, A1.10, A1.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 xml:space="preserve">3.3, 2.4 </w:t>
        <w:tab/>
        <w:t>MSC:</w:t>
        <w:tab/>
        <w:t>T/I, C,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7.</w:t>
        <w:tab/>
        <w:t>Polar Bear Provincial Park is the largest of Canada’s provincial parks. It is also the most remote, so few people will have the opportunity to visit it. Research why this land was protected. Are there those who do not agree that this land should remain a protected area? Explain their reasons. Write a letter to the editor of a local newspaper arguing for Polar Bear Provincial Park to remain a protected area. Provide evidence to support your argument.</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Some students will discover the value of this area as a site for many polar bear birthing dens. The land is not likely to be developed. There are opportunities to visit this park by way of native guides, so this park does provide an opportunity for a local economy. Some people would prefer to see the money available for parks applied closer to where people live because of the intense life of urban people. Park regulations limit access to the park, and some people would like more open access for hunting and fishing.</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0</w:t>
        <w:tab/>
        <w:t>OBJ:</w:t>
        <w:tab/>
        <w:t>1-1. 1-2</w:t>
        <w:tab/>
        <w:t>STA:</w:t>
        <w:tab/>
        <w:t>A1.3, A1.9, A1.10, B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1, 3.2, 3.3</w:t>
        <w:tab/>
        <w:t>MSC:</w:t>
        <w:tab/>
        <w:t>K/U, T/I, C, A</w:t>
        <w:tab/>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8.</w:t>
        <w:tab/>
        <w:t>Ecosystem restoration involves work in an area that has been disturbed through natural disaster or human activity. The forest of southern Ontario has been almost entirely removed for farmland and urban development. Restoration of this area is unlikely to happen. Instead, people work on smaller projects. Identify an ecosystem restoration project in your area. Then, answer the following questions:</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hat is the goal of this project?</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ho is the driving force behind this project?</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hat level of government is involved?</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ho is involved in the work of restoration?</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e there ways students can participate?</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repare a short report on your findings and include a map showing the site location. Include sources for your information.</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s will vary.</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are many small projects related to rivers and streams throughout urban areas. </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Local Parks and Conservation Areas may have specific programs that students can research.</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2</w:t>
        <w:tab/>
        <w:t>OBJ:</w:t>
        <w:tab/>
        <w:t>1-2</w:t>
        <w:tab/>
        <w:t>STA:</w:t>
        <w:tab/>
        <w:t>A1.7, A1.8, B1.2, B2.2, B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TOP:</w:t>
        <w:tab/>
        <w:t>3.4</w:t>
        <w:tab/>
        <w:t>MSC:</w:t>
        <w:tab/>
        <w:t>T/I, C, A</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2"/>
          <w:szCs w:val="22"/>
        </w:rPr>
      </w:pPr>
      <w:r>
        <w:rPr>
          <w:rFonts w:cs="Times New Roman" w:ascii="Times New Roman" w:hAnsi="Times New Roman"/>
          <w:color w:val="000000"/>
          <w:sz w:val="22"/>
          <w:szCs w:val="22"/>
        </w:rPr>
        <w:tab/>
        <w:t>9.</w:t>
        <w:tab/>
        <w:t>The Grassy Narrows First Nation in Northern Ontario demanded that commercial logging be stopped in the Whiskey Jack Forest in their traditional territory. After years of peaceful protest, AbitibiBowater stopped logging in this area.</w:t>
      </w:r>
    </w:p>
    <w:p>
      <w:pPr>
        <w:pStyle w:val="Normal"/>
        <w:keepLine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lect one of these topics to research:</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rst Nations and clear-cut logging.</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real forest products</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rest management and clear-cutting</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conomical impact of forestry in Ontario</w:t>
      </w:r>
    </w:p>
    <w:p>
      <w:pPr>
        <w:pStyle w:val="Normal"/>
        <w:keepLines/>
        <w:suppressAutoHyphens w:val="true"/>
        <w:autoSpaceDE w:val="false"/>
        <w:spacing w:before="0" w:after="0"/>
        <w:ind w:left="27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other related topic, with teacher approval</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Prepare an annotated list of sources for your topic. Identify the perspective of the source. What kind of bias could exist in this source? Fact check sources to different sites that have a different perspective. Share your annotated source list with other students. Write a one-paragraph summary of how the sources you find provide a particular perspective to the topic.</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Student answers will vary. Assistance from a librarian can be helpful.</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10</w:t>
        <w:tab/>
        <w:t>OBJ:</w:t>
        <w:tab/>
        <w:t>1-2</w:t>
        <w:tab/>
        <w:t>STA:</w:t>
        <w:tab/>
        <w:t>B1.2</w:t>
        <w:tab/>
        <w:t>TOP:</w:t>
        <w:tab/>
        <w:t>3.3,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MSC:</w:t>
        <w:tab/>
        <w:t>T/I, C</w:t>
      </w:r>
    </w:p>
    <w:p>
      <w:pPr>
        <w:pStyle w:val="Normal"/>
        <w:widowControl w:val="false"/>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spacing w:before="0" w:after="0"/>
        <w:ind w:hanging="630"/>
        <w:rPr>
          <w:rFonts w:ascii="Times New Roman" w:hAnsi="Times New Roman" w:cs="Times New Roman"/>
          <w:color w:val="000000"/>
          <w:sz w:val="2"/>
          <w:szCs w:val="2"/>
        </w:rPr>
      </w:pPr>
      <w:r>
        <w:rPr>
          <w:rFonts w:cs="Times New Roman" w:ascii="Times New Roman" w:hAnsi="Times New Roman"/>
          <w:color w:val="000000"/>
          <w:sz w:val="22"/>
          <w:szCs w:val="22"/>
        </w:rPr>
        <w:tab/>
        <w:t>10.</w:t>
        <w:tab/>
        <w:t>Select one challenge faced by a local ecosystem. Explain how the ecosystem is challenged and potential outcomes if the situation remains unchanged or worsens. Develop a slogan that will help to make people more aware of this issue. Suggest ways the slogan could be used to promote environmental stewardship.</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t>
        <w:tab/>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2"/>
          <w:szCs w:val="22"/>
        </w:rPr>
        <w:t>Answers will vary. For example, the slogan could be suggested to local environmental groups for use in/on promotional materials.</w:t>
      </w:r>
    </w:p>
    <w:p>
      <w:pPr>
        <w:pStyle w:val="Normal"/>
        <w:widowControl w:val="false"/>
        <w:suppressAutoHyphens w:val="true"/>
        <w:autoSpaceDE w:val="false"/>
        <w:spacing w:before="0" w:after="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TS:</w:t>
        <w:tab/>
        <w:t>7</w:t>
        <w:tab/>
        <w:t>OBJ:</w:t>
        <w:tab/>
        <w:t>1-2</w:t>
        <w:tab/>
        <w:t>STA:</w:t>
        <w:tab/>
        <w:t>B1.2</w:t>
        <w:tab/>
        <w:t>TOP:</w:t>
        <w:tab/>
        <w:t>3.4, 2.4, 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SC:</w:t>
        <w:tab/>
        <w:t>C, A</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6:00Z</dcterms:created>
  <dc:creator/>
  <dc:description/>
  <cp:keywords/>
  <dc:language>en-US</dc:language>
  <cp:lastModifiedBy>Margaret  McClintock</cp:lastModifiedBy>
  <dcterms:modified xsi:type="dcterms:W3CDTF">2009-08-28T02:23:00Z</dcterms:modified>
  <cp:revision>3</cp:revision>
  <dc:subject/>
  <dc:title/>
</cp:coreProperties>
</file>