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aboratory Repo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1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Introduc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.</w:t>
              <w:tab/>
            </w:r>
            <w:r>
              <w:rPr>
                <w:spacing w:val="-4"/>
              </w:rPr>
              <w:t>The title states clearly the independent variable and the dependent vari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2.</w:t>
              <w:tab/>
              <w:t>Name(s) of experimenter(s) is/are giv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3.</w:t>
              <w:tab/>
              <w:t xml:space="preserve">A concise summary of the project includes the statement of the problem, the hypothesis, the procedures, the main results, and the conclusions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Statement of the Probl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4.</w:t>
              <w:tab/>
              <w:t>The background for the problem is summariz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5.</w:t>
              <w:tab/>
              <w:t>The hypothesis is stated clearly. It predicts the influence of the independent variable on the dependent vari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Experimental Desig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6.</w:t>
              <w:tab/>
              <w:t>The procedure for controlling and measuring variables through repeated trials is easy to foll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Data Collection and Displa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7.</w:t>
              <w:tab/>
              <w:t>Refer to Assessment Checklist 18, Data Table, and Assessment Checklist 19, Graph from Dat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Data Analys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8.</w:t>
              <w:tab/>
              <w:t>Data analysis includes all of the data and is accurate and thoughtfu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9.</w:t>
              <w:tab/>
              <w:t>The hypothesis is evalu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0.</w:t>
              <w:tab/>
              <w:t>Extrapolations from the data are made and justifi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1.</w:t>
              <w:tab/>
              <w:t>The student understands the science behind the stud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2.</w:t>
              <w:tab/>
              <w:t>Language is used correct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3.</w:t>
              <w:tab/>
              <w:t>If used, references are cited using appropriate academic document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4.</w:t>
              <w:tab/>
              <w:t>The report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WOL"/>
        <w:spacing w:lineRule="exact" w:line="20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3:00Z</dcterms:modified>
  <cp:revision>19</cp:revision>
  <dc:subject/>
  <dc:title> </dc:title>
</cp:coreProperties>
</file>