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before="0" w:after="0"/>
        <w:ind w:left="0" w:right="0" w:hanging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ppropriate and accurate details of structure are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drawings show several views of the object so that all of it is represented in the drawing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Drawings use firm, continuous lines and dark areas with stippling (small dots made with a pencil to indicate shading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All drawings use the same scale, which is shown clearly. The scale is metri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ccurate details of colour, pattern, texture, and/or other physical characteristics are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If applicable, the relationship of the object to its surroundings is shown and is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If applicable, the relationship between the structure and function of the object is shown and is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ext accompanies the drawing and explains the science that the drawing is intended to sh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Labels are used accur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Labels are printed to the right of the diagram, with straight lines drawn to the indicated pa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Drawings are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Drawings use the space of the paper wel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5:00Z</dcterms:modified>
  <cp:revision>19</cp:revision>
  <dc:subject/>
  <dc:title> </dc:title>
</cp:coreProperties>
</file>