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Oral Presentation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Cont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Science concepts are used accur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ccurate supporting details explain the concep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The vocabulary is appropriate to both </w:t>
              <w:br/>
              <w:t>the science content and the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isuals including pictures, diagrams, photographs, videos, flow charts, and other props are used effectively to support the present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re is a clear beginning, an </w:t>
              <w:br/>
              <w:t>organized body, and a clear closur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Present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Vocal qualities such as volume, articulation, and enthusiasm are goo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ositive humour is used appropri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Body language such as eye contact, posture, and body movements are used effectiv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If equipment is used, it is organized before the present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Attire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 xml:space="preserve">The speaker gives the audience time </w:t>
              <w:br/>
              <w:t>to think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speaker responds well to ques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CommentSubject"/>
        <w:rPr/>
      </w:pPr>
      <w:r>
        <w:rPr/>
      </w:r>
    </w:p>
    <w:p>
      <w:pPr>
        <w:pStyle w:val="AsstLgTbHead"/>
        <w:tabs>
          <w:tab w:val="clear" w:pos="720"/>
          <w:tab w:val="right" w:pos="320" w:leader="none"/>
        </w:tabs>
        <w:ind w:left="400" w:hanging="40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5:00Z</dcterms:modified>
  <cp:revision>19</cp:revision>
  <dc:subject/>
  <dc:title> </dc:title>
</cp:coreProperties>
</file>