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oster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main theme is immediately clear. The title helps to identify the them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and accurate main ideas support the them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ppropriate and accurate details support each main ide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wholeness about the poster; it does not seem like a haphazard collection of inform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information in the poster is accurate and shows that the student thoroughly understands the science concep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Space, shape, textures, and colours provide information and add to the overall effectiveness of the poste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Pictures, photographs, drawings, diagrams, graphs, or other similar devices add to the overall effectiveness </w:t>
              <w:br/>
              <w:t>of the poste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format of the poster is appropriate to the task and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poster accomplishes its purpose with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poster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8:00Z</dcterms:modified>
  <cp:revision>19</cp:revision>
  <dc:subject/>
  <dc:title> </dc:title>
</cp:coreProperties>
</file>