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647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 CHECKLIST 13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Concept Map Checklist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11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umbered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60" w:type="dxa"/>
          <w:left w:w="0" w:type="dxa"/>
          <w:bottom w:w="60" w:type="dxa"/>
          <w:right w:w="0" w:type="dxa"/>
        </w:tblCellMar>
      </w:tblPr>
      <w:tblGrid>
        <w:gridCol w:w="4414"/>
        <w:gridCol w:w="965"/>
        <w:gridCol w:w="965"/>
        <w:gridCol w:w="964"/>
        <w:gridCol w:w="964"/>
        <w:gridCol w:w="964"/>
        <w:gridCol w:w="964"/>
      </w:tblGrid>
      <w:tr>
        <w:trPr>
          <w:cantSplit w:val="true"/>
        </w:trPr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Criteria</w:t>
            </w:r>
          </w:p>
        </w:tc>
        <w:tc>
          <w:tcPr>
            <w:tcW w:w="5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Assessment</w:t>
            </w:r>
          </w:p>
        </w:tc>
      </w:tr>
      <w:tr>
        <w:trPr>
          <w:trHeight w:val="329" w:hRule="atLeast"/>
        </w:trPr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Self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Teacher’s</w:t>
            </w:r>
          </w:p>
        </w:tc>
      </w:tr>
      <w:tr>
        <w:trPr>
          <w:trHeight w:val="572" w:hRule="atLeast"/>
        </w:trPr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Met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Not yet met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Please noti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Met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Not yet met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Please notice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1.</w:t>
              <w:tab/>
              <w:t>The set of concept words in the graphic organizer applies to the science topic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2.</w:t>
              <w:tab/>
              <w:t>The set of concept words is organized from most general to most specific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3.</w:t>
              <w:tab/>
              <w:t>There is a suitable number of levels (general to specific) of concept words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4.</w:t>
              <w:tab/>
              <w:t>Valid cross links are made between concept words in different parts of the concept map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5.</w:t>
              <w:tab/>
              <w:t>The linking words (on the lines) used to make the cross links make sense in terms of the relationships being made between those concept words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6.</w:t>
              <w:tab/>
              <w:t>The concept map has an effective title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7.</w:t>
              <w:tab/>
              <w:t>The concept map is easy to follow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8.</w:t>
              <w:tab/>
              <w:t>Prior knowledge and new knowledge are shown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9.</w:t>
              <w:tab/>
              <w:t>The concept map is neat and presentable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</w:tbl>
    <w:p>
      <w:pPr>
        <w:pStyle w:val="BodyText"/>
        <w:rPr/>
      </w:pPr>
      <w:r>
        <w:rPr/>
      </w:r>
    </w:p>
    <w:p>
      <w:pPr>
        <w:pStyle w:val="Numbered"/>
        <w:rPr/>
      </w:pPr>
      <w:r>
        <w:rPr/>
      </w:r>
    </w:p>
    <w:p>
      <w:pPr>
        <w:pStyle w:val="NumberedWOL"/>
        <w:spacing w:before="0" w:after="24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4d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00"/>
    <w:family w:val="swiss"/>
    <w:pitch w:val="default"/>
  </w:font>
  <w:font w:name="Helvetica-Black">
    <w:altName w:val="Times New Roman"/>
    <w:charset w:val="00"/>
    <w:family w:val="swiss"/>
    <w:pitch w:val="variable"/>
  </w:font>
  <w:font w:name="Helvetica-Condensed-Black">
    <w:altName w:val="Times New Roman"/>
    <w:charset w:val="4d"/>
    <w:family w:val="swiss"/>
    <w:pitch w:val="default"/>
  </w:font>
  <w:font w:name="Lucida Grande">
    <w:charset w:val="00"/>
    <w:family w:val="auto"/>
    <w:pitch w:val="variable"/>
  </w:font>
  <w:font w:name="MathematicalPi 6">
    <w:altName w:val="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7-2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;Arial" w:hAnsi="Helvetica;Arial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;Arial" w:hAnsi="Helvetica;Arial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Courier" w:hAnsi="Courier New;Courier" w:cs="Helvetica-Black;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" w:hAnsi="Courier New;Courier" w:cs="Helvetica-Black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;Courier" w:hAnsi="Courier New;Courier" w:cs="Helvetica-Black;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" w:hAnsi="Courier New;Courier" w:cs="Helvetica-Black;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" w:hAnsi="Courier New;Courier" w:cs="Helvetica-Black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;Courier" w:hAnsi="Courier New;Courier" w:cs="Helvetica-Black;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Times New Roman" w:hAnsi="Helvetica-Black;Times New Roman" w:cs="Helvetica-Black;Times New Roman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Times New Roman" w:hAnsi="Helvetica-Black;Times New Roman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Times New Roman" w:hAnsi="Helvetica-Black;Times New Roman" w:cs="Helvetica-Black;Times New Roman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4:02:00Z</dcterms:created>
  <dc:creator>Steve Fox</dc:creator>
  <dc:description/>
  <cp:keywords/>
  <dc:language>en-US</dc:language>
  <cp:lastModifiedBy>Steve Fox</cp:lastModifiedBy>
  <cp:lastPrinted>2009-07-29T10:56:00Z</cp:lastPrinted>
  <dcterms:modified xsi:type="dcterms:W3CDTF">2009-07-30T16:38:00Z</dcterms:modified>
  <cp:revision>19</cp:revision>
  <dc:subject/>
  <dc:title> </dc:title>
</cp:coreProperties>
</file>