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objects or events to be compared are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 xml:space="preserve">A thoughtful list of characteristics unique and important to object or event number 1 is made. Appropriate and accurate information has been used to make </w:t>
              <w:br/>
              <w:t>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thoughtful list of characteristics unique and important to object or event number 2 is made. Appropriate and accurate information has been used to make </w:t>
              <w:br/>
              <w:t>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haracteristics chosen to contrast the objects or events show a clear understanding of the science involv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 list of important characteristics common to the objects or events being compared is made. Appropriate and accurate information has been used to make 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common set of characteristics chosen shows a clear understanding </w:t>
              <w:br/>
              <w:t>of the science involv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There is a priority order within the lists that shows an understanding of what </w:t>
              <w:br/>
              <w:t>is important to the task at han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Venn diagram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240" w:after="120"/>
        <w:jc w:val="center"/>
        <w:rPr/>
      </w:pPr>
      <w:r>
        <w:rPr/>
        <w:drawing>
          <wp:inline distT="0" distB="0" distL="0" distR="0">
            <wp:extent cx="6221095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0:00Z</dcterms:modified>
  <cp:revision>19</cp:revision>
  <dc:subject/>
  <dc:title> </dc:title>
</cp:coreProperties>
</file>