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Science Portfolio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14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atenameclass1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14"/>
        <w:gridCol w:w="965"/>
        <w:gridCol w:w="965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>
          <w:trHeight w:val="329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120" w:hanging="0"/>
              <w:rPr>
                <w:i/>
                <w:i/>
              </w:rPr>
            </w:pPr>
            <w:r>
              <w:rPr>
                <w:i/>
              </w:rPr>
              <w:t>The Portfolio as a Whol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.</w:t>
              <w:tab/>
              <w:t>The collection of items demonstrates thinking skills and creativity in scienc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2.</w:t>
              <w:tab/>
              <w:t>The collection of items shows understanding of the scientific proces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3.</w:t>
              <w:tab/>
              <w:t>The collection of items shows well-made models and invention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4.</w:t>
              <w:tab/>
              <w:t>The collection of items demonstrates thoughtful connections made between science and other school subject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5.</w:t>
              <w:tab/>
              <w:t>The collection of items shows that good amount of  adequate reading or viewing of materials related to science was don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6.</w:t>
              <w:tab/>
              <w:t>The portfolio is designed appropriately for the intended audience and purpos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7.</w:t>
              <w:tab/>
              <w:t>The portfolio has a clearly labelled cover including the student’s and teacher’s name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8.</w:t>
              <w:tab/>
              <w:t>The portfolio shows an understanding of the concepts, skills, and work habits important to the clas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520" w:hanging="400"/>
              <w:rPr>
                <w:i/>
                <w:i/>
              </w:rPr>
            </w:pPr>
            <w:r>
              <w:rPr>
                <w:i/>
              </w:rPr>
              <w:t>Categories for the Contents of the Portfoli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9.</w:t>
              <w:tab/>
              <w:t>The collection of items in each category shows a wide range of work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0.</w:t>
              <w:tab/>
              <w:t>The index for each category is clear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1.</w:t>
              <w:tab/>
              <w:t>The portfolio shows evidence of self assessment with meaningful reflection of what students have learned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Datenameclass1"/>
        <w:rPr/>
      </w:pPr>
      <w:r>
        <w:rPr/>
      </w:r>
    </w:p>
    <w:p>
      <w:pPr>
        <w:pStyle w:val="NumberedWO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00"/>
    <w:family w:val="swiss"/>
    <w:pitch w:val="default"/>
  </w:font>
  <w:font w:name="Helvetica-Black">
    <w:altName w:val="Times New Roman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Helvetica-Black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Helvetica-Black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Helvetica-Black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Helvetica-Black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Helvetica-Black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" w:hAnsi="Courier New;Courier" w:cs="Helvetica-Black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02:00Z</dcterms:created>
  <dc:creator>Steve Fox</dc:creator>
  <dc:description/>
  <cp:keywords/>
  <dc:language>en-US</dc:language>
  <cp:lastModifiedBy>Steve Fox</cp:lastModifiedBy>
  <cp:lastPrinted>2009-07-29T10:56:00Z</cp:lastPrinted>
  <dcterms:modified xsi:type="dcterms:W3CDTF">2009-07-30T16:40:00Z</dcterms:modified>
  <cp:revision>19</cp:revision>
  <dc:subject/>
  <dc:title> </dc:title>
</cp:coreProperties>
</file>