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Data Table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15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atenameclass1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965"/>
        <w:gridCol w:w="965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>
          <w:trHeight w:val="329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The data table carries the appropriate data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An effective title for the data table is provided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The information in the data table columns are clearly organized and labelled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Units of measurement for all variables are clearly indicated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>Data for the independent and dependent variables are clearly indicated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 xml:space="preserve">Accuracy of the data is reasonable according to the measuring equipment </w:t>
              <w:br/>
              <w:t>or instrument being used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>Data from multiple trials of the independent variable are clearly show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The data table is neat and presentabl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Datenameclass1"/>
        <w:rPr/>
      </w:pPr>
      <w:r>
        <w:rPr/>
      </w:r>
    </w:p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Helvetica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Helvetica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Helvetica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Helvetica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Helvetica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Helvetica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6:40:00Z</dcterms:modified>
  <cp:revision>19</cp:revision>
  <dc:subject/>
  <dc:title> </dc:title>
</cp:coreProperties>
</file>