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Group Investigation Self Assessment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18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8912" w:hRule="atLeast"/>
        </w:trPr>
        <w:tc>
          <w:tcPr>
            <w:tcW w:w="10200" w:type="dxa"/>
            <w:tcBorders/>
          </w:tcPr>
          <w:p>
            <w:pPr>
              <w:pStyle w:val="TableHead"/>
              <w:tabs>
                <w:tab w:val="clear" w:pos="320"/>
                <w:tab w:val="right" w:pos="5880" w:leader="underscore"/>
              </w:tabs>
              <w:spacing w:before="0" w:after="200"/>
              <w:jc w:val="left"/>
              <w:rPr/>
            </w:pPr>
            <w:r>
              <w:rPr/>
              <w:t xml:space="preserve">Project: </w:t>
              <w:tab/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0"/>
              <w:gridCol w:w="3400"/>
              <w:gridCol w:w="3400"/>
            </w:tblGrid>
            <w:tr>
              <w:trPr>
                <w:trHeight w:val="103" w:hRule="atLeast"/>
                <w:cantSplit w:val="true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roup Members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st Names Here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dicate Role Here</w:t>
                  </w:r>
                </w:p>
              </w:tc>
            </w:tr>
            <w:tr>
              <w:trPr>
                <w:trHeight w:val="1469" w:hRule="atLeast"/>
                <w:cantSplit w:val="true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160" w:after="200"/>
                    <w:ind w:right="-23" w:hanging="0"/>
                    <w:rPr/>
                  </w:pPr>
                  <w:bookmarkStart w:id="0" w:name="OLE_LINK4"/>
                  <w:bookmarkStart w:id="1" w:name="OLE_LINK3"/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80" w:after="200"/>
                    <w:ind w:right="-23" w:hanging="0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80" w:after="200"/>
                    <w:ind w:right="-23" w:hanging="0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80" w:after="160"/>
                    <w:ind w:right="-23" w:hanging="0"/>
                    <w:rPr/>
                  </w:pPr>
                  <w:bookmarkStart w:id="2" w:name="OLE_LINK4"/>
                  <w:bookmarkStart w:id="3" w:name="OLE_LINK3"/>
                  <w:r>
                    <w:rPr/>
                    <w:tab/>
                  </w:r>
                  <w:bookmarkEnd w:id="2"/>
                  <w:bookmarkEnd w:id="3"/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160" w:after="200"/>
                    <w:ind w:right="-23" w:hanging="0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80" w:after="200"/>
                    <w:ind w:right="-23" w:hanging="0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80" w:after="200"/>
                    <w:ind w:right="-23" w:hanging="0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80" w:after="160"/>
                    <w:ind w:right="-23" w:hanging="0"/>
                    <w:rPr/>
                  </w:pPr>
                  <w:r>
                    <w:rPr/>
                    <w:tab/>
                  </w:r>
                </w:p>
              </w:tc>
            </w:tr>
            <w:tr>
              <w:trPr>
                <w:trHeight w:val="1469" w:hRule="atLeast"/>
                <w:cantSplit w:val="true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160" w:after="200"/>
                    <w:ind w:right="-23" w:hanging="0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80" w:after="200"/>
                    <w:ind w:right="-23" w:hanging="0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80" w:after="200"/>
                    <w:ind w:right="-23" w:hanging="0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80" w:after="160"/>
                    <w:ind w:right="-23" w:hanging="0"/>
                    <w:rPr/>
                  </w:pPr>
                  <w:r>
                    <w:rPr/>
                    <w:tab/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160" w:after="200"/>
                    <w:ind w:right="-23" w:hanging="0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80" w:after="200"/>
                    <w:ind w:right="-23" w:hanging="0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80" w:after="200"/>
                    <w:ind w:right="-23" w:hanging="0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80" w:after="160"/>
                    <w:ind w:right="-23" w:hanging="0"/>
                    <w:rPr/>
                  </w:pPr>
                  <w:r>
                    <w:rPr/>
                    <w:tab/>
                  </w:r>
                </w:p>
              </w:tc>
            </w:tr>
            <w:tr>
              <w:trPr>
                <w:trHeight w:val="1469" w:hRule="atLeast"/>
                <w:cantSplit w:val="true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160" w:after="200"/>
                    <w:ind w:right="-23" w:hanging="0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80" w:after="200"/>
                    <w:ind w:right="-23" w:hanging="0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80" w:after="200"/>
                    <w:ind w:right="-23" w:hanging="0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80" w:after="160"/>
                    <w:ind w:right="-23" w:hanging="0"/>
                    <w:rPr/>
                  </w:pPr>
                  <w:r>
                    <w:rPr/>
                    <w:tab/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160" w:after="200"/>
                    <w:ind w:right="-23" w:hanging="0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80" w:after="200"/>
                    <w:ind w:right="-23" w:hanging="0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80" w:after="200"/>
                    <w:ind w:right="-23" w:hanging="0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80" w:after="160"/>
                    <w:ind w:right="-23" w:hanging="0"/>
                    <w:rPr/>
                  </w:pPr>
                  <w:r>
                    <w:rPr/>
                    <w:tab/>
                  </w:r>
                </w:p>
              </w:tc>
            </w:tr>
            <w:tr>
              <w:trPr>
                <w:trHeight w:val="1469" w:hRule="atLeast"/>
                <w:cantSplit w:val="true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160" w:after="200"/>
                    <w:ind w:right="-23" w:hanging="0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80" w:after="200"/>
                    <w:ind w:right="-23" w:hanging="0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80" w:after="200"/>
                    <w:ind w:right="-23" w:hanging="0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80" w:after="160"/>
                    <w:ind w:right="-23" w:hanging="0"/>
                    <w:rPr/>
                  </w:pPr>
                  <w:r>
                    <w:rPr/>
                    <w:tab/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160" w:after="200"/>
                    <w:ind w:right="-23" w:hanging="0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80" w:after="200"/>
                    <w:ind w:right="-23" w:hanging="0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80" w:after="200"/>
                    <w:ind w:right="-23" w:hanging="0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80" w:after="160"/>
                    <w:ind w:right="-23" w:hanging="0"/>
                    <w:rPr/>
                  </w:pPr>
                  <w:r>
                    <w:rPr/>
                    <w:tab/>
                  </w:r>
                </w:p>
              </w:tc>
            </w:tr>
          </w:tbl>
          <w:p>
            <w:pPr>
              <w:pStyle w:val="TableText"/>
              <w:spacing w:before="24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’s Goal for Project</w:t>
            </w:r>
          </w:p>
          <w:p>
            <w:pPr>
              <w:pStyle w:val="Normal"/>
              <w:tabs>
                <w:tab w:val="clear" w:pos="720"/>
                <w:tab w:val="right" w:pos="10200" w:leader="underscore"/>
              </w:tabs>
              <w:spacing w:before="0" w:after="20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10200" w:leader="underscore"/>
              </w:tabs>
              <w:spacing w:before="0" w:after="20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10200" w:leader="underscore"/>
              </w:tabs>
              <w:spacing w:before="0" w:after="20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10200" w:leader="underscore"/>
              </w:tabs>
              <w:spacing w:before="0" w:after="20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ab/>
            </w:r>
          </w:p>
        </w:tc>
      </w:tr>
    </w:tbl>
    <w:p>
      <w:pPr>
        <w:pStyle w:val="Datenameclass1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 xml:space="preserve">Group Investigation Self </w:t>
              <w:br/>
              <w:t xml:space="preserve">Assessment Checklist </w:t>
            </w:r>
            <w:r>
              <w:rPr>
                <w:sz w:val="28"/>
              </w:rPr>
              <w:t>(continued)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18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p>
      <w:pPr>
        <w:pStyle w:val="Head2"/>
        <w:rPr/>
      </w:pPr>
      <w:r>
        <w:rPr/>
        <w:t>What to Do</w:t>
      </w:r>
    </w:p>
    <w:p>
      <w:pPr>
        <w:pStyle w:val="Bullet"/>
        <w:rPr/>
      </w:pPr>
      <w:r>
        <w:rPr/>
        <w:t>•</w:t>
      </w:r>
      <w:r>
        <w:rPr/>
        <w:tab/>
        <w:t>Complete the chart on the next page. Use a check mark (</w:t>
      </w:r>
      <w:r>
        <w:rPr>
          <w:rFonts w:eastAsia="Monotype Sorts" w:cs="Monotype Sorts" w:ascii="Monotype Sorts" w:hAnsi="Monotype Sorts"/>
        </w:rPr>
        <w:t></w:t>
      </w:r>
      <w:r>
        <w:rPr/>
        <w:t>) to show how you feel about each statement in the first column of the chart. In the last column of the chart, write a comment to explain why you feel that way.</w:t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14"/>
        <w:gridCol w:w="1406"/>
        <w:gridCol w:w="1407"/>
        <w:gridCol w:w="1406"/>
        <w:gridCol w:w="1407"/>
        <w:gridCol w:w="2160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Statemen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I disagree strongl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I disagre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I agre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I agree strong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Why I agree or disagree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I contributed to group discussions and listened to others in my group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My ideas, knowledge, and opinions were important to my group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I helped my group solve disagreements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I kept our goal in mind throughout our project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I fulfilled my role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I made sure I prepared what I said I would—and prepared it on time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I helped others in my group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My material included </w:t>
              <w:br/>
              <w:t>a variety of media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I learned from others in my group and in other groups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Bullet"/>
        <w:rPr/>
      </w:pPr>
      <w:r>
        <w:rPr/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 xml:space="preserve">Group Investigation Self Assessment Checklist </w:t>
            </w:r>
            <w:r>
              <w:rPr>
                <w:sz w:val="28"/>
              </w:rPr>
              <w:t>(continued)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18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p>
      <w:pPr>
        <w:pStyle w:val="Head2"/>
        <w:rPr/>
      </w:pPr>
      <w:r>
        <w:rPr/>
        <w:t>Survey</w:t>
      </w:r>
    </w:p>
    <w:p>
      <w:pPr>
        <w:pStyle w:val="Numbered"/>
        <w:rPr/>
      </w:pPr>
      <w:r>
        <w:rPr/>
        <w:tab/>
        <w:t>1.</w:t>
        <w:tab/>
        <w:t>How does this group project compare with others you have done? Explain.</w:t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WOL"/>
        <w:spacing w:before="0" w:after="360"/>
        <w:rPr/>
      </w:pPr>
      <w:r>
        <w:rPr/>
        <w:tab/>
        <w:tab/>
        <w:tab/>
      </w:r>
    </w:p>
    <w:p>
      <w:pPr>
        <w:pStyle w:val="Numbered"/>
        <w:rPr/>
      </w:pPr>
      <w:r>
        <w:rPr/>
        <w:tab/>
        <w:t>2.</w:t>
        <w:tab/>
        <w:t>Suggest some ways you can improve your participation in group projects.</w:t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WOL"/>
        <w:spacing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00"/>
    <w:family w:val="swiss"/>
    <w:pitch w:val="default"/>
  </w:font>
  <w:font w:name="Helvetica-Black">
    <w:altName w:val="Times New Roman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;Arial" w:hAnsi="Helvetica;Arial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02:00Z</dcterms:created>
  <dc:creator>Steve Fox</dc:creator>
  <dc:description/>
  <cp:keywords/>
  <dc:language>en-US</dc:language>
  <cp:lastModifiedBy>Steve Fox</cp:lastModifiedBy>
  <cp:lastPrinted>2009-07-29T10:56:00Z</cp:lastPrinted>
  <dcterms:modified xsi:type="dcterms:W3CDTF">2009-07-30T16:42:00Z</dcterms:modified>
  <cp:revision>19</cp:revision>
  <dc:subject/>
  <dc:title> </dc:title>
</cp:coreProperties>
</file>