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before="0" w:after="0"/>
        <w:rPr/>
      </w:pPr>
      <w:r>
        <w:rPr/>
      </w:r>
    </w:p>
    <w:p>
      <w:pPr>
        <w:pStyle w:val="Head2"/>
        <w:rPr/>
      </w:pPr>
      <w:r>
        <w:rPr/>
        <w:t>Performance Indicators</w:t>
      </w:r>
    </w:p>
    <w:p>
      <w:pPr>
        <w:pStyle w:val="BodyText"/>
        <w:spacing w:before="0" w:after="60"/>
        <w:rPr/>
      </w:pPr>
      <w:r>
        <w:rPr/>
        <w:t>Level 1: Achievement falls much below provincial standards.</w:t>
      </w:r>
    </w:p>
    <w:p>
      <w:pPr>
        <w:pStyle w:val="BodyText"/>
        <w:spacing w:before="0" w:after="60"/>
        <w:rPr/>
      </w:pPr>
      <w:r>
        <w:rPr/>
        <w:t>Level 2: Achievement approaches provincial standards.</w:t>
      </w:r>
    </w:p>
    <w:p>
      <w:pPr>
        <w:pStyle w:val="BodyText"/>
        <w:spacing w:before="0" w:after="6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59"/>
        <w:gridCol w:w="1933"/>
        <w:gridCol w:w="1958"/>
        <w:gridCol w:w="1861"/>
        <w:gridCol w:w="178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Understand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aware of basic concepts and principl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limited understanding and many misconception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some understanding and minor misconception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siderable understanding and few misconception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has a high degree of understanding and no misconception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nterprets concepts without confus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balanced appro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fusion in analysis, and needs help to balance approach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show some confusion, and needs help to balance approach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ble to analyze without confusion or imbalance in approach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ble to analyze with confidence and balanced approach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xplains concepts in full, with detail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with explanation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explain, with some inaccuracie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explain in some detail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mpetence in explanation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science and technology in daily lif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dentifies few real-life exampl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identify real-life examples with prompt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relate concepts to daily life with little he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links concepts to daily life well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Interpret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ifferentiates fact from opinion in various contex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detect difference, with he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ometimes needs prompts to tell fact from opinio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tells fact from opinio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ifferentiates fact from opinion and responds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Source:</w:t>
            </w:r>
            <w:r>
              <w:rPr/>
              <w:t xml:space="preserve"> Adapted and used with permission of York University.</w:t>
            </w:r>
          </w:p>
        </w:tc>
      </w:tr>
    </w:tbl>
    <w:p>
      <w:pPr>
        <w:pStyle w:val="NumberedWOL"/>
        <w:spacing w:before="0" w:after="360"/>
        <w:ind w:left="0" w:hanging="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5:00Z</dcterms:modified>
  <cp:revision>19</cp:revision>
  <dc:subject/>
  <dc:title> </dc:title>
</cp:coreProperties>
</file>