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00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-operative Groupwork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4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spacing w:before="0" w:after="0"/>
        <w:rPr/>
      </w:pPr>
      <w:r>
        <w:rPr/>
      </w:r>
    </w:p>
    <w:p>
      <w:pPr>
        <w:pStyle w:val="Head3"/>
        <w:rPr/>
      </w:pPr>
      <w:r>
        <w:rPr/>
        <w:t>Group Task</w:t>
      </w:r>
      <w:r>
        <w:rPr>
          <w:rFonts w:cs="Times;Times New Roman" w:ascii="Times;Times New Roman" w:hAnsi="Times;Times New Roman"/>
        </w:rPr>
        <w:t>:</w:t>
      </w:r>
    </w:p>
    <w:p>
      <w:pPr>
        <w:pStyle w:val="NumberedWOL"/>
        <w:tabs>
          <w:tab w:val="clear" w:pos="320"/>
          <w:tab w:val="right" w:pos="10200" w:leader="underscore"/>
        </w:tabs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87"/>
        <w:gridCol w:w="2097"/>
        <w:gridCol w:w="1799"/>
        <w:gridCol w:w="1810"/>
        <w:gridCol w:w="19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ation: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tasks assigned by grou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some tasks the group  assig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most tasks the group assign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all tasks the group assig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assigned tasks, helps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assigned tasks on schedu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still l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on tim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 without remind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, helps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tical Q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extends group discuss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copy  items from group  meeting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discuss items in group meeting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analyzes items from group meeting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extends items from group 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rticipates willingly and activ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frequent prompting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peaks with some promp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raises points with grou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feedback, may lead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offers feedback, encourages others to contribu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may respond, with some suppor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some feedback to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gives positive feedback to oth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eads motivation of other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istens actively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sponds to othe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istens but interrupts ofte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listens and offers feedback to 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accepts others’ ideas, offers feedbac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extends others’ ideas at  subsequent meeting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epts ideas, opinions of others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elps improve grou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hows little  awareness of group  dynamic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test ideas in  grou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improve group wor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offers good support for others’ ideas and opinion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oup Reasoning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provides support for own ideas 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helps build consensu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particip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can support own ideas, can debate calmly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debates well and works toward  conclusion all  members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Student seeks ways to get  consensus with  calm debate.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6:00Z</dcterms:modified>
  <cp:revision>19</cp:revision>
  <dc:subject/>
  <dc:title> </dc:title>
</cp:coreProperties>
</file>