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quiry Investiga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p>
      <w:pPr>
        <w:pStyle w:val="Head2"/>
        <w:spacing w:lineRule="exact" w:line="24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8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2559"/>
        <w:gridCol w:w="2126"/>
        <w:gridCol w:w="1823"/>
        <w:gridCol w:w="1835"/>
        <w:gridCol w:w="185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vestigation Design: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design to test a prediction clear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shape ide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apply lessons, with he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how to test a prediction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ability in prediction testing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s Needed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elects materials </w:t>
              <w:br/>
              <w:t>for des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direct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prompts on materia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elect needed material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adily selects needed material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thods and Procedur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instr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and prompting on variables and measuring with instrument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guidance and prompting on variables and often has to re-measur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relevant choices on variables and measures well with instrument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choices for variables and uses instruments without help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and takes safety precau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needs prompting on </w:t>
              <w:br/>
              <w:t>safety rul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afety rules, needs prompt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cognizes and follows rule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eads others to work safety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Data Collection by Obser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and records detailed observ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systema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can record detailed observations on tables and charts </w:t>
              <w:br/>
              <w:t>if provide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record detailed observations in self-designed tables and chart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observations, records them in self-designed tables and chart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predict data trends through recorded observation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sis of Dat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assesses problems </w:t>
              <w:br/>
              <w:t>by careful analysis of data collec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analytical method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but needs help relating to inquiry proble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to assess inquiry proble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lates interpreted data to inquiry problem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ammar and Spel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errors for final write-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usually have some error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have few error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finds errors before final write-u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makes errors; helps other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port Presen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ands in write-up that is neat, well organized, and compl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only one criter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two criteri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is neat, complete, and well organiz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shows formal structure and organization.</w:t>
            </w:r>
          </w:p>
        </w:tc>
      </w:tr>
    </w:tbl>
    <w:p>
      <w:pPr>
        <w:pStyle w:val="NumberedWOL"/>
        <w:spacing w:lineRule="exact" w:line="2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6:00Z</dcterms:modified>
  <cp:revision>19</cp:revision>
  <dc:subject/>
  <dc:title> </dc:title>
</cp:coreProperties>
</file>