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393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8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3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lan Your own Investigation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7</w:t>
            </w:r>
          </w:p>
        </w:tc>
      </w:tr>
      <w:tr>
        <w:trPr>
          <w:trHeight w:val="160" w:hRule="atLeast"/>
          <w:cantSplit w:val="true"/>
        </w:trPr>
        <w:tc>
          <w:tcPr>
            <w:tcW w:w="160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6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60"/>
        <w:rPr/>
      </w:pPr>
      <w:r>
        <w:rPr/>
        <w:t>Level 2: Achievement approaches provincial standards.</w:t>
      </w:r>
    </w:p>
    <w:p>
      <w:pPr>
        <w:pStyle w:val="BodyText"/>
        <w:spacing w:before="0" w:after="6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Initiating and Plann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tates problem clearly, or phrases questions in testable form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tates hypothesis and specifies predic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ists questions for further stu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stating the problem or the question, hypothesis, and prediction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tates a problem or question and an hypothesis, but not clearly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’s problem statement or questions and hypothesis are clearly stated; lists questions for further study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’s problem statement or questions and </w:t>
              <w:br/>
              <w:t>hypothesis are very clear; lists questions for further study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erforming and Record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scribes steps in clear order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dentifies variabl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keeps other factors constan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ollows safety rul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uggests strategy for repeated trial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rds in clear, accurate diagram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ummarizes observed data neat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does not have a clear idea of order or methods required, even with help from the teacher; follows safety rules with some reminders; has trouble with diagrams and summarizing data, unless guided by </w:t>
              <w:br/>
              <w:t>teacher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pplies lessons on each step of procedures with help from teacher or classmates; follows safety rules with few reminders; uses diagrams to support results; however, written data summaries are not clear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pplies most lessons on each step of procedures independently or with a few reminders from the teacher; usually follows safety rules; records data in clear diagrams and summarizes observed dat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works well with little advice from teacher or classmates; always acts safely and helps others follow rules; records data in writing and diagrams using correct form and high quality.</w:t>
            </w:r>
          </w:p>
        </w:tc>
      </w:tr>
    </w:tbl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426"/>
        <w:gridCol w:w="1204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7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26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Plan Your own Investigation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7</w:t>
            </w:r>
          </w:p>
        </w:tc>
      </w:tr>
      <w:tr>
        <w:trPr>
          <w:trHeight w:val="160" w:hRule="atLeast"/>
          <w:cantSplit w:val="true"/>
        </w:trPr>
        <w:tc>
          <w:tcPr>
            <w:tcW w:w="1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zing and Interpret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states major </w:t>
              <w:br/>
              <w:t>findings clearl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offers support from reference material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nd interprets appropriate grap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to identify major findings and supporting details; unable to interpret graph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state major findings but needs help to support conclusions; needs help in including and interpreting graph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tates major findings and gives support clearly; states the problem and hypothesis very clearly; incorporates graphs well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tates clear conclusions with detailed support from a variety of sources; graphs are appropriate, and student can interpret them fully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makes key points </w:t>
              <w:br/>
              <w:t>of interpret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gives references </w:t>
              <w:br/>
              <w:t>in proper form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municates results clearl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multi-media aids to support result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hows understanding of experi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to identify key points and to use proper reference form; has difficulty expressing findings; needs help to find and correct errors; rarely uses multimedia aids; has difficulty understanding experiment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develop key points but needs help to express them; needs help with some references; presents results with some errors; uses some multi-media aids as support; shows understanding of the experimen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nterprets data for clear key points; presents results in good form, with full references, few errors, and multi-media aids in support; shows understanding of the experiment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ncludes strong key points to interpret data; presents results with high technical quality, full references, no errors, and multi-media aids; shows strong understanding of the experiment.</w:t>
            </w:r>
          </w:p>
        </w:tc>
      </w:tr>
    </w:tbl>
    <w:p>
      <w:pPr>
        <w:pStyle w:val="BodyText"/>
        <w:spacing w:lineRule="auto" w:line="240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8:00Z</dcterms:modified>
  <cp:revision>19</cp:revision>
  <dc:subject/>
  <dc:title> </dc:title>
</cp:coreProperties>
</file>