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al World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8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6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aces work to meet due dat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icks reasonable topic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lans report appro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needs many prompts to plan timing and research topi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an develop a plan and approach with some promptin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lans and paces work, picks reasonable topic and approach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lans and paces work, uses good topic and approach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prior knowledg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aware of gap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organizes search through use </w:t>
              <w:br/>
              <w:t>of key words and organizer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information from variety of sourc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kes notes of data and diagrams found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rds research step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ssesses information for validity, obje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shows limited awareness of prior knowledge or ways to organize information searches.</w:t>
              <w:br/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finds information from limited sources, does not assess it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makes some notes, provides few detail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is aware of prior knowledge and gaps; needs help to set up information searche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finds various Sources and, with help, tries to assess the data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applies lessons, tries to record as fully as possibl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has a considerable grasp of knowledge and gaps and has developed useful search strategie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uses various sources and tries to assess the data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keeps good notes of data, sources, and research steps take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has extensive prior knowledge and demonstrates competence in information searche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s good at searching for and assessing data from many source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takes detailed notes of data, sources, and research steps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Real World Investig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8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velops ways to improve future rese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imited interest in improv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some interest in improvin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siderable interest in improving with a description of pla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a high degree of improvement by outlining specific assessment strategie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nalyzes information gathered from research sources for reliability and bia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limited analysis for reliability and bias.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some analysis for reliability and bias.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considerable analysis for reliability and bias.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nalyzes fully for reliability and bia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conclusions based on research findings and justifies conclusions m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 to a limited extent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conclusions, and justifies some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 in deta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repares orderly presentation of finding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ulti-media aid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ses proper cit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resents findings with little support and some error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ncludes limited citation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an present findings with support for conclusion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includes some proper citation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resents findings with support, aids, and full citation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includes several proper citation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draws conclusions from detailed finding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</w:t>
              <w:br/>
              <w:t>full citations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8:00Z</dcterms:modified>
  <cp:revision>19</cp:revision>
  <dc:subject/>
  <dc:title> </dc:title>
</cp:coreProperties>
</file>