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Analysis Investigation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9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Head2"/>
        <w:spacing w:before="0" w:after="0"/>
        <w:rPr/>
      </w:pPr>
      <w:r>
        <w:rPr/>
        <w:t>Performance Indicators</w:t>
      </w:r>
    </w:p>
    <w:p>
      <w:pPr>
        <w:pStyle w:val="BodyText"/>
        <w:spacing w:before="0" w:after="40"/>
        <w:rPr>
          <w:strike/>
        </w:rPr>
      </w:pPr>
      <w:r>
        <w:rPr/>
        <w:t>Level 1: Achievement falls much below provincial standards.</w:t>
      </w:r>
    </w:p>
    <w:p>
      <w:pPr>
        <w:pStyle w:val="BodyText"/>
        <w:spacing w:before="0" w:after="40"/>
        <w:rPr/>
      </w:pPr>
      <w:r>
        <w:rPr/>
        <w:t>Level 2: Achievement approaches provincial standards.</w:t>
      </w:r>
    </w:p>
    <w:p>
      <w:pPr>
        <w:pStyle w:val="BodyText"/>
        <w:spacing w:before="0" w:after="40"/>
        <w:rPr/>
      </w:pPr>
      <w:r>
        <w:rPr/>
        <w:t>Level 3: Achievement meets provincial standards.</w:t>
      </w:r>
    </w:p>
    <w:p>
      <w:pPr>
        <w:pStyle w:val="BodyText"/>
        <w:rPr/>
      </w:pPr>
      <w:r>
        <w:rPr/>
        <w:t>Level 4: Achievement surpasses provincial standards.</w:t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Initiating and Plan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ates hypothesis related to the data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ists questions to guide inquiry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selects effective tools and strategi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formulates hypotheses and/or scientific questions to guide inquiry or research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selects appropriate tools and strategies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Student formulates hypotheses and/or scientific questions to guide inquiry or research with some effectiveness. 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formulates hypotheses and/or scientific questions to guide inquiry or research with considerable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formulates hypotheses and/or scientific questions to guide inquiry or research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selects appropriate tools and strategies with a high degree of effectiveness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Performing and Record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identifies dependent and dependent variable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organizes and displays data for analysi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> </w:t>
            </w:r>
            <w:r>
              <w:rPr>
                <w:sz w:val="22"/>
              </w:rPr>
              <w:t>modifies plans as preliminary analysis requi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gathers, organizes, and records data 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gathers, organizes, and records data 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considerable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gathers, organizes, and records data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nducts inquiries, adapting or extending procedures as required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gathers, organizes, and records data with a high degree of effectiveness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Data Analysis Investig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9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Analyzing and Interpret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lates results of analysis to initial hypothesi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analyzes possible sources of error</w:t>
            </w:r>
          </w:p>
          <w:p>
            <w:pPr>
              <w:pStyle w:val="TableTextBullet"/>
              <w:spacing w:before="0" w:after="6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draws and justifies conclus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limited accuracy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identifies possible sources of error, bias, or uncertainty with limited accuracy.</w:t>
              <w:br/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Student draws conclusions based on inquiry results  and justifies  conclusions </w:t>
              <w:br/>
              <w:t>with limited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some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dentifies possible sources of error, bias, or uncertainty with some accuracy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Student draws conclusions based on inquiry results  and justifies  conclusions </w:t>
              <w:br/>
              <w:t>with som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considerable accurac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dentifies possible sources of error, bias, or uncertainty with considerable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draws conclusions based on inquiry results  and justifies  conclusions with considerable effectivenes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analyzes and interprets data to determine whether the evidence supports the initial hypothesis with a high degree of accuracy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identifies possible sources of error, bias, or uncertainty with a high degree of accuracy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draws conclusions based on inquiry results  and justifies  conclusions with a high degree of effectiveness.</w:t>
            </w:r>
          </w:p>
        </w:tc>
      </w:tr>
    </w:tbl>
    <w:p>
      <w:pPr>
        <w:pStyle w:val="BodyText"/>
        <w:spacing w:lineRule="auto" w:line="240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399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1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Data Analysis Investigation Rubric </w:t>
            </w:r>
            <w:r>
              <w:rPr>
                <w:sz w:val="28"/>
              </w:rPr>
              <w:t>(continued)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9</w:t>
            </w:r>
          </w:p>
        </w:tc>
      </w:tr>
      <w:tr>
        <w:trPr>
          <w:trHeight w:val="160" w:hRule="atLeast"/>
          <w:cantSplit w:val="true"/>
        </w:trPr>
        <w:tc>
          <w:tcPr>
            <w:tcW w:w="16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0"/>
        <w:gridCol w:w="1900"/>
        <w:gridCol w:w="1900"/>
        <w:gridCol w:w="1900"/>
        <w:gridCol w:w="19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municates hypothesis, results, analysis, and conclusions</w:t>
            </w:r>
          </w:p>
          <w:p>
            <w:pPr>
              <w:pStyle w:val="TableTextBullet"/>
              <w:spacing w:before="0" w:after="60"/>
              <w:rPr/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uses language and scientific conventions effectively</w:t>
            </w:r>
          </w:p>
          <w:p>
            <w:pPr>
              <w:pStyle w:val="TableTextBullet"/>
              <w:spacing w:before="0" w:after="60"/>
              <w:rPr>
                <w:b/>
                <w:b/>
              </w:rPr>
            </w:pPr>
            <w:r>
              <w:rPr>
                <w:sz w:val="22"/>
              </w:rPr>
              <w:t>•</w:t>
            </w:r>
            <w:r>
              <w:rPr>
                <w:rFonts w:cs="MyriadBlk;Times New Roman" w:ascii="MyriadBlk;Times New Roman" w:hAnsi="MyriadBlk;Times New Roman"/>
                <w:sz w:val="22"/>
              </w:rPr>
              <w:tab/>
            </w:r>
            <w:r>
              <w:rPr>
                <w:sz w:val="22"/>
              </w:rPr>
              <w:t>includes appropriate precision and accuracy in resul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uses appropriate numeric, symbolic, and graphic modes of representation, and appropriate units of measurement with limited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expresses the results of calculations with limited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some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some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expresses the results of calculations with som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considerable effectiveness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expresses the results of calculations with considerable accuracy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40"/>
              <w:rPr/>
            </w:pPr>
            <w:r>
              <w:rPr/>
              <w:t>Student communicates procedures, results, and conclusions using an appropriate format with a high degree of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 xml:space="preserve">Student uses appropriate numeric, symbolic, and graphic modes </w:t>
            </w:r>
            <w:r>
              <w:rPr>
                <w:spacing w:val="-3"/>
              </w:rPr>
              <w:t>of representation,</w:t>
            </w:r>
            <w:r>
              <w:rPr/>
              <w:t xml:space="preserve"> and appropriate units of measurement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expresses the results of calculations with a high degree of accuracy.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MyriadBl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52:00Z</dcterms:modified>
  <cp:revision>19</cp:revision>
  <dc:subject/>
  <dc:title> </dc:title>
</cp:coreProperties>
</file>