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7393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8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3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sing Tools, Equipment, and Materials Rubric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2</w:t>
            </w:r>
          </w:p>
        </w:tc>
      </w:tr>
      <w:tr>
        <w:trPr>
          <w:trHeight w:val="160" w:hRule="atLeast"/>
          <w:cantSplit w:val="true"/>
        </w:trPr>
        <w:tc>
          <w:tcPr>
            <w:tcW w:w="160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180"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4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4"/>
        <w:gridCol w:w="2126"/>
        <w:gridCol w:w="1825"/>
        <w:gridCol w:w="1835"/>
        <w:gridCol w:w="179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elec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hooses right tools and materials, with minimal dir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constant direction with selection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recognition of lessons, needs some guidanc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kes sound choices with little assistance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makes good choices, helps others </w:t>
              <w:br/>
              <w:t>with their selections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Handl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lans and makes precise use of 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often needs help to handle tool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handles tools well, with some he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good sense of planning and handling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kes good plans for very precise handling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afet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observes procedures with little prompt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ble to clean and maintain 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constant prompting to follow safety rules and to clean and maintain tool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frequent reminders to work safely and to clean and maintain tool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few reminders to follow rules, and to clean and maintain tool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follows safety rules, cleans and maintains tools, and leads others to do so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o-oper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nsiders others working near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continual reminders of others’ safety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to be reminded of others’ safety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much awareness of other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leadership in co-operation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Efficienc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material and time with little wa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much help not to waste time and material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guidance not to waste time and material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arely wastes time or material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very efficient with time and materials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Neatnes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keeps work area tid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leans up after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often needs to be reminded to keep neat and clean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to be reminded to keep work area neat and clean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ually has neat work area and usually cleans u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lways has neat work area and cleans up without prompts.</w:t>
            </w:r>
          </w:p>
        </w:tc>
      </w:tr>
    </w:tbl>
    <w:p>
      <w:pPr>
        <w:pStyle w:val="TableText"/>
        <w:tabs>
          <w:tab w:val="clear" w:pos="720"/>
          <w:tab w:val="left" w:pos="2569" w:leader="none"/>
          <w:tab w:val="left" w:pos="4651" w:leader="none"/>
          <w:tab w:val="left" w:pos="6438" w:leader="none"/>
          <w:tab w:val="left" w:pos="8235" w:leader="none"/>
          <w:tab w:val="left" w:pos="9988" w:leader="none"/>
        </w:tabs>
        <w:spacing w:before="0" w:after="0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54:00Z</dcterms:modified>
  <cp:revision>19</cp:revision>
  <dc:subject/>
  <dc:title> </dc:title>
</cp:coreProperties>
</file>