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Models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understanding and ability to apply modelling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242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ind w:left="400" w:right="0" w:hanging="40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eates a model that shows a thorough understanding of the concept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ccurately identifies the key components of the system or process being modelled, </w:t>
              <w:br/>
              <w:t>with added detail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 thorough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nd explains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reates a model that shows an understanding of the concep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ccurately identifies the key components of the system or process being modeled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n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nd explains some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reates a model that relates to the concep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of the key components of the system or process being modeled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 basic or partial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 few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9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mplete the task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of the components of the system or process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show understanding of the concept of scale or system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hows no evidence of awareness of the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4:00Z</dcterms:modified>
  <cp:revision>19</cp:revision>
  <dc:subject/>
  <dc:title> </dc:title>
</cp:coreProperties>
</file>