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apply problem-solving skills, </w:t>
        <w:br/>
        <w:t>consider if their experimental design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all aspects of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creatively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 using creative solu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identify the problem and make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carry out the plan using different steps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make modifications to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features a confusing plan or does not identify a problem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atures a weak testing method or method that does not relate to the problem 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attempt modifica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5:00Z</dcterms:modified>
  <cp:revision>19</cp:revision>
  <dc:subject/>
  <dc:title> </dc:title>
</cp:coreProperties>
</file>