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Fair Test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 xml:space="preserve">When assessing students’ understanding and ability to conduct a fair test of an experiment, </w:t>
        <w:br/>
        <w:t>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monstrates a thorough understanding of variables and controls and is able to list </w:t>
              <w:br/>
              <w:t>all possible variables in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suggest a list of creative experiments where variables can be identifi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ensures that experiments performed are tested fairl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list the variables that can be changed in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suggest a list of experiments where variables can be identifi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report on the fairness of an experi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list some of the variables that can be changed in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suggest a few experiments where variables can be identifi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explain some aspect of the fairness of an experi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identify the variables of an experim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or incorrectly suggests experiments where variables can be identifi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consider fair testing of an experi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55:00Z</dcterms:modified>
  <cp:revision>19</cp:revision>
  <dc:subject/>
  <dc:title> </dc:title>
</cp:coreProperties>
</file>