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Question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ability to ask question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sks well-crafted questions that demonstrate a range of thinking skill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that are descriptive of observations and that emerge logically from th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justify in a thoughtful manner why a question could be used for future stud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sks questions that demonstrate a range of thinking skill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related to and emerging logically from observation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justify why a question could be used for future stud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that demonstrate some prior though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related to the task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suggest a question for future stud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ask questio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ises questions not related to the task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not able to suggest ques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7:00Z</dcterms:modified>
  <cp:revision>19</cp:revision>
  <dc:subject/>
  <dc:title> </dc:title>
</cp:coreProperties>
</file>