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439"/>
        <w:gridCol w:w="1206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55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3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Inquiry Project Rubric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4</w:t>
            </w:r>
          </w:p>
        </w:tc>
      </w:tr>
      <w:tr>
        <w:trPr>
          <w:trHeight w:val="160" w:hRule="atLeast"/>
          <w:cantSplit w:val="true"/>
        </w:trPr>
        <w:tc>
          <w:tcPr>
            <w:tcW w:w="15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Knowledge &amp;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biotic and biotic components of the ecosystem are described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Abiotic and biotic components of the ecosystem are described in </w:t>
              <w:br/>
              <w:t>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Abiotic and biotic components of the ecosystem are described in </w:t>
            </w:r>
            <w:r>
              <w:rPr>
                <w:spacing w:val="-1"/>
              </w:rPr>
              <w:t>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biotic and biotic components of the ecosystem are described in thorough detail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inking &amp;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Designed and executed a procedure controlling appropriate variables and using equipment and materials safely, accurately,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Analyzed and interpreted qualitative and quantitative data to determine whether evidence supports predictions with limited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Identified sources of error and suggested improvements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Designed and executed a procedure controlling appropriate variables and using equipment and materials safely, accurately, 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Analyzed and interpreted qualitative and quantitative data to determine whether evidence supports predictions with some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Identified sources of error and suggested improvements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Designed and executed a procedure controlling appropriate variables and using equipment and materials safely, accurately,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Analyzed and interpreted qualitative and quantitative data to determine whether evidence supports predictions with considerable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dentified sources of error and suggested improvements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Designed and executed a procedure controlling appropriate variables and using equipment and materials safely, accurately, with a high degree of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Analyzed and interpreted qualitative and quantitative data to determine whether evidence supports predictions with a high degree of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dentified sources of error and suggested improvements in thorough detail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Data is recorded and organized </w:t>
              <w:br/>
              <w:t>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Data is recorded and organized </w:t>
              <w:br/>
              <w:t>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Data is recorded and organized </w:t>
              <w:br/>
              <w:t>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ata is recorded and organized with a high degree of effectiveness.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5:00Z</dcterms:modified>
  <cp:revision>19</cp:revision>
  <dc:subject/>
  <dc:title> </dc:title>
</cp:coreProperties>
</file>