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7400"/>
        <w:gridCol w:w="1222"/>
      </w:tblGrid>
      <w:tr>
        <w:trPr>
          <w:trHeight w:val="200" w:hRule="exact"/>
          <w:cantSplit w:val="true"/>
        </w:trPr>
        <w:tc>
          <w:tcPr>
            <w:tcW w:w="10162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4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1 An Issue to Analyze Rubric</w:t>
            </w:r>
          </w:p>
        </w:tc>
        <w:tc>
          <w:tcPr>
            <w:tcW w:w="1222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5</w:t>
            </w:r>
          </w:p>
        </w:tc>
      </w:tr>
      <w:tr>
        <w:trPr>
          <w:trHeight w:val="160" w:hRule="atLeast"/>
          <w:cantSplit w:val="true"/>
        </w:trPr>
        <w:tc>
          <w:tcPr>
            <w:tcW w:w="1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riteria Catego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Knowledge &amp; Understand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Human factors impacting the ecosystem are described in limited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 xml:space="preserve">Human factors impacting the ecosystem are described in </w:t>
              <w:br/>
              <w:t>some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 xml:space="preserve">Human factors impacting the ecosystem are described in </w:t>
            </w:r>
            <w:r>
              <w:rPr>
                <w:spacing w:val="-1"/>
              </w:rPr>
              <w:t>considerable detai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Human factors impacting the ecosystem are described in thorough detail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Commun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 xml:space="preserve">Includes information from a variety of sources using an accepted form of academic documentation </w:t>
              <w:br/>
              <w:t>with limited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 xml:space="preserve">Communicates using scientific vocabulary </w:t>
              <w:br/>
              <w:t>with limited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 xml:space="preserve">Communicates </w:t>
              <w:br/>
              <w:t>for the chosen audience and purpose with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 xml:space="preserve">Includes information from a variety of sources using an accepted form of academic documentation </w:t>
              <w:br/>
              <w:t>with some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 xml:space="preserve">Communicates using scientific vocabulary </w:t>
              <w:br/>
              <w:t>with some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 xml:space="preserve">Communicates </w:t>
              <w:br/>
              <w:t>for the chosen audience and purpose with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 xml:space="preserve">Includes information from a variety of sources using an accepted form of academic documentation </w:t>
              <w:br/>
              <w:t>with considerable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Communicates using scientific vocabulary with considerable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 xml:space="preserve">Communicates </w:t>
              <w:br/>
              <w:t>for the chosen audience and purpose with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Includes information from a variety of sources using an accepted form of academic documentation with a high degree of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 xml:space="preserve">Communicates using scientific vocabulary with </w:t>
              <w:br/>
              <w:t>a high degree of effectivenes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Communicates </w:t>
              <w:br/>
              <w:t>for the chosen audience and purpose with a high degree of  effectiveness.</w:t>
            </w:r>
          </w:p>
        </w:tc>
      </w:tr>
    </w:tbl>
    <w:p>
      <w:pPr>
        <w:pStyle w:val="BodyText"/>
        <w:rPr/>
      </w:pPr>
      <w:r>
        <w:rPr/>
      </w:r>
      <w:r>
        <w:br w:type="page"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345"/>
        <w:gridCol w:w="1192"/>
      </w:tblGrid>
      <w:tr>
        <w:trPr>
          <w:trHeight w:val="200" w:hRule="exact"/>
          <w:cantSplit w:val="true"/>
        </w:trPr>
        <w:tc>
          <w:tcPr>
            <w:tcW w:w="10136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9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45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1 An Issue to Analyze Rubric</w:t>
              <w:br/>
            </w:r>
            <w:r>
              <w:rPr>
                <w:sz w:val="28"/>
              </w:rPr>
              <w:t>(continued)</w:t>
            </w:r>
          </w:p>
        </w:tc>
        <w:tc>
          <w:tcPr>
            <w:tcW w:w="1192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5</w:t>
            </w:r>
          </w:p>
        </w:tc>
      </w:tr>
      <w:tr>
        <w:trPr>
          <w:trHeight w:val="160" w:hRule="atLeast"/>
          <w:cantSplit w:val="true"/>
        </w:trPr>
        <w:tc>
          <w:tcPr>
            <w:tcW w:w="159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5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riteria Catego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/>
              <w:t>Appl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 xml:space="preserve">Analyzes information for </w:t>
              <w:br/>
              <w:t>bias and accuracy with limited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 xml:space="preserve">Analyzes information to identify protection strategies and obstacles </w:t>
              <w:br/>
              <w:t>with limited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Proposes courses of action of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 xml:space="preserve">Analyzes information for </w:t>
              <w:br/>
              <w:t>bias and accuracy with some effectiveness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 xml:space="preserve">Analyzes information to identify protection strategies and obstacles </w:t>
              <w:br/>
              <w:t>with some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Proposes courses of action of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Analyzes information for bias and accuracy with considerable effectiveness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Analyzes information to identify protection strategies and obstacles with considerable effectivenes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Proposes courses of action of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Analyzes information for bias and accuracy with a high degree of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Analyzes information to identify protection strategies and obstacles with a high degree of effectivenes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Proposes highly effective courses of action.</w:t>
            </w:r>
          </w:p>
        </w:tc>
      </w:tr>
    </w:tbl>
    <w:p>
      <w:pPr>
        <w:pStyle w:val="Numbered"/>
        <w:rPr/>
      </w:pPr>
      <w:r>
        <w:rPr/>
      </w:r>
    </w:p>
    <w:p>
      <w:pPr>
        <w:pStyle w:val="Numbered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7:05:00Z</dcterms:modified>
  <cp:revision>20</cp:revision>
  <dc:subject/>
  <dc:title> </dc:title>
</cp:coreProperties>
</file>