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46"/>
        <w:gridCol w:w="1191"/>
      </w:tblGrid>
      <w:tr>
        <w:trPr>
          <w:trHeight w:val="200" w:hRule="exact"/>
          <w:cantSplit w:val="true"/>
        </w:trPr>
        <w:tc>
          <w:tcPr>
            <w:tcW w:w="10136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nquiry Investigation Rubric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Conducts the experiment, carrying out the procedure safely and recording data accurately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upports or refutes predictions for each variable with limited clarit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Identifies sources of uncertainty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Conducts the experiment, carrying out the procedure safely and recording </w:t>
              <w:br/>
              <w:t>data accurately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upports or refutes predictions for each variable with some clarit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Identifies sources of uncertainty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Conducts the experiment, carrying out the procedure safely and recording data accurately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upports or refutes predictions for each variable with considerable clarit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dentifies sources of uncertainty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Conducts the experiment, carrying out the procedure safely and recording data accurately in a highly effective manner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upports or refutes predictions for each variable with a high degree of  clarit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dentifies sources of uncertainty with a high degree of accurac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sults are communicated with a high degree of effectivenes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with </w:t>
              <w:br/>
              <w:t>a high degree of effectiveness.</w:t>
            </w:r>
          </w:p>
        </w:tc>
      </w:tr>
    </w:tbl>
    <w:p>
      <w:pPr>
        <w:pStyle w:val="TableText"/>
        <w:tabs>
          <w:tab w:val="clear" w:pos="720"/>
          <w:tab w:val="left" w:pos="2163" w:leader="none"/>
          <w:tab w:val="left" w:pos="4226" w:leader="none"/>
          <w:tab w:val="left" w:pos="6289" w:leader="none"/>
          <w:tab w:val="left" w:pos="8352" w:leader="none"/>
          <w:tab w:val="left" w:pos="10308" w:leader="none"/>
        </w:tabs>
        <w:ind w:left="100" w:hanging="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6:00Z</dcterms:modified>
  <cp:revision>19</cp:revision>
  <dc:subject/>
  <dc:title> </dc:title>
</cp:coreProperties>
</file>