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345"/>
        <w:gridCol w:w="1193"/>
      </w:tblGrid>
      <w:tr>
        <w:trPr>
          <w:trHeight w:val="200" w:hRule="exact"/>
          <w:cantSplit w:val="true"/>
        </w:trPr>
        <w:tc>
          <w:tcPr>
            <w:tcW w:w="10136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An Issue to Analyze Rubric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7</w:t>
            </w:r>
          </w:p>
        </w:tc>
      </w:tr>
      <w:tr>
        <w:trPr>
          <w:trHeight w:val="160" w:hRule="atLeast"/>
          <w:cantSplit w:val="true"/>
        </w:trPr>
        <w:tc>
          <w:tcPr>
            <w:tcW w:w="15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5"/>
        <w:gridCol w:w="6"/>
        <w:gridCol w:w="2070"/>
        <w:gridCol w:w="2068"/>
        <w:gridCol w:w="2063"/>
        <w:gridCol w:w="5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limited knowledge of specific issues related to metal mining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some knowledge of specific issues related to metal mining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considerable knowledge of specific issues related to metal minin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a high degree of knowledge of specific issues related to metal mining.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Thinking and Investig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Formulates research questions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Formulates research questions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Formulates research questions with considerable effectivenes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Formulates research questions with a high degree of effectiveness.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mmunicates a position on the issue with supporting evidence, using appropriate scientific vocabulary, with limited effectiveness and clarit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mmunicates a  position on the issue with supporting evidence, using appropriate scientific vocabulary, with some effectiveness and clarity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mmunicates a position on the issue with supporting evidence, using appropriate scientific vocabulary, with considerable effectiveness and clarity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mmunicates a position on the issue with supporting evidence, using appropriate scientific vocabulary, with a high degree of effectiveness and clarity.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dentifies a position on the issue </w:t>
              <w:br/>
              <w:t xml:space="preserve">with support </w:t>
              <w:br/>
              <w:t xml:space="preserve">from various perspectives </w:t>
              <w:br/>
              <w:t>and stakeholders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If necessary, proposes alternative course of practical application and provides rationale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dentifies a position on the issue </w:t>
              <w:br/>
              <w:t xml:space="preserve">with support </w:t>
              <w:br/>
              <w:t xml:space="preserve">from various perspectives </w:t>
              <w:br/>
              <w:t>and stakeholders 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If necessary, proposes alternative course of practical application and provides rationale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dentifies a position on the issue </w:t>
              <w:br/>
              <w:t xml:space="preserve">with support </w:t>
              <w:br/>
              <w:t xml:space="preserve">from various perspectives </w:t>
              <w:br/>
              <w:t>and stakeholders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If necessary, proposes alternative course of practical application and provides rationale with considerable effectivenes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Identifies a position on the issue with support from various perspectives and stakeholders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If necessary, proposes alternative course of practical application and provides rationale with a high degree of effectiveness.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6:00Z</dcterms:modified>
  <cp:revision>19</cp:revision>
  <dc:subject/>
  <dc:title> </dc:title>
</cp:coreProperties>
</file>