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7382"/>
        <w:gridCol w:w="1211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7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8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Inquiry Project Rubric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8</w:t>
            </w:r>
          </w:p>
        </w:tc>
      </w:tr>
      <w:tr>
        <w:trPr>
          <w:trHeight w:val="160" w:hRule="atLeast"/>
          <w:cantSplit w:val="true"/>
        </w:trPr>
        <w:tc>
          <w:tcPr>
            <w:tcW w:w="16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6"/>
        <w:gridCol w:w="6"/>
        <w:gridCol w:w="2070"/>
        <w:gridCol w:w="2068"/>
        <w:gridCol w:w="2062"/>
        <w:gridCol w:w="6"/>
        <w:gridCol w:w="19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Knowledge &amp; Understand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A list of cosmic events is developed with limited accuracy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A list of cosmic events is developed with some accuracy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A list of cosmic events is developed with considerable accuracy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0"/>
              <w:rPr/>
            </w:pPr>
            <w:r>
              <w:rPr/>
              <w:t>A highly accurate list of cosmic events is developed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Thinking &amp; Investig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The hypothesis </w:t>
              <w:br/>
              <w:t>is written with limited accuracy and clarit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simulation of the cosmic event has limited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presents an analysis of possible observations of cosmic events with limited effectiveness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evaluates the accuracy of the simulation and proposes possible improvements to the design with limited effectiven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The hypothesis </w:t>
              <w:br/>
              <w:t xml:space="preserve">is written with </w:t>
              <w:br/>
              <w:t xml:space="preserve">some accuracy </w:t>
              <w:br/>
              <w:t>and clarity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simulation of the cosmic event has som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presents an analysis of possible observations of cosmic events with some effectiveness.</w:t>
              <w:br/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evaluates the accuracy of the simulation and proposes possible improvements to the design with some effectivenes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The hypothesis </w:t>
              <w:br/>
              <w:t>is written with considerable accuracy and clarity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simulation of the cosmic event has considerabl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presents an analysis of possible observations of cosmic events with considerable effectiveness.</w:t>
              <w:br/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evaluates the accuracy of the simulation and proposes possible improvements to the design with considerable effectivenes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The hypothesis </w:t>
              <w:br/>
              <w:t xml:space="preserve">is written with </w:t>
              <w:br/>
              <w:t xml:space="preserve">a high degree </w:t>
              <w:br/>
              <w:t xml:space="preserve">of accuracy </w:t>
              <w:br/>
              <w:t>and clarity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The simulation of the cosmic event has a high degree of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presents an analysis of possible observations of cosmic events with a high degree 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evaluates the accuracy of the simulation and proposes possible improvements to the design with a  high degree of  effectiveness.</w:t>
            </w:r>
          </w:p>
        </w:tc>
      </w:tr>
    </w:tbl>
    <w:p>
      <w:pPr>
        <w:pStyle w:val="Numbered"/>
        <w:rPr/>
      </w:pPr>
      <w:r>
        <w:rPr/>
      </w:r>
      <w:r>
        <w:br w:type="page"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368"/>
        <w:gridCol w:w="1197"/>
      </w:tblGrid>
      <w:tr>
        <w:trPr>
          <w:trHeight w:val="200" w:hRule="exact"/>
          <w:cantSplit w:val="true"/>
        </w:trPr>
        <w:tc>
          <w:tcPr>
            <w:tcW w:w="1016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6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Unit 3 Inquiry Project Rubric</w:t>
              <w:br/>
            </w:r>
            <w:r>
              <w:rPr>
                <w:sz w:val="28"/>
              </w:rPr>
              <w:t>(continued)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8</w:t>
            </w:r>
          </w:p>
        </w:tc>
      </w:tr>
      <w:tr>
        <w:trPr>
          <w:trHeight w:val="160" w:hRule="atLeast"/>
          <w:cantSplit w:val="true"/>
        </w:trPr>
        <w:tc>
          <w:tcPr>
            <w:tcW w:w="16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6"/>
        <w:gridCol w:w="6"/>
        <w:gridCol w:w="2070"/>
        <w:gridCol w:w="2068"/>
        <w:gridCol w:w="2062"/>
        <w:gridCol w:w="6"/>
        <w:gridCol w:w="19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Achievement Criteria Category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80"/>
              <w:rPr/>
            </w:pPr>
            <w:r>
              <w:rPr/>
              <w:t>Commun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Information </w:t>
              <w:br/>
              <w:t xml:space="preserve">is organized </w:t>
              <w:br/>
              <w:t>with limited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Student communicates information </w:t>
              <w:br/>
              <w:t xml:space="preserve">verbally and graphically for selected audience and purpose </w:t>
              <w:br/>
              <w:t>with limited effectivenes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Information is organized with some effectiveness.</w:t>
              <w:br/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communicates information verbally and graphically for selected audience and purpose with some effectiveness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>Information is organized with considerable effectiveness.</w:t>
            </w:r>
          </w:p>
          <w:p>
            <w:pPr>
              <w:pStyle w:val="TableText"/>
              <w:spacing w:before="0" w:after="240"/>
              <w:rPr/>
            </w:pPr>
            <w:r>
              <w:rPr/>
              <w:t>Student communicates information verbally and graphically for selected audience and purpose with considerable effectivenes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0" w:after="240"/>
              <w:rPr/>
            </w:pPr>
            <w:r>
              <w:rPr/>
              <w:t xml:space="preserve">Information is organized with </w:t>
              <w:br/>
              <w:t xml:space="preserve">a high degree </w:t>
              <w:br/>
              <w:t>of effectiveness.</w:t>
            </w:r>
          </w:p>
          <w:p>
            <w:pPr>
              <w:pStyle w:val="TableText"/>
              <w:spacing w:before="0" w:after="0"/>
              <w:rPr/>
            </w:pPr>
            <w:r>
              <w:rPr/>
              <w:t>Student communicates information verbally and graphically for selected audience and purpose with a high degree of effectiveness.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7:06:00Z</dcterms:modified>
  <cp:revision>19</cp:revision>
  <dc:subject/>
  <dc:title> </dc:title>
</cp:coreProperties>
</file>