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368"/>
        <w:gridCol w:w="1197"/>
      </w:tblGrid>
      <w:tr>
        <w:trPr>
          <w:trHeight w:val="200" w:hRule="exact"/>
          <w:cantSplit w:val="true"/>
        </w:trPr>
        <w:tc>
          <w:tcPr>
            <w:tcW w:w="1016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An Issue to Analyze Rubric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9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6"/>
        <w:gridCol w:w="6"/>
        <w:gridCol w:w="2070"/>
        <w:gridCol w:w="2068"/>
        <w:gridCol w:w="2062"/>
        <w:gridCol w:w="6"/>
        <w:gridCol w:w="19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Student describes the risks from multiple perspectives 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describes supporting evidence from varying perspectives with limited effectiven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Student describes the risks from multiple perspectives with some effectivenes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describes supporting evidence from varying perspectives with some effectivenes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Student describes the risks from multiple perspectives with considerabl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describes supporting evidence from varying perspectives with considerable effectivenes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Student describes the risks from multiple perspectives with 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describes supporting evidence from varying perspectives with a high degree of effectiveness.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7:08:00Z</dcterms:modified>
  <cp:revision>19</cp:revision>
  <dc:subject/>
  <dc:title> </dc:title>
</cp:coreProperties>
</file>