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Inquiry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nderstand and follow the steps in a science investigation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When investigating a science inquiry, scientists follow a systematic procedure. When orderly steps are taken, an investigator can outline precisely how an inquiry’s conclusions have been reached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Use this outline to help you organize your notes on a science inquiry you conduct by yourself.</w:t>
      </w:r>
    </w:p>
    <w:p>
      <w:pPr>
        <w:pStyle w:val="Head2"/>
        <w:spacing w:before="240" w:after="60"/>
        <w:rPr/>
      </w:pPr>
      <w:r>
        <w:rPr/>
        <w:t>Outline</w:t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3360" w:leader="underscore"/>
        </w:tabs>
        <w:spacing w:before="0" w:after="240"/>
        <w:outlineLvl w:val="0"/>
        <w:rPr/>
      </w:pPr>
      <w:r>
        <w:rPr/>
        <w:t xml:space="preserve"> </w:t>
      </w:r>
      <w:r>
        <w:rPr/>
        <w:t xml:space="preserve">Topic: 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1"/>
      </w:tblGrid>
      <w:tr>
        <w:trPr/>
        <w:tc>
          <w:tcPr>
            <w:tcW w:w="4999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3815</wp:posOffset>
                  </wp:positionV>
                  <wp:extent cx="2802890" cy="3806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1" w:type="dxa"/>
            <w:tcBorders/>
          </w:tcPr>
          <w:p>
            <w:pPr>
              <w:pStyle w:val="BodyText"/>
              <w:spacing w:before="0" w:after="80"/>
              <w:rPr/>
            </w:pPr>
            <w:r>
              <w:rPr/>
              <w:t>Ask questions about topic of interest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at interests me is</w:t>
              <w:tab/>
              <w:t>.</w:t>
            </w:r>
          </w:p>
          <w:p>
            <w:pPr>
              <w:pStyle w:val="Bullet"/>
              <w:spacing w:before="0" w:after="80"/>
              <w:rPr/>
            </w:pPr>
            <w:r>
              <w:rPr/>
              <w:t>•</w:t>
            </w:r>
            <w:r>
              <w:rPr/>
              <w:tab/>
              <w:t>What I want to learn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The problem I can explore is 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at I already know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re I can look for more information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can explore this problem further is by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 (Experiment? Interviews? Research?)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hypothesis for this inquiry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equipment and materials I will need to include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will record my findings by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Notes? Graphs? Tables? Charts?)</w:t>
            </w:r>
          </w:p>
          <w:p>
            <w:pPr>
              <w:pStyle w:val="Bullet"/>
              <w:tabs>
                <w:tab w:val="clear" w:pos="720"/>
                <w:tab w:val="right" w:pos="32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will review my inquiry design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might revise my hypothesis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y I might change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might adjust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can pace my work to meet due date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3192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will communicate my finding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Write-up? Oral presentation? Model? Display?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5:53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