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rFonts w:cs="Garamond" w:ascii="Garamond" w:hAnsi="Garamond"/>
              </w:rPr>
              <w:t>Increase your ability to find and use scientific information and refer to sources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ind w:left="360" w:hanging="180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Use the checklist below to help you search for information during a scientific inquiry.</w:t>
      </w:r>
    </w:p>
    <w:p>
      <w:pPr>
        <w:pStyle w:val="Bullet"/>
        <w:spacing w:before="0" w:after="60"/>
        <w:ind w:left="360" w:hanging="180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Share approaches, ideas, or obstacles with a classmate or friend.</w:t>
      </w:r>
    </w:p>
    <w:p>
      <w:pPr>
        <w:pStyle w:val="Head2"/>
        <w:spacing w:before="240" w:after="60"/>
        <w:rPr>
          <w:rFonts w:cs="Helvetica-Black;Times New Roman"/>
          <w:bCs/>
          <w:lang w:bidi="en-US"/>
        </w:rPr>
      </w:pPr>
      <w:r>
        <w:rPr>
          <w:rFonts w:cs="Helvetica-Black;Times New Roman"/>
          <w:bCs/>
          <w:lang w:bidi="en-US"/>
        </w:rPr>
        <w:t>Checklist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1.</w:t>
      </w:r>
      <w:r>
        <w:rPr>
          <w:rFonts w:cs="Helvetica-Black;Times New Roman"/>
          <w:lang w:bidi="en-US"/>
        </w:rPr>
        <w:tab/>
        <w:t>Make the assignment manageabl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080" w:hanging="10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Plan how much time you need to:</w:t>
      </w:r>
    </w:p>
    <w:p>
      <w:pPr>
        <w:pStyle w:val="Bullet"/>
        <w:spacing w:before="0" w:after="0"/>
        <w:ind w:left="1160" w:hanging="0"/>
        <w:rPr>
          <w:lang w:bidi="en-US"/>
        </w:rPr>
      </w:pPr>
      <w:r>
        <w:rPr>
          <w:rFonts w:cs="Helvetica-Black;Times New Roman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Times New Roman"/>
          <w:lang w:bidi="en-US"/>
        </w:rPr>
        <w:t>research the assignment</w:t>
      </w:r>
    </w:p>
    <w:p>
      <w:pPr>
        <w:pStyle w:val="Bullet"/>
        <w:spacing w:before="0" w:after="60"/>
        <w:ind w:left="1160" w:hanging="0"/>
        <w:rPr>
          <w:lang w:bidi="en-US"/>
        </w:rPr>
      </w:pPr>
      <w:r>
        <w:rPr>
          <w:rFonts w:cs="Helvetica-Black;Times New Roman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Times New Roman"/>
          <w:lang w:bidi="en-US"/>
        </w:rPr>
        <w:t>prepare the presentation of your findings and conclusions by the assigned due dat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080" w:hanging="10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Decide how much research you can do in the time you have availabl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200" w:hanging="120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Make sure your topic can be covered well in the time you have available. If not, consider narrowing your topic to something you can cover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spacing w:before="0" w:after="18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Think about a suitable approach for communicating your topic. Will you use a chronological narrative, persuasive report, or some other method? Look for a technique you can develop in the time allowed.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2.</w:t>
      </w:r>
      <w:r>
        <w:rPr>
          <w:rFonts w:cs="Helvetica-Black;Times New Roman"/>
          <w:lang w:bidi="en-US"/>
        </w:rPr>
        <w:tab/>
        <w:t>Consider your current state of knowledge on the topic, and how to get additional knowledg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List key words for what you already know about this topic. Use a written list, a concept map, flow chart, or other organizer to arrange your key word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List gaps in your knowledge for which you need to find information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spacing w:before="0" w:after="18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Use your key words to search for information in the library, in book indexes, on the Internet, and anywhere else you think you can find information on your topic.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3.</w:t>
      </w:r>
      <w:r>
        <w:rPr>
          <w:rFonts w:cs="Helvetica-Black;Times New Roman"/>
          <w:lang w:bidi="en-US"/>
        </w:rPr>
        <w:tab/>
        <w:t>Research your topic, and record the information you find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When reading or listening to information, decide if the source is authoritative and objective and if the information is factual or opinionated. Record your conclusion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Keep detailed notes of information you find, including calculations, diagrams, and the full reference for each source. Get copies of complex diagrams or picture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Keep a record of your research process and methods, including interviews, Internet searches, library research, personal observations, and other method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spacing w:before="0" w:after="18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Decide how you want to refer to information in your presentation.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4.</w:t>
      </w:r>
      <w:r>
        <w:rPr>
          <w:rFonts w:cs="Helvetica-Black;Times New Roman"/>
          <w:lang w:bidi="en-US"/>
        </w:rPr>
        <w:tab/>
        <w:t>Prepare to communicate your finding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What method will you use? Informal or formal written report, computer slide presentation, oral report with multi-media aids or some other method. During the course, try to use different technique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 xml:space="preserve">Check your presentation for factual accuracy, grammar, spelling, and proper reference </w:t>
        <w:br/>
        <w:t>to source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For oral reports, practise making effective use of gestures and multi-media aids.</w:t>
      </w:r>
    </w:p>
    <w:p>
      <w:pPr>
        <w:pStyle w:val="Bullet"/>
        <w:spacing w:before="0" w:after="60"/>
        <w:ind w:left="580" w:hanging="1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p>
      <w:pPr>
        <w:pStyle w:val="Numbered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5.</w:t>
      </w:r>
      <w:r>
        <w:rPr>
          <w:rFonts w:cs="Helvetica-Black;Times New Roman"/>
          <w:lang w:bidi="en-US"/>
        </w:rPr>
        <w:tab/>
        <w:t>Think ahead to the next project by assessing what you did well and how you can improv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 xml:space="preserve">Keep track of methods and information sources that worked well for you. 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Think of ways you could have handled each research step more effectively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List some strategies for doing better at your next scientific research assignment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Check these ideas before starting your next assignment.</w:t>
      </w:r>
    </w:p>
    <w:p>
      <w:pPr>
        <w:pStyle w:val="Bullet"/>
        <w:spacing w:before="0" w:after="60"/>
        <w:ind w:left="580" w:hanging="1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01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