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275"/>
        <w:gridCol w:w="1336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27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ading an Analogue Meter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2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27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ullet"/>
        <w:spacing w:before="0" w:after="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ractise reading an analogue meter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 xml:space="preserve">Record the value for each scale setting displayed by the following meters. </w:t>
        <w:br/>
        <w:t>Be sure to include the correct units.</w:t>
      </w:r>
    </w:p>
    <w:tbl>
      <w:tblPr>
        <w:tblW w:w="9680" w:type="dxa"/>
        <w:jc w:val="left"/>
        <w:tblInd w:w="4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60"/>
        <w:gridCol w:w="1760"/>
        <w:gridCol w:w="1760"/>
        <w:gridCol w:w="1760"/>
        <w:gridCol w:w="264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30200</wp:posOffset>
                      </wp:positionH>
                      <wp:positionV relativeFrom="paragraph">
                        <wp:posOffset>12700</wp:posOffset>
                      </wp:positionV>
                      <wp:extent cx="228600" cy="640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umbered"/>
                                    <w:spacing w:before="0" w:after="60"/>
                                    <w:ind w:left="400" w:hanging="4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0.45pt;mso-wrap-distance-left:9.05pt;mso-wrap-distance-right:9.05pt;mso-wrap-distance-top:0pt;mso-wrap-distance-bottom:0pt;margin-top:1pt;mso-position-vertical-relative:text;margin-left:-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umbered"/>
                              <w:spacing w:before="0" w:after="60"/>
                              <w:ind w:left="400" w:hanging="4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1.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30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46225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.5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0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bered"/>
        <w:spacing w:before="0" w:after="0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4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60"/>
        <w:gridCol w:w="1760"/>
        <w:gridCol w:w="1760"/>
        <w:gridCol w:w="1760"/>
        <w:gridCol w:w="264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30200</wp:posOffset>
                      </wp:positionH>
                      <wp:positionV relativeFrom="paragraph">
                        <wp:posOffset>12700</wp:posOffset>
                      </wp:positionV>
                      <wp:extent cx="228600" cy="640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umbered"/>
                                    <w:spacing w:before="0" w:after="60"/>
                                    <w:ind w:left="400" w:hanging="4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0.45pt;mso-wrap-distance-left:9.05pt;mso-wrap-distance-right:9.05pt;mso-wrap-distance-top:0pt;mso-wrap-distance-bottom:0pt;margin-top:1pt;mso-position-vertical-relative:text;margin-left:-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umbered"/>
                              <w:spacing w:before="0" w:after="60"/>
                              <w:ind w:left="400" w:hanging="4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2.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30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46225" cy="796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.5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25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00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4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38"/>
        <w:gridCol w:w="1738"/>
        <w:gridCol w:w="1737"/>
        <w:gridCol w:w="1737"/>
        <w:gridCol w:w="273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30200</wp:posOffset>
                      </wp:positionH>
                      <wp:positionV relativeFrom="paragraph">
                        <wp:posOffset>12700</wp:posOffset>
                      </wp:positionV>
                      <wp:extent cx="228600" cy="640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umbered"/>
                                    <w:spacing w:before="0" w:after="60"/>
                                    <w:ind w:left="400" w:hanging="4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0.45pt;mso-wrap-distance-left:9.05pt;mso-wrap-distance-right:9.05pt;mso-wrap-distance-top:0pt;mso-wrap-distance-bottom:0pt;margin-top:1pt;mso-position-vertical-relative:text;margin-left:-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umbered"/>
                              <w:spacing w:before="0" w:after="60"/>
                              <w:ind w:left="400" w:hanging="4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3.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52575" cy="7988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 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0 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0 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4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38"/>
        <w:gridCol w:w="1738"/>
        <w:gridCol w:w="1737"/>
        <w:gridCol w:w="1737"/>
        <w:gridCol w:w="273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330200</wp:posOffset>
                      </wp:positionH>
                      <wp:positionV relativeFrom="paragraph">
                        <wp:posOffset>12700</wp:posOffset>
                      </wp:positionV>
                      <wp:extent cx="228600" cy="640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umbered"/>
                                    <w:spacing w:before="0" w:after="60"/>
                                    <w:ind w:left="400" w:hanging="4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0.45pt;mso-wrap-distance-left:9.05pt;mso-wrap-distance-right:9.05pt;mso-wrap-distance-top:0pt;mso-wrap-distance-bottom:0pt;margin-top:1pt;mso-position-vertical-relative:text;margin-left:-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umbered"/>
                              <w:spacing w:before="0" w:after="60"/>
                              <w:ind w:left="400" w:hanging="4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4.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Scale Sett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Meter Reading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46225" cy="7962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 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0 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500 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10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bered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9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