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Venn Diagram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Venn diagram to show similarities and differences among concepts.</w:t>
            </w:r>
          </w:p>
        </w:tc>
      </w:tr>
    </w:tbl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4925695" cy="7379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21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