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ctivity 2-3, What Was for Dinner?</w:t>
              <w:br/>
              <w:t>Identification Ke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Reference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is identification key to help you draw conclusions about an owl's niche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4507865" cy="5901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23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