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Build an H-R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Reference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Create an H-R Diagram to show relationships among celestial object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6272530" cy="639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 Maps for Fall, Winter, Spring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Reference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star maps to learn more about the celestial bodie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5699760" cy="723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 Maps for Fall, Winter, Spring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Reference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5702935" cy="7257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 Maps for Fall, Winter, Spring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Reference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WOLs"/>
        <w:spacing w:lineRule="auto" w:line="240" w:before="720" w:after="240"/>
        <w:ind w:left="380" w:hanging="0"/>
        <w:jc w:val="center"/>
        <w:rPr/>
      </w:pPr>
      <w:r>
        <w:rPr/>
        <w:drawing>
          <wp:inline distT="0" distB="0" distL="0" distR="0">
            <wp:extent cx="5702935" cy="7257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24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