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2 Connect to the Big Ideas Answer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Big Ideas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BodyText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83915" cy="7326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anley Tran</cp:lastModifiedBy>
  <cp:lastPrinted>2009-07-28T15:51:00Z</cp:lastPrinted>
  <dcterms:modified xsi:type="dcterms:W3CDTF">2009-07-30T17:32:00Z</dcterms:modified>
  <cp:revision>11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