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Making Observations and </w:t>
              <w:br/>
              <w:t>Inference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2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3"/>
        <w:gridCol w:w="1200"/>
        <w:gridCol w:w="831"/>
        <w:gridCol w:w="849"/>
        <w:gridCol w:w="1200"/>
        <w:gridCol w:w="843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Observations are made safely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 xml:space="preserve">2. </w:t>
              <w:tab/>
              <w:t>Observations use all appropriate sense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Observations are quantitatively accurate and use metric measurements appropriately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Observations are qualitatively accurat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When necessary, scientific drawings are made. (See Assessment Checklist 7, Scientific Drawing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Appropriate tools and materials are used to make observation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ersonal opinions, conclusions, or inferences are avoided while making observation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Data are recorded and organized appropriately and neatly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Inferences are reasonable given the observations made and the observer’s prior knowledg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Inferences are explained and justified based on the observer’s prior knowledg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18:00Z</dcterms:modified>
  <cp:revision>257</cp:revision>
  <dc:subject/>
  <dc:title> </dc:title>
</cp:coreProperties>
</file>