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oster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866"/>
        <w:gridCol w:w="1200"/>
        <w:gridCol w:w="828"/>
        <w:gridCol w:w="852"/>
        <w:gridCol w:w="1200"/>
        <w:gridCol w:w="840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main theme is immediately clear. The title helps to identify the them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Appropriate and accurate main ideas support the them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Appropriate and accurate details support each main ide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 xml:space="preserve">There is a wholeness about the poster; </w:t>
              <w:br/>
              <w:t>it does not seem like a haphazard collection of information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The information in the poster is accurate and shows that the student thoroughly understands the science concept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Space, shape, textures, and colours provide information and add to the overall effectiveness of the poste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 xml:space="preserve">Pictures, photographs, drawings, diagrams, graphs, or other similar devices add to the overall effectiveness </w:t>
              <w:br/>
              <w:t>of the poste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 xml:space="preserve">The format of the poster is appropriate </w:t>
              <w:br/>
              <w:t>to the task and its intended audienc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The poster accomplishes its purpose with its intended audienc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The poster is neat and presentabl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1.</w:t>
              <w:tab/>
              <w:t>Citations for graphics and text used are included at end or on back of poste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Numbered"/>
        <w:spacing w:before="0" w:after="120"/>
        <w:ind w:left="400" w:hanging="40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24:00Z</dcterms:modified>
  <cp:revision>257</cp:revision>
  <dc:subject/>
  <dc:title> </dc:title>
</cp:coreProperties>
</file>