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oncept Map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1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bered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866"/>
        <w:gridCol w:w="1200"/>
        <w:gridCol w:w="828"/>
        <w:gridCol w:w="852"/>
        <w:gridCol w:w="1200"/>
        <w:gridCol w:w="840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The set of concept words in the graphic organizer applies to the science topic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The set of concept words is organized from most general to most specific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There is a suitable number of levels (general to specific) of concept word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Valid cross links are made between concept words in different parts of the concept ma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The linking words (on the lines) used to make the cross links make sense in terms of the relationships being made between those concept word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The concept map has an effective titl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The concept map is easy to follow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Prior knowledge and new knowledge are shown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>The concept map is neat and presentabl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Numbered"/>
        <w:spacing w:before="0" w:after="120"/>
        <w:ind w:left="400" w:hanging="40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7:25:00Z</dcterms:modified>
  <cp:revision>257</cp:revision>
  <dc:subject/>
  <dc:title> </dc:title>
</cp:coreProperties>
</file>