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Events Chain or Flowchar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520" w:hanging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 in an Events Chain or Flowchar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Grande" w:ascii="Lucida Grande" w:hAnsi="Lucida Grande"/>
                <w:b/>
                <w:i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items included are accurat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The collection of items shows thoughtful selection of the most important element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Each item is stated clearly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 sequence is logical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 xml:space="preserve">The title catches attention and </w:t>
              <w:br/>
              <w:t xml:space="preserve">accurately prepares the reader for </w:t>
              <w:br/>
              <w:t>the information in the char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Geometric forms, colours, textures, arrows, and other techniques add meaning and clarity to the events chain or flowchar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events chain or flowchart is neat and presentable. It is neither overcrowded nor too spars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The events chain or flowchart communicates well with its intended audienc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" w:leader="none"/>
              </w:tabs>
              <w:ind w:left="520" w:hanging="40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he Written Explanation of Each It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main idea is stated clearly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 xml:space="preserve">Sufficient supporting details explain </w:t>
              <w:br/>
              <w:t>the main ide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Language is used correctly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2.</w:t>
              <w:tab/>
              <w:t>The writing is neat, presentable, and concis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26:00Z</dcterms:modified>
  <cp:revision>257</cp:revision>
  <dc:subject/>
  <dc:title> </dc:title>
</cp:coreProperties>
</file>