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Venn Diagram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13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atenameclass1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866"/>
        <w:gridCol w:w="1200"/>
        <w:gridCol w:w="828"/>
        <w:gridCol w:w="852"/>
        <w:gridCol w:w="1200"/>
        <w:gridCol w:w="840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The objects or events to be compared are stated clearly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2.</w:t>
              <w:tab/>
              <w:t xml:space="preserve">A thoughtful list of characteristics </w:t>
              <w:br/>
              <w:t xml:space="preserve">unique and important to object or </w:t>
              <w:br/>
              <w:t xml:space="preserve">event number 1 is made. Appropriate and accurate information has been </w:t>
              <w:br/>
              <w:t>used to make this lis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 xml:space="preserve">A thoughtful list of characteristics </w:t>
              <w:br/>
              <w:t xml:space="preserve">unique and important to object or </w:t>
              <w:br/>
              <w:t xml:space="preserve">event number 2 is made. Appropriate and accurate information has been </w:t>
              <w:br/>
              <w:t>used to make this lis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>The characteristics chosen to contrast the objects or events show a clear understanding of the science involve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>A list of important characteristics common to the objects or events being compared is made. Appropriate and accurate information has been used to make this lis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 xml:space="preserve">The common set of characteristics chosen shows a clear understanding </w:t>
              <w:br/>
              <w:t>of the science involve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 xml:space="preserve">There is a priority order within the lists that shows an understanding of what </w:t>
              <w:br/>
              <w:t>is important to the task at ha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8.</w:t>
              <w:tab/>
              <w:t>The Venn diagram is neat and presentable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Datenameclass1"/>
        <w:rPr/>
      </w:pPr>
      <w:r>
        <w:rPr/>
      </w:r>
    </w:p>
    <w:p>
      <w:pPr>
        <w:pStyle w:val="Datenameclass1"/>
        <w:spacing w:before="240" w:after="120"/>
        <w:jc w:val="center"/>
        <w:rPr/>
      </w:pPr>
      <w:r>
        <w:rPr/>
        <w:drawing>
          <wp:inline distT="0" distB="0" distL="0" distR="0">
            <wp:extent cx="6217920" cy="905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20:00Z</dcterms:created>
  <dc:creator>Steve Fox</dc:creator>
  <dc:description/>
  <cp:keywords/>
  <dc:language>en-US</dc:language>
  <cp:lastModifiedBy>Stanley Tran</cp:lastModifiedBy>
  <cp:lastPrinted>2009-08-17T14:01:00Z</cp:lastPrinted>
  <dcterms:modified xsi:type="dcterms:W3CDTF">2009-08-19T17:27:00Z</dcterms:modified>
  <cp:revision>257</cp:revision>
  <dc:subject/>
  <dc:title> </dc:title>
</cp:coreProperties>
</file>