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Data Table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5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atenameclass1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866"/>
        <w:gridCol w:w="1200"/>
        <w:gridCol w:w="828"/>
        <w:gridCol w:w="852"/>
        <w:gridCol w:w="1200"/>
        <w:gridCol w:w="840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A list of what to record is include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The data table carries the appropriate data, as well as headings to show what is recorde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An effective title for the data table is provide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The information in the data table columns are clearly organized and labelle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>Units of measurement for all variables are clearly indicated.</w:t>
              <w:tab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>Data for the independent and dependent variables are clearly indicate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 xml:space="preserve">Accuracy of the data is reasonable according to the measuring equipment </w:t>
              <w:br/>
              <w:t>or instrument being use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Data from multiple trials of the independent variable are clearly shown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9.</w:t>
              <w:tab/>
              <w:t>The data table is neat and presentable. Lines are drawn with ruler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Datenameclass1"/>
        <w:spacing w:before="0" w:after="12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20:00Z</dcterms:created>
  <dc:creator>Steve Fox</dc:creator>
  <dc:description/>
  <cp:keywords/>
  <dc:language>en-US</dc:language>
  <cp:lastModifiedBy>Stanley Tran</cp:lastModifiedBy>
  <cp:lastPrinted>2009-08-17T14:01:00Z</cp:lastPrinted>
  <dcterms:modified xsi:type="dcterms:W3CDTF">2009-08-19T17:29:00Z</dcterms:modified>
  <cp:revision>257</cp:revision>
  <dc:subject/>
  <dc:title> </dc:title>
</cp:coreProperties>
</file>