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earning Skill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1252"/>
        <w:gridCol w:w="1585"/>
        <w:gridCol w:w="1502"/>
        <w:gridCol w:w="125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Works Independent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omplishes task independent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epts responsibility for completing task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instruct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gularly completes assignments on time and with c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self-direction of learn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independently selects, evaluates, and uses appropriate learning materials, resources, and activit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persistence in bringing tasks to comple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time effective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prior knowledge and experience to solve problems and make decis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flects on learning experien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Teamwor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sponds and is sensitive to the needs and welfare of othe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olves problems collaborative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takes responsibility for his or her own share of the work to be d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works to help achieve the goals of the group or the cla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helps to motivate others, encouraging them to particip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ntributes information and ideas to solve problems and make decis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1"/>
        <w:jc w:val="center"/>
        <w:rPr>
          <w:i/>
          <w:i/>
        </w:rPr>
      </w:pPr>
      <w:r>
        <w:rPr>
          <w:i/>
        </w:rPr>
      </w:r>
    </w:p>
    <w:p>
      <w:pPr>
        <w:pStyle w:val="TableText"/>
        <w:spacing w:before="40" w:after="0"/>
        <w:jc w:val="center"/>
        <w:rPr>
          <w:rFonts w:ascii="Lucida Grande" w:hAnsi="Lucida Grande" w:cs="Lucida Grande"/>
          <w:i/>
          <w:i/>
          <w:sz w:val="36"/>
          <w:szCs w:val="36"/>
        </w:rPr>
      </w:pPr>
      <w:r>
        <w:rPr>
          <w:rFonts w:cs="Lucida Grande" w:ascii="Lucida Grande" w:hAnsi="Lucida Grande"/>
          <w:i/>
          <w:sz w:val="36"/>
          <w:szCs w:val="36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393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3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Learning Skills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0</w:t>
            </w:r>
          </w:p>
        </w:tc>
      </w:tr>
      <w:tr>
        <w:trPr>
          <w:trHeight w:val="160" w:hRule="atLeast"/>
          <w:cantSplit w:val="true"/>
        </w:trPr>
        <w:tc>
          <w:tcPr>
            <w:tcW w:w="160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25"/>
        <w:gridCol w:w="1255"/>
        <w:gridCol w:w="1590"/>
        <w:gridCol w:w="1506"/>
        <w:gridCol w:w="112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Organiz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organizes and completes a number of tas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vises and follows a coherent plan to complete a tas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follows specific steps to reach goals. Revises steps and strategies when necessary to reach goal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manages and uses time effectively and crea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organizes and manages inform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an effective practice for inquiry and resear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appropriate information technologies to organize information and tas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Work Habits/Homewo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mpletes homework on time and with c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puts forth consistent eff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directi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hows attention to det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materials and equipment effec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begins work promptly and uses time effec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perseveres with complex projects that require sustained eff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applies effective study practi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1"/>
        <w:jc w:val="center"/>
        <w:rPr>
          <w:i/>
          <w:i/>
        </w:rPr>
      </w:pPr>
      <w:r>
        <w:rPr>
          <w:i/>
        </w:rPr>
      </w:r>
    </w:p>
    <w:p>
      <w:pPr>
        <w:pStyle w:val="TableText"/>
        <w:spacing w:before="0" w:after="0"/>
        <w:rPr>
          <w:rFonts w:ascii="Lucida Grande" w:hAnsi="Lucida Grande" w:cs="Lucida Grande"/>
          <w:i/>
          <w:i/>
          <w:sz w:val="36"/>
          <w:szCs w:val="36"/>
        </w:rPr>
      </w:pPr>
      <w:r>
        <w:rPr>
          <w:rFonts w:cs="Lucida Grande" w:ascii="Lucida Grande" w:hAnsi="Lucida Grande"/>
          <w:i/>
          <w:sz w:val="36"/>
          <w:szCs w:val="36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Learning Skills Checklist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9"/>
        <w:gridCol w:w="1252"/>
        <w:gridCol w:w="1585"/>
        <w:gridCol w:w="1502"/>
        <w:gridCol w:w="119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/>
              <w:t>Initiati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out new opportunities for learn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sponds to challenges and takes ri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interest and curiosity about concepts, objects, events, and re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necessary and additional information in print, electronic, and media re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identifies problems to solve, conducts investigations, and generates questions for further inqui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quires little prompting to complete a task, displaying self-motivation and self-direc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pproaches new learning situations with confidence and a positive attitu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velops original ideas and devises innovative procedu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ttempts a variety of learning activit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assistance when need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uses information technologies in creative ways to improve learning for self or othe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38:00Z</dcterms:modified>
  <cp:revision>257</cp:revision>
  <dc:subject/>
  <dc:title> </dc:title>
</cp:coreProperties>
</file>